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2CB71219A7C051830EFC41921F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2CB71219A7C051830EFC41921F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6YCU6aOO5pmv55qE5q2j6IO96Ye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enjea0u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W+iOS5he+8jOS+neeEtuaEn+inieS4jeWIsOW/q+S5kO+8jOmCo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ueWPmOOAguaUvuS4i+i/h+WOu++8jOiuqeW/g+W9kumb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i1mumSseWQp++8geayoeaciemSse+8jOS9oOaLv+S7gOS5iOWRteaKp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aUr+aSkeS9oOeahOeIseaDhe+8jOiBlOe7nOS9oOeahOWPi+aDhe+8jOmdoOWY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aIkeS4jeiDveWujOWFqOW3puWPs+S4lueVjO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4lueVjOS5n+S4jeiDveWujOWFqOW3puWPs+aIke+8geWKquWKm+WQ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Pr+S7peOAgjwvcD48cD48ZW0+NC48L2VtPuS7u+S9leeahOmZkOWI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iHquW3seeahOWGheW/g+W8gOWni+eahOOAguW/mOaOieWksei0pe+8jOS4j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Wksei0peS4reeahOaVmeiureOAgjwvcD48cD48ZW0+NS48L2VtPu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geS5n+e7meS4jeS6huS9oOimgeeahOeUn+a0u++8jOaDs+imgeeahOeUn+a0u+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KquWKm+aMo+adpeeahO+8jOmdoOS6uuS4jeWmgumdoO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eGn+aYr+S9oOWtpuS8muWWhOW+heiHquW3se+8jOeFp+mhv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aj+S+v+W8gOWni++8jOS4jeimgeaApeedgOWmpeWNj++8m+S4gOWIh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uieaOkuOAgjwvcD48cD48ZW0+Ny48L2VtPuiwgemDvea4tOacm+aIk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4gOasoeaIkOWKn+mDveS4jeaYr+e7iOeCue+8m+iwgemDveS4jeaEv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u+S9leS4gOasoeWksei0pemDveS4jeaYr+e7iOe7k+OAguWPquimgeawuOS4je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eUn+WwseS8muS4gOi3r+mrmOatjOOAgjwvcD48cD48ZW0+OC48L2VtP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eS9oOWlveeahOS6uu+8jOW8hOS4ouS6hu+8jOS4iueZvuW6puS5n+aJvu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u+W8gOS6hu+8jOS6kuiBlOe9keS5n+iBlOezu+S4je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n+aDs+imgeWBmuS4gOS7tuS6i+eahOaXtuWAme+8jOaYr+S4jeS8muaD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KvkurrmgI7kuYjnnIsmcmRxdW8755qE44CC5LiA5Lu25LqL77yM5LiA5pem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5a6a5YGa5LiN5oiQ44CCPC9wPjxwPjxlbT4xMC48L2VtPuWKnuWkp+S6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mumAieabv+aJi+S4uuesrOS4gOS5ie+8jOa7oeaEj+S5i+mAieS4jeWPr+W+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PluWFtuasoe+8jOS7peW+heW+kOW+kOaVmeiCsuWPr+S5n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or7TkuLrlip/lkI3liKnnpoTogIzmi7zmkI/vvIzmnIDotbfno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oh6rlt7HnmoTlsIbmnaXlpYvmlpfvvIzmiYDku6XmiJHku6zkuIDlrpropoH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sr7npZ7jgII8L3A+PHA+PGVtPjEyLjwvZW0+5aSN5p2C55qE5LqL5oOF6KaB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66A5Y2V55qE5LqL5oOF6KaB6K6k55yf5YGa44CC6K6k55yf55qE5LqL5oOF6Ka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a44CC6YeN5aSN55qE5LqL5oOF6KaB5Yib6YCg5oCn5Zyw5Y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6uuayoeacieaMieS9oOaJgOW4jOacm+eahOaWueW8j+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5tuS4jeS7o+ihqOS7luS7rOayoeacieerreWwveaJgOiDveWcs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sLTlho3mtZHmtYrvvIzlj6ropoHplb/kuYXmsonmt4D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iIblpJbmuIXmvojvvJvkurrlho3mhJrpkp3vvIzlj6ropoHotrPlp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6/ku6XmlLnlhpnlkb3ov5DjgII8L3A+PHA+PGVtPjE1LjwvZW0+5Lq655Sf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77yM54ix5oOF6YGt5Y+X5oyr5oqY77yM6ICM5piv77yM5oOF77yM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6Ium77yM5LiN6IO96K+J6K+077yM6Z2i5a+55Lq655Sf77yM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aeU5bGI6Ieq5bex77yM5aeU5bGI5b+D54G177yM6L+Z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Ni48L2VtPue0r++8jOWwseaYr+W4uOW4uOW+mOW+i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aUvuW8g+S5i+mXtO+8jOS4vuaji+S4jeWumuOAgue0r+S6hu+8jOWwse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m+eDpuS6hu+8jOWwseaUvuadvuS4gOS4i+OAgjwvcD48cD48ZW0+MT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JrnqoHnhLblj5jlvpfohIblvLHnqoHnhLblnLDlsLHkuI3lv6vkuZD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ooqvlm57lv4bph4znmoTmn5DkuKrnu4boioLmj6rkvY/vvIznqoHnhLblnLDpmb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sonpu5jvvIzkuI3mg7Por7Tor53jgII8L3A+PHA+PGVtPjE4LjwvZW0+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oiR5b6I5ri65bCP77yM5Lul5YmN5oiR5LiN5LqJ77yM5piv5oCn5qC8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756OV55qE5LqJ5YiG5aS656eS77yM5piv5Zug5Li65oiR55qE5qKm77yM5oiR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OS48L2VtPuWcqOS4gOWIh+WPmOWlveS5i+WJj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WOhuS4gOS6m+S4jeW8gOW/g+eahOaXpeWtkO+8jOi/meauteaXpeWtkOS5n+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5n+iuuOWPquaYr+S4gOiniemGkuadpeOAguacieaXtuWAme+8jOmAieaL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mcgOimgeWLh+awlO+8gTwvcD48cD48ZW0+MjAuPC9lbT7lvojlpJrkuovmg4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rLouqvnu4/ljobkuobmiY3kvJrmmI7nmb3vvIzlvojlpJrpl67popjkvaD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iqjkuK3miY3og73lpJ/mib7liLDop6PlhrPnmoTlip7ms5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77yM5q+P5aSp5ZKM5L2g5LqJ5ZC177yM5Y205LiN5pu+5oCq57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77yM6L+e5LqJ5ZC16YO95rKh5pyJ77yM5Y205bey57uP5raI5aS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YW25a6e77yM5Ya35ryg5q+U5LqJ5ZC15pu05Y+v5oCV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a8oOaYr+S4gOenjeeJueauiueahOe9quaBtu+8jOWPquacieS6uuiupOivh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aIkeS7rOaJjeacieWPr+iDveS4juS5i+S9nOiJsOiLpueahOaKl+S6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acieWPr+iDveacn+ebvOeIseOAgeWQjOaDhe+8jOi/meS6m+ePjei0t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jeS4tOOAgjwvcD48cD48ZW0+MjMuPC9lbT7nj43mg5znj43mg5zkvaDnmoTkurr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L7lvIPkvaDnmoTkurrvvIzlnKjmhI/lnKjmhI/kvaDnmoTkurrvvIzlr7n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jgILkurrnlJ/oi6bnn63vvIzliKvmtarotLnkuJ3mr6vmg4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pyJ5aSa6Ieq5b6L77yM5bCx5pyJ5aSa6Ieq55Sx77yB6YKj5L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f5q2j5oiQ6ZW/55qE5LqL77yM6YO95LiN5Lya5aSq6IiS5pyN44CC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Lya5bim5p2l6JyV5Y+Y44CC5Z2a5oyB6Ieq5b6L77yM5omN5piv5pyA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PC9wPjxwPjxlbT4yNS48L2VtPueUn+a0u+S4re+8jOacieW+iOWkmu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seaAqO+8jOWboOS4uuayoeacieeUqOOAguWGjeaAjuS5iOS4jeW8gO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+l+e7p+e7re+8jOS4jeWmgueskeedgOW6pui/h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opoHliqrlipvvvIzkvaDmg7PopoHnmoTvvIzlj6rog73kvaDoh6rlt7H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kurrnu5nnmoTvvIzkvaDopoHpl67pl67oh6rlt7HvvIzmi7/lvpfotbf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WB5pif6Jm954S26Zmo6JC95LqG77yM5Y2055So576O5Li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iS56C05aSc56m677yb5LmQ5puy6Jm954S257uT5p2f5LqG77yM5Y2055So5r+A5p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5oyv5aWL5Lq65b+D44CCPC9wPjxwPjxlbT4yOC48L2VtPuavj+W9k+aIkeec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S4jeWWnOasouWGjeivtOivne+8jOavj+W9k+aIkeivtO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NtOS4jeaVouWGjeeci+WkqeOAgjwvcD48cD48ZW0+Mj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g73orqnoh6rlt7Hnu4/luLjnu7TmjIHlg4/lranlrZDkuIDoiKznuq/mtI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lKjkuZDop4LnmoTlv4Pmg4XlgZrkuovvvIznlKjlloToia/nmoTlv4PogqD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mI7lnabnmb3vvIzku5bnmoTkurrnlJ/kuIDlrprmr5TliKvkurrlv6vkuZD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m46L+Q5LmL56We55qE6ZmN5Li05b6A5b6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Z2a5oyB5LqG5LiA5Lya5YS/77yM5aSa6L+I5Ye65LqG5Yeg5q2l77yM5aSa5om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aSa5ouQ5LqG5LiA5Liq5byv44CCPC9wPjxwPjxlbT4z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mOeCueeahOWPkeaMpe+8jOWksei0peaYr+e8uueCueeahOe0r+enr+OAgui1s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eahOWOn+WboOWPquacieS4gOenje+8jOi1sOmUmeS6hui3r+eahOWOn+WboOWNt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MzIuPC9lbT7mr4/kuKrkurrpg73mnInmvZzlnKjnmoT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jlrrnmmJPvvIzooqvkuaDmg6/miYDmjqnnm5bvvIzooqvml7bpl7Tmi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oqvmg7DmgKfmiYDmtojno6jjgII8L3A+PHA+PGVtPjMzLjwvZW0+5pe26Ze0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pil77yM5bim6LWw5LqG57qv55yf77yM5bim6LWw5LqG5b6I5aSa5b6I5aSa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L5LqG5Lik5qC377ya5LiA5Liq5oiQ54af5LiA5Liq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BpeW6t+aYr+acgOS9s+eahOekvOeJqe+8jOefpei2s+aYr+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WWhOiJr+aYr+acgOWlveeahOWTgeW+t++8jOWFs+W/g+aYr+acgOecn+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JteaMguaYr+acgOaXoOengeeahOaAneW/te+8jOelneemj+aYr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gTwvcD48cD48ZW0+MzUuPC9lbT7lpoLmnpzkuovkuI7mhL/ov53vvIzls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rlpKnkuIDlrprlj6bmnInlronmjpLvvJvmiYDmnInlpLHljrvnmoTvvIzpg73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np43mlrnlvI/lvZLmnaXvvJvnm7jkv6Hoh6rlt7HvvIznm7jkv6H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kvaDjgII8L3A+PHA+PGVtPjM2LjwvZW0+5pyq5p2l55qE6Lev5LiK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f6K645piv6I2G5qOY77yM5Lmf6K645piv5oyH5Y2X6ZKI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Sv5LiA5Y+v5Lul6IKv5a6a55qE5piv77yM5oiR6K+l5a+55pyq5p2l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Zyo5Yqq5Yqb44CCPC9wPjxwPjxlbT4zNy48L2VtPuWPquaciee7j+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eahOefpeivhu+8jOaJjeiDvei/m+WFpeWkp+iEke+8m+WPquacieS/neaMgeeQh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jOaJjeiDveWunueOsOS7t+WAvOOAgjwvcD48cD48ZW0+MzguPC9lbT7liK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ml6XnmoTovonnhYzku4rlpKnku43nhLbnhafkurrvvIzliKvnm7jkv6HmmKj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ku4rlpKnkvp3nhLboiqzoirPvvIzkuI3pmo/ml7bosIPmlbTlv4PmgIHot5/kuI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kvJDvvIzkuI7ml7bkv7Hov5vvvIzlsLHlvojpmr7kvb/oh6rlt7Hku47og5zliK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onnhYzvvIE8L3A+PHA+PGVtPjM5LjwvZW0+5bKB5pyI5piv5LiA5Y+w57K+5YeG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mo77yM5a6D5YiG5q+r5LiN5beu5Zyw6K6w5b2V552A5L2g55qE5LuY5Ye65ZK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h6YeP552A5L2g55qE5bqV5a2Q5ZKM5a6e5Yqb77yM5rWL566X552A5L2g55qE5Lu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35YC844CCPC9wPjxwPjxlbT40MC48L2VtPuS4gOiIrOmDveiupOS4uuW5uOemj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Xsuaah+OAguS4jeeuoeaAjuS5iOivtO+8jOaIkeS7rOS4uuS6ieWPlumXsuaah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uueUn+a0u+WcqOWSjOW5s+eOr+Wig+iAjOaImOS6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i4XlvZPnmoTkurrmnIDpnaDosLHvvIzku5bku6zku47mnaXkuI3kvJrpgIP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or6XmmK/oh6rlt7Hmib/mi4XnmoTvvIzlsLHkuIDlrprkvJrljrv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5bCx5YOP5pWw5a2m5Lit55qE5LiA6YGT6YGT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aG95by65LiN5oeI5Yqq5Yqb5Zyw5YWL5pyN6YKj5LiA6YGT6YGT6Zq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ou/5LiA55m+5YiG77yM5L2g5omN5Lya6I635b6X5pu05aSa57uP6aqM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55+l6K+G44CCPC9wPjxwPjxlbT40My48L2VtPuaEn+WKqOiDveWCrOeUn+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S7rOaAu+S4jeiDveWkqeWkqeaEn+WKqO+8jOS7mOWHuuiDveiOt+W+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S7rOmavuiDveWkhOWkhOS7mOWHuu+8jOeIsemcgOimgeaso+i1j++8jO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WnOasouOAgjwvcD48cD48ZW0+NDQuPC9lbT7miJDlip/nmoToirHvvIzkurr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vqHlroPnjrDml7bnmoTmmI7oibPvvIznhLbogIzlvZPliJ3nmoToir3ljbTmtbjpgI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oYDpm6jvvIzmtJLmu6HkuoblpYvmlpfnmoTms6rms4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ZKM5pWI5p6c5LmL6Ze077yM5rC46L+c5pyJ6L+Z5qC35LiA5q61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ZKM5aSx6LSl55qE5ZSv5LiA5Yy65Yir5bCx5piv77yM5L2g6IO95LiN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y66L+H6L+Z5q615peg5rOV5Lyw6K6h55qE6Led56a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FheWunueahOS6uueUn++8jOaYr+S4jeaWreaKiuWPpeWPt+WPmOaIkOmAl+WP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S4veeahOS6uueUn++8jOaYr+S4jeaWreaKiumAl+WPt+WPmOaIkOaEn+WPue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r7nlvoXov4fljrvkuI3opoHov4fluqbov73mgpT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msLjov5zjgILmtLvlnKjlvZPkuIvvvIzmmK/lm57pppbov4fljrv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kI7nmoTpoobmgp/jgII8L3A+PHA+PGVtPjQ4LjwvZW0+5L+h5b+15pS55Y+Y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05pS55Y+Y5b+D5oCB77yM5b+D5oCB5pS55Y+Y6KGM5Yqo77yM6KGM5Yq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mg5oOv5pS55Y+Y5oCn5qC877yM5oCn5qC85pS55Y+Y5ZG96L+Q44CC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M5YWI56Gu56uL5L+h5b+177yBPC9wPjxwPjxlbT40OS48L2VtPu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3i+a2ie+8jOeci+a3oeW/g+Wig+aJjeS8muengOS4ve+8jOeci+W8gOW/g+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qmuOAgue0r+aXtuath+S4gOath++8jOmaj+a4hemjjua8q+iInu+8jOeDpuaXt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+8jOS4juiKseiNieWHneecuO+8jOaApeaXtue8k+S4gOe8k++8jOWSjOiHquW3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ov5nkuJbpl7TvvIzmnIDlpKfnmoTpgZfmhr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uZ/kuI3mmK/nprvliKvvvIzogIzmmK/mi6XmnInnmoTml7blgJn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liIblvIDnmoTml7blgJnkuI3mm77lpb3lpb3lkY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Sf5rS755qE5peF6YCU5Lit77yM5oiR5Lus5Lya6Z2i5a+55peg5pWw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k54us55qE5pe25YWJ77yM54S26ICM77yM5Y+q6KaB6KGM5ZuK5Lit55qE5b6u56y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yA5pS+77yM5a6D5bCx5Lya5YyW5Li65pif5pif54K554K555qE5YWJ6IqS77yM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5qE5pa55ZCR44CCPC9wPjxwPjxlbT41Mi48L2VtPuS4jeimgeetieW+h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WIm+mAoOacuuOAguaIkOWKn+S4jeaYr+WwhuadpeaJjeacie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WOu+WBmueahOmCo+S4gOWIu+i1t+aMgee7reenr+e0r+iAjO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nZrlvLrnmoTkurrlubbpnZ7kuI3kvJrlk63ms6PvvIzogIzmmK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pnZnkuIvmnaXvvIzlk63kuIrkuIDkvJrvvIznhLblkI7lj4jph43mi77mrablma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YvmlpfjgII8L3A+PHA+PGVtPjU0LjwvZW0+5pawJmxkcXVvO+Wbm+aciSZyZHF1bz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pb3mrbnmnInlpZfmiL/vvIzlpKflsI/ovabkuIDovobvvIzlrrbph4zmnInlqYb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nInlsI/lhL/pg47jgILorqnmiJHku6zoh6rlipvmm7TnlJ/jgIHoibDoi6bliJ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p7njrAmbGRxdW875Zub5pyJJnJkcXVvO+ebruagh+iAjOWKquWKm+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Dlip/lr7nkuo7msLjkuI3mh4jmgKDnmoTkurrmmK/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lr7nkuo7pqoTlgrLoh6rmu6HnmoTkurrmmK/ljIXoorHvvIzlr7nkuo7kuI3msY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rrmmK/npbjlrrPjgII8L3A+PHA+PGVtPjU2LjwvZW0+5b2T5LiN5bm46ZmN5L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aS05LiK5pe277yM5LuW5Lus5b6A5b6A6YO96IO95YOP5pm66ICF5LiA5qC35Yq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6ICM5b2T5ZCM5qC355qE5LiN5bm46ZmN5Li06Ieq5bex6Lqr5LiK5pe2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6I6Zq+5ZCM5qC35Zyw5byA5a+86Ieq5bex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Kk+S9j+S6huWwseaYr+m7hOmHke+8jOiZmuW6puS6huWwseaYr+a1geaw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S6huWwseaYr+efpeivhu+8jOayoeeci+WwseaYr+W6n+e6uO+8m+eQhu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aJjeWPq+aipuaDs++8jOaUvuW8g+S6humCo+WPquaYr+Wmh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mraXkuLvliqjvvIzmraXmraXkuLvliqjvvIzmraXmraXpooblh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nojaPvvJvkuIDmraXooqvliqjvvIzmraXmraXooqvliqjvvIzmraXmraXokL3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Y7nhqzlj5fnqbfjgII8L3A+PHA+PGVtPjU5LjwvZW0+5bi46KiA6YGT77yM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q+N77yM6ICM5oiR5Y206K6k5Li677yM5aSx6LSl5piv5LiA56eN6Kej6I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Lmf5piv5LiA56eNJmxkcXVvO+W+lyZyZHF1bzvjgILkurrnlJ/kuK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nlpLHotKXvvIzmiJDlip/mmK/pspzoirHvvIzlpLHotKXlkIzmoLfkuZ/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yo6L+Z5Liq5YWF5ruh5Zac5oKm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LmF55qE56a75Yir5ZCO77yM5oS/5paw5bm055qE6ZKf5aOw5Luj57uZ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ZKM5Zac5oKm77yM5ZKM5paw5LiW57qq55qE56Wd56a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ayoeacieiwgeiDveS4gOebtOmZquedgOiwg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wuOi/nOS+nemdoOOAguacieS6m+i3r++8jOaAu+W+l+S4gOS4quS6uu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aAu+W+l+iHquW3seWOu+e7j+WOhu+8jOacieS6m+aXtuWFie+8jO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iHquaMuui/h+WOu+OAgjwvcD48cD48ZW0+NjIuPC9lbT7lgZrkuIDkuKrmnInoh6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lgZrkuIDkuKrlr6HoqIDvvIzljbTlv4PmnInkuIDniYfmtb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h6rmhIjnmoTog73lipvotorlvLrvvIzmiY3otormnInlj6/og73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zLjwvZW0+5Zyo6L+Z5LiW5LiK77yM5rKh5pyJ5Lq65L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4Wn6aG+5L2g77yM5piv55WZ5piv6LWw5pyA57uI5Y+q6IO96Z2g6Ieq5bex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6L+Z5LmI5q6L6YW377yM5L2g5b6X5a2m5Lya5oiQ6ZW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t+mjjueahOaXpeWtkOWtpuS8muS+nemjjui1t+iInu+8jOiQvemb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S8muS4uuiHquW3seaSkei1t+S4gOaKiuS8nuOAgueUn+a0u+acieacm+epv+eni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S5n+S8muacieaEj+aDs+S4jeWIsOeahOaso+WWn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lt6XkvZzomb3nhLblv5nvvIzlv4PkuK3ljbTmmK/llpzmtIvmtI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6borrDlnKjouqvml4HvvIzpl7LmnaXmir3nqbror4noobfogqDvvIzkvIHnm7z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v4XohoDvvIzkvLTmgqjkuovkuJrpq5jpo57nv5TvvIzlpKfmiorotZrpkrHkuovkuJr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I8L3A+PHA+PGVtPjY2LjwvZW0+56uZ5Zyo5qqA5pyo5peB6L6577yM6IO96Ze7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5qE6aaZ5ZGz77yb5oiR5LiO5L2g55u45aSE77yM5oSf5Yiw5oSJ5b+r77yM5Lqy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+p5rC46L+c5ZCI5L2c5Zyo5LiA6LW377yBPC9wPjxwPjxlbT42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aUr+efreefreeahOeDm+eCrO+8jOiAjOaYr+S4gOWPqueUseaIkeS7r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+edgOeahOeBq+aKiu+8m+aIkeS7rOS4gOimgeaKiuWug+eHg+W+l+WNgeWIhuWFieaY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EtuWQjuS6pOe7meS4i+S4gOS7o+eahOS6uuS7r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miJHku6zkuI3lpqjorqnlhbblpLHljrvvvIzlm6DkuLrlroPlj6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JHkupvmg4bmgIXvvJvlvpfliLDnmoTmiJHku6zkuI3lpqjlsJHkupvmu6Hotr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j6/orqnmiJHku6zlpJrkupvmuIXphpLjgII8L3A+PHA+PGVtPjY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ZCO5Y+v5Lul5pyd552A5aSq6Ziz55Sf6ZW/77yM5YGa5LiA5Liq5rip5p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R5LiN5Lqi77yM5riF5r6I55Sf5rS777yM5pep5a6J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cqOWTqumHjO+8jOaIkOWwseWwseWcqOWTqumHjO+8jOWPquimgeeUqOW/g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S4jeiuuuaIkOe7qeWkp+Wwj++8jOmDveiDveiuqeS9oOaEn+WIsOW8gOW/g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inuW8uuiHquS/oeW/g+OAgjwvcD48cD48ZW0+NzEuPC9lbT7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vaDnmoTohL7msJTmnInlpJrlpKfvvIzogIzmmK/nnIvkvaDnmoTmnKzkuo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LrjgILkuI3nrqHlgZrku4DkuYjvvIzkuI3nrqHnq5nlnKjku4DkuYjkvY3nva7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p7lipvmsLjov5zpg73lpKfkuo7kuIDliIfjgII8L3A+PHA+PGVtPjcyLjwvZW0+5oqK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oOF57uq5pS+5LiA6L6577yM5oqK5Lin5rCU55qE6K+d5pS25LiA5pS277yM5oqK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n5o+Q5LiA5o+Q77yM5oqK55+r5oOF55qE5b+D5pS+5LiA5pS+44CC5omA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6YO95b6X6Z2g6Ieq5bex55qE5Yqq5Yqb5omN6IO9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ieinhOWIkueahOS6uueUn++8jOecn+eahOS8muavlOa1kea1keWZqeWZ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4gOS4h+WAjeOAguaWsOeahOavj+S4gOWkqe+8jOivt+WLh+aVouWOu+Wwneivl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Ou+i/veWvu+OAgjwvcD48cD48ZW0+NzQuPC9lbT7nnLzms6rvvIzmnInml7blg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ms5XoqIDor7TnmoTlubjnpo/vvIzlvq7nrJHvvIzmnInml7blgJn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lh7rlj6PnmoTkvKTnl5vjgII8L3A+PHA+PGVtPjc1LjwvZW0+5bm25LiN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57qq55qE5oiQ6ZW/77yM5q+P5LiA5Liq5Lq66YO95Lya5Y+Y5b6X5pu05Yq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5qE5Lq65bCx566X5piv6KeB5b6X5aSa77yM5Lmf5LiN5LiA5a6a5oeC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6Z2g6Ieq5bex77yM5Lmf6KaB55u45L+h6Ieq5be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WDj+eci+WIq+S6uue8uueCueS4gOagt++8jOWHhuehru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8uueCue+8jOmCo+S5iOS9oOeahOeUn+WRveWwhuS8muS4je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3opoHmiorlv6vkuZDkuI7ovbvmta7vvIzmiJbnvLrkuY/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KfnmoTlt6XkvZznm7jmt7fmt4bjgILnnJ/mraPnmoTlv6vkuZDvvIzmmK/lnKj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6LpmJ/mt7Hmt7Hmsonmtbjkuo7op6PlhrPpl67popjkuYvml7bvvIzogIzkuJ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luLjlhbHlkIzop6PlhrPpl67popjjgII8L3A+PHA+PGVtPjc4LjwvZW0+5ZWK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6K6p5oiR5Lus5Zyo6aOe6YCd6ICM5Y6755qE5pe26Ze05rOi5rab5LiK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M6am25ZCR5oiQ5Yqf55qE5b285bK4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HoeS6i+mDveS+nemdoOWIq+S6uu+8jOWcqOi/meS4quS4luS4iu+8jOacg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mdoOeahOaYr+S9oOiHquW3se+8m+WcqOWkp+WkmuaVsOaDheWGteS4i++8jOiDv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+8jOS5n+WPquiDveaYr+S9oOiHquW3seOAgjwvcD48cD48ZW0+ODA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vvIzliLDkuobmmI7lpKnlsLHmmK/lsI/kuovvvIzlho3mt7HnmoTnl5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miorlroPlv5jorrDvvIzlsLHnrpflhajkuJbnlYzpg73mipvlvIP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kuZ/opoHlnZrlrprliY3ooYzvvIzlm6DkuLrvvIzkvaDlsLHmmK/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pXmsJTjgII8L3A+PHA+PGVtPjgxLjwvZW0+5Yeh5oiQ5aSn5LqL6ICF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5bi45Lq655qE5oSP5b+X5Yqb77yM5peg6K666IOc6LSl77yM5peg6K666I2j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rKJ5L2P5rCU77yM6aG25b6X5L2P44CCPC9wPjxwPjxlbT44Mi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WcqOS6juWuveaBleS4juW/mOiusOOAguaHguW+l+WuveaBlemCo+S6m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puS8muW/mOiusOmCo+S6m+S4jeWAvOW+l+eahO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h43opoHnmoTvvIzkuI3mmK/lt7Lnu4/lpLHljrvnmo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rmnKrlvpfliLDnmoTvvIzogIzmmK/mraTliLvmi6XmnInnmoTjgILkuI3kuLr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vZnnlJ/lj6rmhL/nr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ydmp6c3E5bn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MnZqenNxOW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2CB71219A7C051830EFC41921F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