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D5FCC738AFEEAF2C085CEBC3E9B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5FCC738AFEEAF2C085CEBC3E9B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pqprmsJTnmoToh6rliqjlm57lp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ZCR5YmN5aWU6LeR5ZCn5YWE5byf77yM5pe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6Z2S5pil77yBPC9wPjxwPjxlbT4yLjwvZW0+5p645p2e5p645p2e77yM5LiN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6j55qE77yBPC9wPjxwPjxlbT4zLjwvZW0+5oiR55eF5LqG77yM5LiA5LiK54+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6YKj56eN44CCPC9wPjxwPjxlbT40LjwvZW0+6Zi05aW95pm05aW977yM6KKr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pyA5aW944CCPC9wPjxwPjxlbT41LjwvZW0+5oiR5ZKMeHjljrvlvZPlp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m57mnaXnu5nkvaDmipPlpJbmmJ/kurrjgII8L3A+PHA+PGVtPjY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lr7nmlrnlnKjnur81R++8jOWug+ayoeacieaUtuWIsOaCqOeahOS/oeaB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qOWNh+e6p+OAgjwvcD48cD48ZW0+Ny48L2VtPuedoeWOu+S6huOAguaMglH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nlZnoqIDjgII8L3A+PHA+PGVtPjguPC9lbT7miJHlpKrnvo7kuoblkKfvvIznro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nlpbPkuIvlh6HjgII8L3A+PHA+PGVtPjkuPC9lbT7kubDkuI3otbfnmoTmiYvliKv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ohJrorqnkuIDorqnllYrjgII8L3A+PHA+PGVtPjEwLjwvZW0+5oiR552h5LqG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T6ZKx77yM5Yir5p2l54Om5oiR44CCPC9wPjxwPjxlbT4xMS48L2VtPuaIkeeIs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S5oOS9v+aIkeW/q+S5kO+8jOaIkeaYr+WtpuS5oOS4reeahOS4gOiCoea4he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nnIvlnKjmiJHov5nkuYjlm7DnmoTku73kuIrvvIzkur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I8L3A+PHA+PGVtPjEzLjwvZW0+5L2g5Yiw5bqV5oOz5oCO5LmI5qC377yf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LqG44CCPC9wPjxwPjxlbT4xNC48L2VtPuaZmuWuiem4re+8jOaZmuWu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mOWcqOOAgjwvcD48cD48ZW0+MTUuPC9lbT7kvaDnmoTlsI/lrp3otJ3mraPlnK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ZTmnaXjgII8L3A+PHA+PGVtPjE2LjwvZW0+5q+P5aSp6YO95piv5Zuw5Zuw5Z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I5a2Q5bqU6K+l5piv552h56We44CCPC9wPjxwPjxlbT4xNy48L2VtPuenkeenke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+l0HvvIzmiYDmnInmhL/mnJvpg73lrp7njrDjgII8L3A+PHA+PGVtPjE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R5aSn6LSi5ZCX77yf6YKj5L2g5bCx6LW25b+r5LiK5bqK552h6KeJ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IkeeahOW/jeiAkOaegemZkOmprOS4iuWwseimgeiiq+aNheegt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iJHku6zopoHnnaHop4nkuobvvIzkvaDnnIvov5nkuKr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pKrkuq7kuobjgII8L3A+PHA+PGVtPjIxLjwvZW0+5oiR6L+Z5LmI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6KaB6L+H5YS/56ul6IqC5ZWm44CCPC9wPjxwPjxlbT4yMi48L2VtPuaIke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bsO+8jOS5n+W+iOaXoOWliO+8jOaIkeaDs+i3s+alv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/lp6jvvIzmiJHmg7PlqLbkvaDlpbPlhL/ooYzkuI3ooYz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yA5b+D55qE5pe25YCZ552h5LiA6KeJ77yM5byA5b+D55qE5pe25YCZ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S48L2VtPuebluS4iui9u+advu+8jOaKsee0p+eUnOicnO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+mmmeaipu+8jOS8muaZpOWRqOWFrOOAgjwvcD48cD48ZW0+MjYuPC9lbT7orqTnnJ/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77kuobvvIzliKvmiZPmibDmiJHjgII8L3A+PHA+PGVtPjI3LjwvZW0+5pma5LiK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pS25Yiw6K+35Zue5aSN44CCPC9wPjxwPjxlbT4yOC48L2VtPuW8gOWtpuS6h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wseimgeW9k+WtpumVv+S6huOAgjwvcD48cD48ZW0+MjkuPC9lbT7lgY/lpLTnl5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vvIzljovlipvov4flpKfvvIznvZHor77jgII8L3A+PHA+PGVtPjMw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5Lmg55qE5Lq655Sf5q+r5peg5oSP5LmJ77yM5oiR5LiN552h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BmuaIkeeUt+aci+WPi+WQp++8jOS9oOWPr+S7peWkqeWkqeWHuuWOu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sqHlm57lsLHmmK/lnKjmlL7niZvvvIzkuIDnm7Tmsq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ZvkuKLkuobjgII8L3A+PHA+PGVtPjMzLjwvZW0+55yf55qE57uP5bi4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5ZOt77yM5Y+I6IiN5LiN5b6X5o+N6Ieq5bex44CCPC9wPjxwPjxlbT4zNC48L2VtP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Wwsei/meS5iOW/me+8jOWPr+aAleWPr+aAleecn+WPr+aAl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fov5nkvY3mmbrpmpzlj5HooajkuIDkuIvmhI/op4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5Yiw57K+56We5oGN5oOa77yM5Zuw5Yiw5oCA55aR5Lq6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qOWlve+8jOiAgeWtkOWcqOW5suato+S6i++8jOayoeaXtumXtOi3n+S9oEJ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i/meS4quWkp+eMqui5hOWtkO+8jOWwseefpemBk+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Jk+a4uOaIj+OAgjwvcD48cD48ZW0+MzkuPC9lbT7lrabkuaDvvJ/lrabkuKrlsY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nKzlhazkuLvohJHlo7PnlrzjgII8L3A+PHA+PGVtPjQwLjwvZW0+5py65Li75q2j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uL57uN5bCP5ZOl5ZOl6KaB5LmI5rKh5ZWG6YeP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/meS5iOWkp+esrOS4gOasoei/meS5iOa4tOacm+WOu+S4iu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sqHlm57lsLHmmK/lnKjljZblhrDmt4fmt4vvvIzkuIDnm7TmsqHlm5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lhrDmt4fmt4vkuIDotbfono3ljJbkuobjgII8L3A+PHA+PGVtPjQzLjwvZW0+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q56eY5a+G77yM5oiR5Zac5qyi5L2g44CCPC9wPjxwPjxlbT40NC48L2VtPui/me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+8jOivt+mXruS9oOacieavm+eXheWQl++8nzwvcD48cD48ZW0+NDUuPC9lbT7lh6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hJHlrZDvvIzpmr7pgZPkuI3or6Xov4flha3kuIDlkJfvvJ8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piv5pWi6aqX5oiR77yM5oiR5bCx5Zyo5riF5piO6IqC5oqK5L2g5Z+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RiuivieS9oOS4quenmOWvhu+8jOaYjuWkqei/mOim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vuOAgjwvcD48cD48ZW0+NDguPC9lbT7kvaDopoHmmK/llKDov5nkuKrvvIzmiJHlj6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7DkuobllYrjgII8L3A+PHA+PGVtPjQ5LjwvZW0+5YaN5Y+R77yM5YaN5Y+R77yM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o6J44CCPC9wPjxwPjxlbT41MC48L2VtPueCueWQjeaYr+S4iuivvueahOWU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mDveWdkOWlve+8jOW8gOWni+eCueWQjeS6hu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TkuobnnaHop4nml7bpl7TkuI3mg7PnnaHop4nvvIzlhbbkvZnml7bpl7Tpg73mg7P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UyLjwvZW0+5a2m5Lmg55qE6YGT6Lev5LiK6Zq+5YWN5Lya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1My48L2VtPuS9oOiupOaIkeWBmuWkp+WTpe+8jOaIke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s+S4reWIhuOAgjwvcD48cD48ZW0+NTQuPC9lbT7ogIHlrZDorablkYrkvaDvvIzogIH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ml7bvvIzliKvot5/miJHlrInnmq7nrJHohL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N5aW9546p77yM6YWS5Lmf5LiN5aW95Zad77yM5oiR5Y+q5oOz5ZKM5bCP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44CCPC9wPjxwPjxlbT41Ni48L2VtPuWvueS4jei1t++8jOaIkeS4jeivp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4heOAgjwvcD48cD48ZW0+NTcuPC9lbT7mgqjmnInmlrDnmoTlpJbljZborqLlj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pITnkIbjgII8L3A+PHA+PGVtPjU4LjwvZW0+5Zif5Zif5Zif5oiR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bCP5YWU5a2Q5oiR5Y+q5ZKM6IOh6JCd5Y2c6K+06K+d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juS5iOWwseayoemSse+8jOaIkeimgeaYr+aciemSse+8jOS8muaYr+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AuPC9lbT7miJHkuI3lpKrllpzmrKLlm57mtojmga/vvIz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ovojlrZDlsLHmmK/kuKrlhY3miZPmib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FqajZyb3Npe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amo2cm9zaXp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D5FCC738AFEEAF2C085CEBC3E9B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