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8EFF845382FF755BF4504BAD52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8EFF845382FF755BF4504BAD52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ma5a6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gemdmeeahOWknOaZmu+8jOe+juS4ve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mYs+WPsOS4iuWOu+acm+WkqeepuuOAgeS9oOeahOecvOWJjeacieS4p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mil+aYr+aZmu+8jOS4gOmil+aYr+WuieOAgeWIkuiQveWIsOeahOaJi+S4r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S9j+S6huWQl++8n+aci+WPi++8jOWBmuS4quWlveai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S6uu+8jOS4jemXrui/h+WOu++8jOiBquaYjueahOS6uu+8jOS4jemXr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xgei+vueahOS6uu+8jOS4jemXruacquadpeOAgjwvcD48cD48ZW0+My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5geaYn+iAjOe+juS4veS6uueUn+WboOebuOmBh+iAjOe+juWlveaci+WPi+Wbo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Dhea3seaBi+S6uuWboOebuOefpeiAjOebuOeIseaEv+eIseS9oOeahOS6uu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IseeahOS6uuabtOaHguS9oO+8geelneS9o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0r+S6hu+8jOivt+W/g+mdoOWyuO+8m+mUmeS6hu+8jOWIq+aDs+WI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LpuS6hu+8jOaJjeaHguW+l+a7oei2s++8m+S8pOS6hu+8jOaJjeaYjueZv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S6hu+8jOaJjeS9k+S8mue+juS4ve+8m+mXt+S6hu+8jOWYv+WYv++8jOWOu+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iBiuiBiuWRl++8gTwvcD48cD48ZW0+NS48L2VtPuaXoOiuuuebuOivh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DveWkn+WuiOedgOmCo+S7veeIseaDhe+8jOaAgOedgOacgOWIneeahOa1qua8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S4pOS4quS6uuS4gOebtOaQuuaJi+i1sOS4i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WIq+S6uueahOagh+WHhuadpeihoemHj+aKmOejqOiHquW3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7luiHquW3seeahOS6uueUn+i9qOi/ue+8jOWKquWKm+S6hu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eahOiHquaEiOiDveWKm+i2iuW8uu+8jOaJj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Opei/keW5uOemj++8jOWBmuS4gOS4quWvoeiogO+8jOWNtOW/g+acie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jeS8pOS6uuWus+W3se+8jOS6jua3oeaziuS4re+8jOW5s+WSj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i/meWuiemdmeeahOa3seWknO+8jOaIkeiuqeaAne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8gOWHuuiKseiViu+8jOWQkOmcsueIseaBi+eahOiKrOiKs++8jOmZtumGieaA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e7meS9oOS4gOi3r+eahOa4qeaalu+8jOWcqOmCo+W5uOemj+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ZmuWuie+8jOWlveaipu+8gTwvcD48cD48ZW0+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suWTgOWcqOS9oOmdouWJjeWHuueOsO+8jOWug+aYr+S7juacquingei/h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5v+Wkp++8jOWmguaenOacieS4gOenjeS4jeWuie+8jOWDj+WFieS4juS6keW9se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Oi/h+S9oOeahOihjOS4uuS4juS4gOWIh+W3peS9nO+8jOS9oOS4jeimgeaBkOaD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Ds++8jOmCo+aYr+acieS6m+S6i+WcqOS9oOi6q+i+ueWPkeeUn+S6hu+8m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ayoeacieW/mOiusOS9oO+8jOWug+aKiuS9oOaPoeWcqOaJi+S4re+8jOWug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kseiQveOAgjwvcD48cD48ZW0+MTAuPC9lbT7mhL/kvaDmiJDkuL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lpJbooajlubPpnZnlpoLmsLTvvIzlhoXlv4PlnZrlrprlpoL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f5q2j5YWz5b+D5L2g55qE5Lq677yM5piv5peg5LqL5pe255m+6Iis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77yM5pyJ5LqL5pe25oqT552A5L2g5omL5LiA5aOw5LiN5ZCt55qE44CC55uR552j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77yM5pSv5pKR5L2g6L+H6YCG5aKD77yM5Lq655Sf5LiJ5Lik5Lq677yM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i48L2VtPuaaruaYpeS5i+WknO+8jOW+rumjjua4k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aEj+e8see7u++8jOenu+i6q+S4tOeql++8jOi/keeci+afs+aeneaciOiJsuS4i+e/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+abs++8jOmBpeWQrOaxoOWhmOe7tee7teibmem4o+OAguaQuuS4gOS7veaBrOa3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FpeaipuOAguaZmuWuie+8gTwvcD48cD48ZW0+MTMuPC9lbT7mr4/kuKrkurrpg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nlJ/mtLvkuI3ku4Xku4XmmK/kuLrkuobmtLvnnYDvvIzogIzkuJTmmK/kuLrkuo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LkvYbkurrkuYvlubjnpo/vvIzlhajlnKjkuo7lv4PkuYvlubjnpo/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KzouqvlsLHmmK/lubjnpo/jgILmmZrlronvvIE8L3A+PHA+PGVtPjE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veaOiSZyZHF1bzvlt6XkvZznmoTlirPntK/vvIwmbGRxdW875Ymq5o6JJnJkcXVvO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WsuaDq++8jCZsZHF1bzvmuIXnqbomcmRxdW875YaF5b+D55qE54Om6LqB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oOmZpCZyZHF1bzvnlJ/mtLvnmoTng6bmgbzvvIwmbGRxdW875rOo5YWlJnJkcXVvO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8keaBr++8jCZsZHF1bzvnspjotLQmcmRxdW875b+r5LmQ55qE5b6u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552h5Liq5aW96KeJ44CC5pma5a6J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hl+S4iuS+neaXp+e5geiKseS8vOmUpu+8jOmYs+WFieS+neeEtueSgOeSq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+8jOS9oOS8mumBh+WIsOS4gOS4quW9qeiZueiIrOeahOS6u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WFtuS7luS6uuS4jei/h+aYr+WMhuWMhua1ruS6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bDlvpflpKrov5zvvIzlv5jorrDkuobljp/ot6/vvJvliKvmg7P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pLHljrvoh6rmiJHjgILkuIfkuovnmoblv4PnlJ/vvIzlv4PkuK3mnInkvr/mn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vvIzkvr/pnZnjgILmmbrmhafnmoTkurrvvIzkuI3lvpjlvorlnKjov4flj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vvIzkuI3lv6fmgqPkuo7mnKrmnaXvvJvogarmmI7nmoTkurr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jgILmmZrkuIrlpb3vvIE8L3A+PHA+PGVtPjE3LjwvZW0+5b+D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Sv5LqG77yM5bCx6K+l5q2H5q2H5LqG77yb5aSp6buR5LqG77yM5aSc5rex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2h552h5LqG44CC57uT5p2f5LiA5aSp77yM6ZyA6KaB5YuH5rCU77yb5bGV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ZSQ5rCU44CC5pma5a6J77yM5pyL5Y+L77yBPC9wPjxwPjxlbT4x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Yn+WFiea3oea3oeeahOS6ke+8jOa3oea3oeeahOelneemj+a3seaDheeahO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eahOmXruWAmei9u+i9u+eahOmfs++8jOi9u+i9u+eahOWFs+S4iuS9oOeah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OeUnOeahOaipuS5oeeUnOeUnOeahOW/g++8jOeUnOeUnOeahOeskeWuueWlv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WLpOeahOW/meeijOi+m+WLpOeahOS6uu+8jOmdmemdmeeahOWknOaZmuivt+Wui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MmueahOWPi+iwiuecn+aMmueahOW/g++8jOaZmuWuieS7o+ihq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Jrorq/lvZXph4znmoTlkI3lrZfkuIrnmb7kuKrvvIz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mib7osIHor7TvvJvlvq7kv6HkuIrnmoTmnIvlj4vmnInlvojlpJrvvIz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mib7osIHpmarjgILlm6DkuLrvvJrnnJ/mraPmh4LkvaDnmoTkurrmsq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lrzkvaDnmoTkurrmm7TmsqHlh6DkuK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A5Liq5Lq66YO95piv5Lya57uP6L+H6L+Z5Liq6Zi25q6177yM5bCx5piv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5bCx5oOz55+l6YGT5bGx5ZCO6Z2i5piv5LuA5LmI44CC5oiR5b6I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77yM5Y+v6IO957+76L+H5bGx5ZCO6Z2i77yM5L2g5Lya5Y+R546w5rKh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Zue5pyb5LmL5LiL77yM5Y+v6IO95Lya6KeJ5b6X6L+Z5LiA6L655pu05aW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WcqOS4gOWIh+WPmOWlveS5i+WJj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WOhuS4gOS6m+S4jeW8gOW/g+eahOaXpeWtkO+8jOi/meauteaXpeWtkO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5n+iuuOWPquaYr+S4gOiniemGkuadpe+8jOaJgOS7peiAkOW/g+eCue+8j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eCueaXtumXtOOAgjwvcD48cD48ZW0+MjIuPC9lbT7miJHkuI3lsZHkuI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kuonjgILniLHmiJHnmoTvvIzkuI3nlKjkuonvvIzkuI3niLHnmoTvvI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nlKjjgILku7vkvZXkuovmg4XvvIzmgLvmnInnrZTmoYjvvIzkuI7lhb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obrlhbboh6rnhLbjgII8L3A+PHA+PGVtPjIzLjwvZW0+5Zue55y45Lit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2g77yM5LiN55+l546w5Zyo6L+Y5aW95ZCX77yf5YyG5YyG55qE5pe2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/54OC55qE56yR5a6577yM5LiN55+l5LiN6KeJ5aW95LmF5rKh5pyJ6IGU57O7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e6K+d77yM5oOz5L2g5LqG44CC5oOz5L2g5piv5ZCm6L+H5b6X6L+Y5aW9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ey5oqK5oiR5b+Y6K6w77yBPC9wPjxwPjxlbT4yNC48L2VtPuaIkeS8muae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FpeecoO+8jOaKiuacgOS6rueahOS9oOWGmeWcqOW/g+mXtO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acieWkmuWHhOWHie+8jOiuqeaIkeWuieaKmuS9oOeahOayp+ahke+8jOS9o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6pOe7meS6huaIke+8jOS9oOWwseaYr+aIkeeJteaMgueahOi/nOaWueOAg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WllOWllOazouazouW/meW/meeijOeijOS6huS4gOWkqe+8jOe0r+S6hu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eCueS8keaBr++8jOelneS4gOWknOWlveai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mZrlronluKbkvaDov5vlhaXnlJzonJznmoTmoqbkuaHvvIzkuIDniY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b/kvaDnnaHlvpfmm7TpppnvvIE8L3A+PHA+PGVtPjI2LjwvZW0+5YW2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m+5LiA5Liq6LCI5b6X5p2l44CB5ZCI6IS+5oCn77yM5Zyo5LiA6LW3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LmF5LqG5pyJ54K55oOz5b+177yM5a6J6Z2Z5LmF5LqG5oOz6Ze56IW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15p625LqG5Y+I56uL6ams5Lya5ZCO5oKU6K6k6L6T55qE5Lq644CC54ix5oO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ZCM55CG44CCPC9wPjxwPjxlbT4yNy48L2VtPui9u+aLiSZsZHF1bzvoiJL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qX5biY77yM6K6pJmxkcXVvO+eDpuaBvCZyZHF1bzvkuI3lho3lh7rnjrDvvJ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bGRxdW875pS+5p2+JnJkcXVvO+ajieiiq++8jOiuqSZsZHF1bzvljovlips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n6L+977yb6L275aWPJmxkcXVvO+WuieecoCZyZHF1bzvlpJzmm7LvvIzor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JnJkcXVvO+S4jeWGjeWBjuS+ne+8jOefreS/oeelneS9oOedoeaEj+a1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WFpeedoe+8jOWuieW/g+aipue+juOAgjwvcD48cD48ZW0+Mjg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sqHml7bpl7TnlZnnu5npgZfmhr7jgILoi6XkuI3mmK/nu4jngrn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lZnlnKjljp/lnLDvvIzor7fkuIDnm7Tlvq7nrJHlkJHliY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uW5Lus6YO95Zyo55So5Yqb55qE54ix77yM5Y20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77yM5aSn5a626YO95Y+q55+l6YGT5oiR5oOz6KaB77yM5oiR5oOz6KaB77yM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4ix5LiN5piv57Si6KaB77yM6ICM5piv57uZ5LqI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AgeS9oOS4gOS6m+W/q+S5kO+8jOaEv+S9oOWuieW/g+WFpeeco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S4gOWIu++8jOaEv+S9oOWuieeEtuWFpeedoe+8jOmAgeS9oOefreS/o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aipuebuOS8tO+8jOmAgeS9oOS4gOWPpeivneivre+8jOaZmuWui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EuPC9lbT7nmb3lpKnnmoTmmbTmnJfnu5nkvaD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6vkuZDnmoTlv4Pmg4Xnu5nkvaDmgqbnm67nmoTmma/vvIzpl6rpl6rnmoT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vo7nvo7nmoTmoqbvvIznpZ3npo/nmoTor63oqIDnu5nkvaDlronnnKD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ZrlronvvIE8L3A+PHA+PGVtPjMyLjwvZW0+5Yir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44CC5bqU6K+l5a2m552A5oOz5byA55yL5reh77yM5a2m552A5LiN5by65rGC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6JeP44CC6YCC5pe25pS+5p2+6Ieq5bex77yM5a+75om+5a6j5rOE77yM57uZ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Kej6Kej5Y6L44CC5pma5a6J77yBPC9wPjxwPjxlbT4zMy48L2VtPu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/g+eBte+8jOaJjeiDveWPkeeOsOaEj+aDs+S4jeWIsOeahOe+juOAg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ZtOacl+eahO+8jOS6uueUn+WwseayoeaciembqOWkqeOAgue7meiHquW3s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iuqeS4lueVjOWvueedgOS9oOW+rueske+8mue7meWIq+S6uu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eUn+a0u+WvueaIkeS7rOW+rueske+8jOWlveW/g+aDheaYr+S6uu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uqeWlveW/g+aDheS4juaIkeS7rOaXtuaXtuebuOS8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poLmnpzkuI3lvIDlv4PkuobvvIzlsLHmib7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bogIXlnKjooqvlrZDph4zlk63kuIDmmZrvvIzlk63ov4fnrJHov4fkuIDliIfku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kvaDkuI3pnIDopoHku7vkvZXkurrnmoTlkIzmg4Xlj6/mgJzvvIzku47pm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moLflj6/ku6XlvIDlv4PnlJ/mtLvjgILmmZr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2N5YGl5bq355qE6ICB5a+/5pif5ZGK6K+J5oiR5Lus77ya5b+D57Sv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qr57Sv5LqG552h6KeJ44CC5oiR546w5Zyo5oqK6L+Z5Y+l6K+d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aW955qE552h55yg77yM5aW955qE5b+D5oOF77yb5oS/5L2g5piO55m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75p2+77yM6KaB6Ieq5bex5oS/5oSP6L275p2+77yM5LqL5oOF5LiA5Lu25Lu2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6Kej5Yaz5pa55rOV44CC546w5Zyo5pyb5L2g6I6r5oOz5Lq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52h5LiK5LiA6KeJ44CC5pma5a6J44CCPC9wPjxwPjxlbT4zNi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imgeaVrOmHjeacrOi6q++8jOacieS6i+ayoeS6i+W4uOiBmuiBmu+8jOWFtuWun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eRsOS4veeahO+8jOWwsei/nuWRqOWFrOS5n+aYr+W+iOeFp+mhvuS9oO+8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S9oOaXqeeCueS8keaBr++8jOaEv+S9oOW5s+aXpemHjOWlveaipu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KrkuJbnlYzkuIrvvIzpmaTkuoblpKnotYvvvIzli6Tlp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Z/og73orqnkurrotbDlkJHmiJDlip/jgII8L3A+PHA+PGVtPjM4LjwvZW0+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LiK5aW95pel5a2Q77yM6YKj5bCx5YWI6ZmN5L2O5qCH5YeG5oqK5pel5a2Q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SS6Laz5pys5LqL5LmL5ZCO5YaN5oyR5LiJ5ouj5Zub44CC5Lq655Sf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bCx6Iuf5LiU77yM5L2G5pel5a2Q6L+Y5piv5b6X6ZqP6YGH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iq+eqneW+iOiIkuacje+8jOi1t+W6iuW+iOWbsOmavu+8jOmCo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i+acuuaXqeeCueedoeOAguS5puWghuW+l+WkmuS4jeefpeeci+WTquacr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i1t+acgOe7j+WFuOeahOOAguivtOi1sOWwsei1sOeahOaXheihjOS4i+S4jeS6h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WwseWFiOWtpuS8muaso+i1j+i6q+i+ueeahOe+juaZr+OAguWmguaenOS4jea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uOi/nOS4jeS8muaKtei+vuOAguWIq+W/mOS6huetlOW6lO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aDs+WOu+eahOWcsOaWueOAguaZmu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ml7blkI7nnYHnnLzlkozpl63nnLznnIvliLDnmoTpg73mmK/pu5HoibL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3pl63nnLzpg73ml6DmiYDosJPkuobvvIHogIHlpKnniLfmmpfnpLrkvaD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nYHnnYDnnLznnZvnnaHop4nkuZ/lj6/ku6Xpl63kuIrnnLznnZv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h6rnlLHnmoTvvIHmmZrlronvvIE8L3A+PHA+PGVtPjQxLjwvZW0+5LiA5aS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G77yM552h5YmN5pS+5p2+5b6X6KaB77yM5Y+R5p2h55+t5L+h5Li65aaZ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pyA5aW977yM55Gw5Li96IS46Imy5oKE5Yiw77yM6LW26LWw5Y6L5Yqb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aSa5LqG5b6u56yR77yM5pyL5L6q55y35rOo6K6w54m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kp+eahOWWhOiJr+iOq+i/h+S6juWvuemZjOeUn+S6uuekvOiy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S6uuiAkOW/g++8jOWvueeIseS6uuS9k+i0tO+8jOWvueaXp+S6uuS4jeaJk+aJ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MuPC9lbT7mnIDnvo7lpb3nmoTnlJ/mtLvmlrnlvI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5jlpZHkuJTmraPog73ph4/nmoTkurrvvIzkuIDotbflpZTot5HlnKjnkIbmg7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57lpLTmnInkuIDot6/nmoTmlYXkuovvvIzkvY7lpLTmnInlnZrlrpr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mnInmuIXmmbDnmoTov5zmlrnjgILmmZr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rC46L+c5LiN5Lya6L6c6LSf5L2g44CC6YKj5Lqb6L2s6ZSZ55qE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Ww6ZSZ55qE6Lev77yM6YKj5Lqb5rWB5LiL55qE5rOq77yM6YKj5Lqb5r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6YKj5Lqb55WZ5LiL55qE5Lyk55eV77yM5YWo6YO96K6p5L2g5oiQ5Li6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PC9wPjxwPjxlbT40NS48L2VtPuS7iuWknO+8jOiuqeaIk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OAgeaDs+edgOS9oOeahOWuueminOWFpeedoe+8jOaEv+S9oO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s+inge+8jOaZmuWuie+8gTwvcD48cD48ZW0+NDYuPC9lbT7mr4/kuIDkuKr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kurrvvIzpg73lupTmiJDlip/vvIzpgqPkuYjkvaDnjrDlnKjlupT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nnaHkuIDkuKrlpb3op4nvvIzmmI7lpKnnu6fnu63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KJmxkcXVvO+aUvuadviZyZHF1bzvmi4zlnKjnga/lhYnph4zvvIzlnK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jInmkankvaDvvJvmioombGRxdW876IiS5b+DJnJkcXVvO+aQheWcqOepuu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rOi6q+aXtuaKmuaRuOS9oO+8m+aKiiZsZHF1bzvmuKnmn5QmcmRxdW875o66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Zyo552h6KeJ5Lit6Zmq5Ly05L2g77yb5oqKJmxkcXVvO+a4qeaal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qvnqp3ph4zvvIzlnKjkvaDourrkuIvlkI7muKnmmpbkvaDvvIzlnKjkvaD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HmiprkvaDvvIzmhL/kvaDlpKnlpKnlubjnpo/lv6vkuZD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a5pWw55qE6ZSZ5LiO5aSx77yM5piv5Zug5Li65LiN5Yqq5Yqb77yM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oy955WZ44CC54S25ZCO5YKs55yg6Ieq5bex6K+05LiA5YiH6YO9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S4jei/h+WHoOWNgeW5tO+8jOS8vO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a3jO+8jOS4jeWPr+mBj+mYu+OAguS4gOWcuui9ruWbnueahOaXtumXtO+8j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eDn+eBq+eahOihqOa8lO+8jOacrOi6q+WwseaYr+S4gOenjeW5uOemj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xgOaYr+eDn+iKseeGhOeBre+8jOS9hue7iOeptuWcqOWkqeepuuS4ree7veaUv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aIkeS7rOWcqOWTquS4gOW5tOWPr+S7peeUqOS4gOS4quWGs+WumuiuqeS4gOeU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wgemDveeul+S4jeWHuua1geW5tOOAgui/h+Wlveavj+S4gOW5tOOAg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/l+eJqeWFu+S6uu+8jOW5s+WHoeaYr+ecn+OAgjwvcD48cD48ZW0+NTA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sLHliKvlronmhbDmiJHvvIzopoHnn6XpgZPmr4/kuIDmrKHnvJ3ooaXvvIz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qb/liLrnmoTnl5vjgILmm77nu4/miJHkuIDnm7Tku6XkuLrvvIznnJ/lv4P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niLHnmoTkurrlsLHog73msLjov5zvvIznjrDlnKjmg7Potbf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nrJHor53jgII8L3A+PHA+PGVtPjUxLjwvZW0+55Sf5rS76YO95piv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77yM6L+H5b6X5aW95bCx5oSf5oGp77yM6L+H5b6X5LiN5aW95bCx5Yqq5Yqb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5+l6Laz5bi45LmQ77yBPC9wPjxwPjxlbT41Mi48L2VtPuaIkeaAu+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edoeinieWPr+eugOWNleS6hu+8jOedoeWJjeecvOS4gOmXre+8jOmGk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dge+8jOS4gOinieWwsei/h+WOu+S6hu+8jOedoeWJjeecvOS4gOmXre+8jOmGk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dge+8jOivtOaYjuS9oOWcqOaipua4uOWRouOAguelneS9oOWkmuedoeinieWwke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MuPC9lbT7lr7nkuo7lpKflpJrmlbDkurrogIzoqIDvvIz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LmnInml7blgJnvvIzlubjnpo/ml6DlpITlj6/lr7vvvIzkvYb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ubjnpo/nmoTkurrmiY3og73kuqvlj5fliLDlubjnpo/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26Ze05oC75piv5Lya55So5a6D54us5pyJ55qE5Yi76Ja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uk5oiR5Lus5riQ5riQ5a695a6P77yM5piO55m95LiN566h5oCO5qC355qE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L6d54S26KaB6K646K+66Ieq5bex5piO5pel5b+F5pyJ5aSq6Ziz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piv5oiQ6ZW/55qE5qCH5b+X77yM6ICM5oiQ54af55qE5qCH5b+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rKJ6buY44CCPC9wPjxwPjxlbT41NS48L2VtPuS6uueUn++8jOS4gOeo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oi+Wxse+8jOi3i+a2ieedgOiJsOi+m++8m+eUn+a0u++8jOS4gOadr+W/p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WTgeWwneedgOmFuOeUnOOAguS6uueUn++8jOWwseaYr+imgeWcqOaXoOaCl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TwvcD48cD48ZW0+NTYuPC9lbT7kuI3mmK/mr4/kuKrkurrnmoTmoqbmg7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KfmiL/lrZDjgIHmjKPlvojlpJrpkrHjgIHlh7rkurrlpLTlnLDvvIzlvojlpJ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nnYDoh6rlt7HnmoTlsI/lubjnpo/vvIzlubPpnZnlnLDlvZPkuK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jgILmmZrlronvvIE8L3A+PHA+PGVtPjU3LjwvZW0+566h5aW95L2g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66h5aW95L2g55qE5oSf5oOF55So5LqL77yM566h5aW95L2g55qE5oCv5o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66h5aW95L2g6Zey6KiA56KO6K+t55qE5YWr5Y2m5b+D44CC6IO9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K+l5YGa55qE5LqL77yM5q+U5LuA5LmI6YO96YeN6KaB44CC5b+Z55qE5pe25YCZ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Sv5oiQ54uX77yM5L2G5piv5b+Z5a6M5LqG55qE5oSf6KeJ55yf55qE54m55Yir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kqee7k+adn+imgeaAu+e7k++8jOW/q+S5kOimge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DpuaBvOimgemBl+W/mOOAguWlvei/kOe7p+e7reaPoe+8jOW5uOemj+aXpeWtk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i0teWcqOWdmuaMge+8jOaIkOWKn+WRqOiAjOWkjeWni+OAguaci+WPi+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emj+iOq+W/mOiusOOAguaZmuWuie+8jOaci+WPi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naHop4nvvIzlpKnlpKnlkIPlpb3jgILnnaHop4nliKvotbfml6nvvIzlkIP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ppbHjgILnrJHopoHor7TmiJHlpb3vvIzlgZrmoqbpopjliKvot5HjgILml6n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lpb3vvIzor7Tlo7DmmZrlronpl67lo7Dlpb3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5oul5pyJ5LiJ5Lu25LqL5L6/5Y+v55yf5q2j5b+r5LmQ77y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Zac5qyi55qE5LqL5Lia77yM5pyJ5qKm5oOz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mgeWIsOWkhOWuo+aJrOiHquW3seeahOWGheW/g+a3seWk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Fs+W/g+S9oOeahOS6uuWvpeWvpeaXoOWHoO+8geaZmuWu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lpoLlhbbmnaXnmoTlhbPlv4PkvJrorqnmiJHmjqrmiYvkuI3lj4r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ror7Tor53nmoTkurrmiJHku43nhLbmg7Pkv53mjIHot53nprvvvIzog73miZP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naXpg73kuI3mmK/oirHoqIDlt6for63vvIzogIzmmK/mgbDliLDlpb3lpI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6Xlj4rnnJ/mjJrnmoTlhoXlv4PjgII8L3A+PHA+PGVtPjYzLjwvZW0+5LiN6KaB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95oKg77yM5L2g5Lq655Sf55qE5q+P5LiA5q2l6YO95b+F6aG7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a6M5oiQ44CC5L+u54K86Ieq5bex77yM5q+U5Yiw5aSE6YCi6L+O5Yir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aSa44CC5pma5a6J77yBPC9wPjxwPjxlbT42NC48L2VtPuaAneW/t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e0r+iAjOaUueWPmO+8jOmXruWAmeS4jeS8muWboOS4uueWsuaDq+iAjOWPmOaH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aUtuWIsOivt+S9oOW8gOaAgOS4gOeske+8jOaEv+S4gOWIh+eDpuaBv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S/neS9oOS7iuaZmuedoeS4quWlveinieOAgjwvcD48cD48ZW0+N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pg73kuI3kvJrlgZzmraLmjqjkvaDlkJHliY3vvIzkv53mjIHkuJPms6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I7mgpTogIzmlL7mhaLohJrmraXjgILlvq7nrJHvvIzljp/osIXvvIzpgZf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6fnu63lkJHliY3vvIHmmZrlronvvIE8L3A+PHA+PGVtPjY2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Zy66ZW/6LeR77yM5oiR5Lus5LuO5ZCM5LiA5Liq6LW354K55Ye65Y+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u5YWJ54G854G85LiA6Lev54uC5aWU77yM5pyJ5Lqb5Lq65LiN57Sn5LiN5oWi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mN6L+b77yM5pyJ55qE5Lq65YG25bCU5YGc5LiL5p2l77yM55yL55yL6Lev6L65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y48L2VtPuaEv+aIkeS7rOmDveS4jeS8m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peS6uuWvueaIkeS7rOeahOWlve+8jOinhuS4uueQhuaJgOW9k+eEtuOAguWboOS4u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muabtOaOpei/keW5uOemj+OAgueUn+WRveS4re+8jOacieS4gOS4quS6uu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uW/te+8jOaYr+e8mOWIhu+8m+acieS4gOS4quS6uuWPr+S7peaDpuW/t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iDveWkn+WWhOW+heS4jeWkquWWnOasoueahOS6uu+8jOW5tuS4j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S8qu+8jOiAjOaEj+WRs+edgOS9oOWGheW/g+aIkOeGn+WIsOWPr+S7peWuuee6s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nOasouOAgjwvcD48cD48ZW0+NjguPC9lbT7ml7bpl7TmlaPmraXlnKj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tYHovazlnKjlpKnovrnvvIzlv4Pmr4/kuIDmrKHot7PliqjnnYDkuLrlho3op4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oYDmr4/kuIDmrKHmtYHliqjnnYDnu5nlho3op4HpvJPlirHvvIz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sLHmmK/miJHopoHov73liLDkvaDvvIzlho3mjqXlho3ljonvvIzkurLniLHnmo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5LjwvZW0+5a6B6Z2Z5aSc77yM5pyI5Lqu5ZyG77yM5pyI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77yM5rex5oCd5b+144CC5rip6aao5pif77yM6Zeq6Zeq6Zeq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76O56Wd5oS/77yM56Wd56aP5L2g77yM576O5qKm6aaZ77yM5aW95qKm55Sc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44CCPC9wPjxwPjxlbT43MC48L2VtPua3seWknOS4jeiQveeahOaYn+aY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knOaciOS9mei+ieaYr+aIkeeahOeJteaMgu+8jOWugemdmeeahOWknOa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puingeaIke+8jOS4neS4nea4heWHieaEv+S9oOaDs+W/teaIke+8jOe+juWm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aEv+e7meS9oOW4puadpea4heaZqOe+juS4veeahOW/g+aDheOAguaIkeeah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doeefreS/oeaEv+e7meS9oOW4puadpeWugemdmeelpeWSjOeahOWknOaZ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aipu+8jOaZmuWuie+8gTwvcD48cD48ZW0+NzEuPC9lbT7mr4/kuIDkuKr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gLzlvpflsIrph43vvIzmr4/kuIDkuKrov5jlnKjouqvovrnnmoTkurr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vvIzmhL/kvaDnnLzph4zmnInmmJ/ovrDvvIzouqvovrnmnInlvq7po47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mpbpmLPjgILmmZrlronvvIE8L3A+PHA+PGVtPjcyLjwvZW0+5Lq655Sf6L2o6L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yJ5L2g5Zac5qyi55qE5pa55byP6L+Q6KGM55qE44CC5pyJ5Lqb5LqL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ac5qyi77yM5L2G5LiN5b6X5LiN5YGa77yb5pyJ5Lqb5Lq65L2g5Y+v5Lul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5LiN5b6X5LiN5Lqk5b6A44CC5b2T6YGH5Yiw6YKj5Lqb6Ieq5bex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eg5Yqb5pS55Y+Y55qE5LqL5pe277yM5oiR5Lus5ZSv5LiA6IO9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6ICQ44CC5b+N6L+H5a+C5a+e55qE6buR5aSc77yM5aSp5bCx5Lqu5LqG77yb6IC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Sp77yM5pil5aSp5bCx5Yiw5LqG44CC57uD5bCx5rOi5r6c5LiN5o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YaN6Imw6Zq+55qE5bKB5pyI77yM5Lmf5Y+q5LiN6L+H5piv5rWu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Un+a0u+aAu+aYr+iuqeaIkeS7rOmBjeS9k+mznuS8p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+8jOmCo+S6m+WPl+i/h+eahOS8pOe7iOWwhumVv+aIkOaIkeS7rOacgOW8u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zQuPC9lbT7lgZrkuKrlhoXlv4PpmLPlhYn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HlkJHkuIrvvIzpnaDov5HpmLPlhYnvvIzmiJDkuLrmm7Tlpb3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liKvkurrov4flpJrnmoTnp7DotZ7vvIzlm6DkuLrkvaDoh6rlt7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lpb3jgILlhoXlv4PnmoTlvLrlpKfvvIzmsLjov5zog5zov4flpJb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jgILmmZrlronvvIE8L3A+PHA+PGVtPjc1LjwvZW0+5aSW6Z2i5LiN5YOP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W977yM6aOO6Zuo6YO96KaB6Ieq5bex5oyh77yM5oS/5q+P5Liq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55qE5L2g6YO96Laz5aSf5Z2a5by644CCPC9wPjxwPjxlbT43Ni48L2VtPuWGm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atjO+8jOW4puWOu+aIkeeahOaAneW/te+8m+mAgeS4gOe8lea4hemjju+8j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aEv++8m+iHtOS4gOWjsOmXruWAme+8jOiuqeS9oOmFo+eEtuaIkOecoO+8m+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iwo++8jOivt+S9oOiOq+imgeW/p+eDpu+8m+mBk+S4gOWPpeaZmu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W5s+WuieOAgjwvcD48cD48ZW0+NzcuPC9lbT7lpKrpmLPnmoTkvZnmmZbopKr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nnooznmoTkuIDlpKnnu5PmnZ/kuobvvIznu7fntKfnmoTnpZ7nu4/or6XmlL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obvvIzmg7Plv7XpgqPlvKDova/ova/nmoTlpKfluorkuobvvIznn6XpgZPkvaDlsL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r7npZ7lronmhbDkuobvvIzljbjljrvouqvkuIrnmoTmiYDmnInntK/otZ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/ku6XlronnhLblhaXnnaHkuobvvIzmoqbph4znlJznlJznmoTmiJHorqnkva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uoYmaGVsbGlwOyZoZWxsaXA75pma5a6J77yB5ZG15ZG1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uuWtkOimgeaKleWFpea7mueDq+eahOayuOawtO+8jOaJjeiDveaIkOeGn++8m+S6u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Xm+iLpueahOejqOeguu+8jOaJjeiDveaIkOmVv+OAgumluuWtkOimgeeFr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GrOOAgueGrOi/h+S9meeUn+mDveaYr+e+juaZr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LrlpKfnmoTkurrvvIzkuI3mmK/mlbTlpKnluKbnnYDpnaLlhbflvLrpo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IzmmK/nu4/ljobov4flnY7lnbfml6DlpYjlpI3mnYLvvIzov5jog73nnJ/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lrrnlubbkuJTlrabkvJrkuoblpoLkvZXkv53miqT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L+Z5LiW55WM5pyJ5aSq5aSa55qE5aSx5pyb77yM5biM5pyb5L2g6IO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l5Y+X77yM5bm25LiU5a2m552A5LiN5Li66Zq+6Ieq5bex44CC5oS/5L2g5LiA55u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B5YuH5pWi77yM55u45L+h54ix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2Y3bHB2dXk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dmN2xwdnV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8EFF845382FF755BF4504BAD52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