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B94F5D73CCBD4228973825C119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B94F5D73CCBD4228973825C119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05o6l5Zyo5b6u5L+h5pyL5Y+L5ZyI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5+t5Y+l5a2QPC9wPjwvZm9udD48L2NlbnRlcj48cD48ZW0+MS48L2VtPua5m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muaxn+ilv++8jOS4h+awtOWNg+Wxsei/nOi3r+i/t++8jOebuOmAoue7iOaci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mHjOacieS9oOeahOS6uu+8jOaAu+S8muS4u+WKq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g+mHjOayoeacieS9oOeahOS6uu+8jOaAu+aYr+iHquWKqOW/veeVpeS9o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iem7mOWwseaYr+etlOahiO+8jOi6sumXquWwseaYr+etlOahiO+8jOS4jeWG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etlOahiO+8jOWFtuWunu+8jOS9oOaXqeivpeaYjueZ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WwiuW/g+Wkp+i/h+eIse+8jOayoeS6uuaEv+aEj+WFiOWmpeWNj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WvueaWueWFiOacjei9r++8jOS6juaYr+etieedgOetieedgOWwse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uqeaIkeW/g+S4reaJgOacieW+ruWwj+eahOWjsOmfs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qOS4lueVjOaJvuWIsOehruWIh+eahOiQveeCueOAguWmguatpOecn+Wunu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g+WumuOAgjwvcD48cD48ZW0+NS48L2VtPuS7peWQjuaDs+imgeeahOeUn+a0u++8m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quWcqO+8jOeskeWjsO+8jOeugOWNle+8jOaci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bqOS4reWvu+aJvu+8jOWcqOmbqOS4reazquWllO+8jOWcqOmbqOS4reetieW+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WllOaUvu+8jOS4uuS6huWwseaYr+etieW+hembqOS4reeahO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WIsOWknOa3seS6uumdme+8jOaIkeaJjeWAjeaEn+WvguWvnuWAje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tpOWNleeahOS6uuW/g+aYk+eiju+8jOaAu+aYr+eci+WIsOWIq+S6uuWPjOWP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+8jOaJjeaEn+inie+8jOS4gOS4quS6uuWlveWtpOWNle+8jOWPquaYr+ecn+W/g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ecn+W/g+W3suS4jeeul+OAgjwvcD48cD48ZW0+OC48L2VtPuS9oOS5i+aJgO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h+W+l+aXoOW/p+aXoOiZke+8jOaYr+WboOS4uuS9oOWPo+iii+mHjOacieS9o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eahOmSse+8jOS4pOS4ieaci+WPi+i/mOiDveWkn+WcqOS4gOi1t+iwiOWkqei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geecvOmXreecvOWWnOasoueahOS6uui/mOWcqOecvOWJje+8jOWboOS4u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i/h+aJgOS7peS9oOWuiemAuOOAgjwvcD48cD48ZW0+OS48L2VtPuiusOW/hu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AkuWcqOaOjOW/g+eahOawtO+8jOS4jeiuuuS9oOaRiuW8gOi/mOaYr+e0p+aP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S8muS7juaMh+e8neS4re+8jOS4gOa7tOS4gOa7tOa1gea3jOW5su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JHml6XokbXlkYroqLTmiJHvvIzlj6ropoHpnaLmnJ3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vvIzml6XlrZDlsLHkvJrlj5jlvpfljZXnuq/ogIz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g552A5qCR5bmy5Z2Q5LiL77yM5aS06aG25ruh5qCR6Z+25YWJ77yM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72F6ZqZ6YeM5pac5pac5Zyw6YCP552A6K6w5b+G77yM6JC95ruh5LiA5Zy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i1sOi/h+eahOavj+S4gOadoeW8r+i3r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W/hee7j+S5i+i3r+OAguS9oOawuOi/nOmDveaXoOazleWAn+WIq+S6uu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nuS4iuiHquW3seeahOWkqeepuuOAgjwvcD48cD48ZW0+MTMuPC9lbT7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miJHml6Dog73kuLrlipvvvIzmr5TlpoLnlJ/ogIHnl4XmrbvvvIzmr5Tlp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vvIzmr5TlpoLmiJHlpb3mg7PkvaDjgII8L3A+PHA+PGVtPjE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q2j5piv5Li65LqG54ix5omN5oKE5oKE6Lqy5byA77yM6Lqy5b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Lqy5LiN5byA55qE5Y205piv6YKj5Lu96buY6buY55qE5oOF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S4jeW+l+S4jemAvOedgOiHquW3seabtOS8mOengO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iuuOWkmui0seS6uuetieedgOeci+S9oOeahOeskeivne+8jOWcqOiWhO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3seaDheeahOa0u+edgOOAgjwvcD48cD48ZW0+MTYuPC9lbT7lkKznnYDmrKLlv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kvYblv4Pph4zov5jmmK/lvojnl5vvvIzlvojnl5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mV5YiS6JC95oiR55qE5b+D55Sw77yM5LiA5Lqb5rip5pqW55qE5oCd57uq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Y+j55qE6L6557yY77yM6JC95LiL5LqG562J5b6F77yM6JC95LiL5LqG5ZKr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ICM5raI5aSx5Zyo5rW36KeS55qE5peg5Yqp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i/mOacieS6m+e+juWlveeahOS4nOilv++8jOehruWunuS4jeWkmu+8jOaJg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jeivpei+nOi0n+OAgjwvcD48cD48ZW0+MTkuPC9lbT7miJHlgZrov4fmnID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mmK/kuYnml6Dlj43pob7nmoTniLHkvaDvvIzogIzmmK/kupHmt6Hpo47muI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rrLkvaDlkozlpbnnmoTmlYXkuovjgII8L3A+PHA+PGVtPjIw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6YKj56eN5omT55S16K+d5Lmf6Kej5Yaz5LiN5LqG55qE5oOz5b+1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eB5LiA6Z2i57Sn57Sn5oqx5L2P55qE5oOz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+l+WGjeWlve+8jOS5n+i/mOaYr+acieS6uuaMh+aMh+eCueeCue+8m+S9oOWNs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eziua2gu+8jOS5n+i/mOaYr+acieS6uuWUsei1nuatjOOAguaJgOS7peS4jeW/he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6uueahOecvOelnu+8jOS9oOmcgOimgeiuqOWlveeahO+8jOS7heS7h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nInmsqHmnInkurrlkozmiJHkuIDmoLfvvIz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or6/op6PvvIzlj6/mmK/lj4jmh5Llvpfop6Pph4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c5LqO6ZuE6L6p77yM5oSa5Lq655qE55y8552b5piv5q+U5LuW5Lus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b6X5aSa55qE44CCPC9wPjxwPjxlbT4yNC48L2VtPuS6uuimgeWtpuS8m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iLpuWPq+e0r++8jOS4jeeEtuayoeS6uuWFs+azqOeahOWIsOS9oO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iLHkvaDkuI3mmK/lm6DkuLrkvaDmmK/osI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pnaLliY3lj6/ku6XmmK/osIHjgII8L3A+PHA+PGVtPjI2LjwvZW0+5ZO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5eb6Ium77yM5Y+v5piv5L2Z55Sf5aW96ZW/77yM5L2g5aW9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gOWlveeahOWFs+ezu++8jOaYr+ebuOWkhOS4jee0r+OAgu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WNuOS4i+S8quijhe+8jOW/mOaOieW/g+acuueahOS6uu+8jOaJj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khOS4gOeUn+OAgjwvcD48cD48ZW0+MjguPC9lbT7lr7noh6rlt7Hlpb3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ovojlrZDkuI3plb/vvJvlr7nouqvovrnnmoTkurrlpb3ngrnvvIzlm6DkuLr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uIDlrprog73lpJ/pgYfop4HjgII8L3A+PHA+PGVtPjI5LjwvZW0+5oiR5Lus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f55u855qE5aSq5aSa77yM5Zug5q2k5oSf6KeJ5b6I57S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lOatu+abtOWPr+aAleeahOS6i++8jOaYr+iiq+acgOS/oei1lueahOS6u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uWFtuWPl+i/meenjeS4h+eureepv+W/g+S5i+iLpu+8jOi/mOS4jeWmgueXm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e7meaIkeS4gOWIgOOAgjwvcD48cD48ZW0+MzEuPC9lbT7miJHku6zkuYvpl7T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pnaLvvIzkvLDorqHkvaDmiormiJHnmoTplb/nm7jpg73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LiK5L2g77yM5YOP54ix5LiK5LqG5LiA6YOo5aSa5oOF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qyh6K+75L2g77yM5YOP6K+X5q2M5LiA5qC35amJ57qm77yM5YOP5pWj5pa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+U576O77yb5L2g5pyJ552A5ZSQ6K+X55qE6LGq6L+I77yM5pyJ552A5a6L6K+N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2g5piv5oiR5b+D5Lit5pil5pqW6Iqx5byA55qE5Zub5pyI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Ds+S7lueahOaXtuWAme+8jOWwseaDs+aDs+S7lueahOWlve+8jOS7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usOW+l+abvue7j+eIsei/h+S4gOS4quS6uu+8jOWIq+WOu+euoeacgOWQjuaYr+iw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iDjOWPm++8jOW8gOW/g+i/h+WwseWlve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miJHvvIzkvaDlh63ku4DkuYjor7TmiJHmgI7kuYjmgI7kuYj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L2g5omA5pyJ5b+r5LmQ77yM5peg6ZyA5YGH6KOF44CC5oS/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95YW077yM6LWk6K+a5ZaE6Imv44CC56Wd5L2g5bKB5pyI5peg5rOi5r6c77yM5pW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5oKy5qyi44CCPC9wPjxwPjxlbT4zNi48L2VtPuecn+eIseeahOesr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u+8jOWcqOeUt+Wtqei6q+S4iuaYr+iDhuaAr++8jOWcqOWls+Wtqei6q+S4iuaYr+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t6Hok53oibLvvIzlubbkuI3mmK/miJH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iJHmnIDpmr7lv5jnmoTjgII8L3A+PHA+PGVtPjM4LjwvZW0+5aaC5p6c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s5LqG5Yir5Lq65Zi06YeM55qE5oiR77yM6ICM5pS55Y+Y5LqG5L2g5a+55oiR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YKj5LiN566h5oiR5Lus5LuA5LmI5YWz57O777yM6YO95YGc5q2i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uuS7gOS5iOimgeWKquWKm+i1mumSse+8n+WboOS4uuaAlei3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S6uuWutuaItOeahOaYr+WNoeWcsOS6mu+8jOS9oOaItOeahOaYr+apoeearu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l5vlt7Llv4PmiYnvvIzmoqbmnJ3okL3vvIzmg4Xlt7L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phonkvIrkurrvvIzlh6TlkLnlvIPvvIzojqvnm7jpmo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piO55+l6YGT5LiN5YC85b6X5Li65LuW5LuY5Ye65LiN5YC8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Y206L+Y5piv6K6p6Ieq5bex5rKm6Zm344CCPC9wPjxwPjxlbT40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h+WPpeS4jeWmguiHquW3seaRlOS4gOi3pO+8jOecvOazquaVmeS9oOWBm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4ruS9oOaIkOmVv++8jOeWvOeXm+aYr+acgOWlveeahOiAgeW4iO+8jOS6uueUn+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r+i3r++8jOWFtuWunuS4gOexs+mDveWwkeS4j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ov4flpoLmraTvvIzkuJTooYzkuJTnj43mg5zjgILoh6rlt7H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Lvop5LvvIzkuI3opoHmgLvlnKjliKvkurrnmoTmiI/liafph4zlhYXlvZ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jgII8L3A+PHA+PGVtPjQ0LjwvZW0+5om/6K+677yM5Lya5b275b275bqV5bqV56C4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SG5byx55qE54G16a2C44CCPC9wPjxwPjxlbT40NS48L2VtP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huawtOmVv+a1geeFrue6ouixhu+8jOaIkeaDs+imgeeahOaYr+WjsOiJsueKrO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WueOAgjwvcD48cD48ZW0+NDYuPC9lbT7ljp/mnaXmiJHku6zkuYvpl7T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LjmiI/ogIzlt7LvvIzlj6rmmK/miJHlt7Lnu4/lhaXmiI/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YyG5YyG77yM6K+35oKo5pS+5oWi6ISa5q2l77yM5Luw5aS055yL55y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2A6Zey5LqR55qE5aSp56m677yb5rWB5rC05reZ5reZ77yM6K+35oKo5pS+5oWi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6Lqr5qyj6LWP5rC05bqV55qE5ri46bG844CB5YCS5b2x77yb6aOO5bCY5LuG5L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S+5oWi6ISa5q2l77yM5oqK5YmN6L+b55qE5pa55ZCR55yL5r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i1sOeahOmCo+Wkqe+8jOaIkeWGs+WumuS4jeaOieazqu+8jOi/j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keedgOecvOW4mOeUqOWKm+S4jeecqOecvOOAgjwvcD48cD48ZW0+ND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qPlvpfmgqPlpLHnmoTmoqbvvIzmiJHmmK/kvaDlj6/mnInlj6/ml6DnmoTkurr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v5nnqb/otorlsbHmsrPnmoTnrq3vvIzliLrnmoTpg73mmK/nlKjmg4Xoh7Pnlr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6K+055qE6YKj5LmI55qE5peg5omA6LCT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+R546w5oiR56yR55qE5aW954u854uI44CCPC9wPjxwPjxlbT41MS48L2VtP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avj+S4gOWkqemDveW8gOW/g+S4lOacieaEj+S5ie+8jOS4jeS4uuWIq+S6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jwvcD48cD48ZW0+NTIuPC9lbT7mnInkupvlgrvor53vvIzkuI3kvYb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kurror7TvvIzov5jlvpfog4znnYDoh6rlt7HjgILorqnoh6rlt7HlkKzop4H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mr7kuLrmg4XnmoTjgILorazlpoLor7TvvIzmiJHniLHkvaDvvIzmiJHkuIDovojlrZ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zLjwvZW0+5Yeg5Y2D5Liq5Lq65Zyo5oOz77yM5Yeg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YGa77yM5Yeg5Y2B5Liq5Lq65Zyo5Z2a5oyB44CCPC9wPjxwPjxlbT41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k+WIq+mHjOaIkeacgOWWnOasou+8muaYjuWkqeingeOAguaJgOa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IkeacgOWBj+eIse+8muWmguS9oOaEv+OAgjwvcD48cD48ZW0+NTU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onbTonbbpo57kvYbmmK/msqfmtbfnlLHkuo7lroPmspLmnInmjqDov4fmsqf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vvIzlpb3lh6DlubTkuYvlkI7miJHlsLHmkJ7muIXmpZrvvIzpgqPnlLHkuo7msq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LTml6nlt7LmsqHkuobnrYnlgJnjgII8L3A+PHA+PGVtPjU2LjwvZW0+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6JGb77yM6Kej55qE5byA77yM5piv57uT77yM6Kej5LiN5byA77yM5piv5Y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a0u+S4reeahOavj+S4gOasoeS4jeW5uO+8jOmDveaYr+mUu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ivt+S4jeimgei9u+aYk+aUvuW8g+OAgjwvcD48cD48ZW0+NTg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Ifms6jmlLnmiJDkuobkvaDnmoTlkI3lrZfvvIzov57lkI3luKblp5P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U5LjwvZW0+5YWJ5Yuk5Yqz5piv5LiN5aSf55qE77yM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Yuk5Yqz77yM6YeN6KaB55qE5piv5L2g5Yuk5Yqz5piv5Li65LqG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ZpOmdnuS6kuebuOWWnOasou+8jOWQpuWImeaJgOacie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g+mFuO+8jOeIseS4juiiq+eIseWQjOaXtuWPkeeUn+WcqOWQjOS4gOS4qu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WlveOAgjwvcD48cD48ZW0+NjEuPC9lbT7kuI3mg4rmibDliKvkurrnmoTlroH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YjmgrLvvJvkuI3kvKTlrrPliKvkurrnmoToh6rlsIrvvIzlsLHmmK/lloToi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lj5Hoh6rlt7HnmoTlhYnlsLHlpb3vvIzkuI3opoHlkLnnga3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YyLjwvZW0+5L2g5a+55oiR6ICM6KiA5aSq54+N6LS15LqG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iw5L2g5Zyo5oiR6Lqr6L6555qE5q+P5LiA5YiG6ZKf5oiR6YO95b2T5YGa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676L+H77yM5omA5Lul5oiR5omN6KaB6ams5LiN5YGc6LmE55qE5Y67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7rOaAu+aYr+aKiumZjOeUn+S6uue7me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BqeWwj+aDoO+8jOW9k+WBmuaYr+aDheaEn+eahOWkp+aBqeWkp+W+t++8jOWNtOaK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Co+S6m+atu+W/g+WhjOWcsOWvueS9oOWlveeahOeIse+8jOW9k+WBmu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QuPC9lbT7llpzmrKLkvaDmmK/kuKrnp5jlr4bvvIzlj6r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ovpPlhaXms5Xnn6XpgZPjgII8L3A+PHA+PGVtPjY1LjwvZW0+5bey57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yA5aeL5LqG5paw55qE55Sf5rS777yM6KKr5b+Y5o6J55qE5Lq65Lmf6K+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5LqG44CCPC9wPjxwPjxlbT42Ni48L2VtPueci+S4jeingeeahOS8pOeW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+8jOa1geS4jeWHuueahOecvOazquacgOmFuOOAgjwvcD48cD48ZW0+NjcuPC9lbT7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kv6HvvIzliJnkurrkuI3otJ/miJHvvJvor7rkuI3ovbvorrjvvIzliJnmiJH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5q+P5Liq5Lq66YO95pyJ6Ieq5bex55qE5L+d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+D6Ieq5bex77yM5omN5oqK55Sf5ZG95Lqk57u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HquW3sei1sOi/h+eahOi3r+S4iu+8jOWbm+WkhOS7sOacm+WPkeeOsO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l+S4iuS8vOS5juayoeacieS6uuWSjOaIkeWQjOih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niYfpm6roirHvvIzog73lnZrlvLrlnLDku47lh6DljYPnsbP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5jokL3vvIzljbTkuI3og73ovbvmmJPop6bnorDjgILlm6DkuLrpgqPml7b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moTpnZLmmKXvvIzov5jlpKrohIblvLHjgII8L3A+PHA+PGVtPjcx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u5YeJ77yM55m96aqo5oiQ5Y+M77yM5LiN6L+H5piv5LiA5Zy65LiJ5LiW56a7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qeepuuWwseimgeS4i+mbqO+8jOaCsuS8pOWug+W8gOWn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+8geWkqeepuuWwseimgeS4i+mbqO+8jOaIkeW8gOWni+aAgOeWk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XkuLrmiJHog73pgJfkvaDnrJHvvIzkvaDlsLH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vvIzkvYbmiJHljbTovpPnu5nkuobpgqPkuKrorqnkvaDlk6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Sf5rS75ZGK6K+J5oiR5Lus77yM6L+Z5Liq5LiW55WM5LuO5p2l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M576O55qE5Lq65ZKM5LqL77yM6L+H5LqO5a6M576O55qE5oSf5oOF77yM5Y+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l6K+d5ZKM5oOz6LGh5Lit77yM546w5a6e55qE5bi45oCB77yM6Zmk5LqG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2D55au55m+5a2U5LiO5Yqr5ZCO6YeN55Sf44CC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Fs+W/g+S9oOS7mOWHuui/h+WkmuWwkeWKquWKm++8jOaSkeW+l+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RlOW+l+eXm+S4jeeXm++8jOS7luS7rOWPquS8mueci+S9oOacgOWQjuerme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e9ru+8jOeEtuWQjue+oeaFleaIlumEmeWkt+OAguS4uuS6huacquadpee+j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/hemhu+iLpuS4gOeCueOAgjwvcD48cD48ZW0+NzYuPC9lbT7lkKznnYD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IXmlrDvvIzmhJ/op4nlvojlpb3jgILmt6Hmt6HnmoTniLHmg4XvvIzpmJDov7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hJ/op4njgII8L3A+PHA+PGVtPjc3LjwvZW0+5oiR5Lii5o6J5Lq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5qE5b+D77yM5oiR55qE5b+r5LmQ77yM5oiR6Ieq5bex77yM5Y205Lii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3OC48L2VtPuaIkeeIseS9oO+8jOS4uuS6h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aEj+aUvuW8g+S4gOWIh++8jOWMheaLrO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pI/lpKnluKbkvaDnnIvmtbfvvIznp4vlpKnkuIDotbfmlbDokL3lj7bvvIzlnKj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J3kuIrnmoTlgo3mmZrnnIvmmJ/mmJ/nnKjnnLzvvIzmmK/lkozkvaDkuIDotbf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kvZXojZLluqbmiJHpg73op4nmtarmvKvjgII8L3A+PHA+PGVtPjgw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6I5aW977yM5Y2z5L2/546w5Zyo55qE55Sf5rS76Imw6L6b77yM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7Of57OV55qE5pel5a2Q54as6L+H5Y675LqG77yM5Ymp5LiL55qE5bCx5piv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4MS48L2VtPuS7juatpOS7peWQju+8jOivt+S9oOWc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juW4gumHjOWdmuW8uu+8jOaIkeS8muWcqOayoeacieS9oOeahOWfjuW4gumHj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DIuPC9lbT7lvZPmiJHnu4jkuo7lhpnlrozov5nkuKrliaf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sqHmnInlv43kvY/nl5vlk63lpLHlo7DvvIzmlYXkuovph4znmoTmg4XoioL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nlJ/vvIzomZrmi5/nmoTnu5PlsYDorqnmiJHlrZflrZfppa7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S+5byD5bm25LiN5oC75oSP5ZGz552A5L2g6L2v5byx77yM5pyJ5pe2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05piO5L2g6Laz5aSf5Z2a5by655qE6IiN5byD44CCPC9wPjxwPjxlbT44N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1geawtOaYpeWOu+S5n++8jOeIseaDheaJjeeni+avq+avleeOsO+8jOeivuiQve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7huiFu+OAguaJgOiwk+axguS7geW+l+S7ge+8jOacieS6uumAieaLqeaEn+WK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6uumAieaLqeWFs+eBr+emu+Wcuu+8jOWJqeS4i+iHquW3seWcqOm7keaa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HquW3seaEn+WKqOOAgjwvcD48cD48ZW0+ODUuPC9lbT7lj6Plj6Plo7Dlo7D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mt7HlpJzljbTlk63nmoTmkpXlv4Poo4Log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oNXVtaXQ0ZX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aDV1bWl0NGV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B94F5D73CCBD4228973825C119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