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9A8F81F9AA08124E0177E4314A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9A8F81F9AA08124E0177E4314A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8mOengOeahOS6uu+8muWu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WYmO+8jOacieW6lee6v++8jOS4jeWNoOWwj+S+v+Wu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JgOacieeahOS5heWkhOS4jeWOjO+8jOmDveaYr+WboOS4uu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W5tOWktO+8jOS6uuWugeaEv+ivtOiHquW3seacieeX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Jv+iupOiHquW3seW5s+WHoeOAgjwvcD48cD48ZW0+NC48L2VtPuWPq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Dj+aYr+mCgumAheS4gOWcuuebm+aZr+WQju+8jOaRhuWHuueahOe+juS4ve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i+WKv+OAgjwvcD48cD48ZW0+NS48L2VtPuaIkeS7rOaAu+aYr+WFs+azq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aYr+WQpuWAvOmSse+8jOiAjOW+gOW+gOW/veeVpeaUvuS4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QpuWPr+aDnOOAgjwvcD48cD48ZW0+Ni48L2VtPuWAkumcie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S9oOi/mOWcqOebuOS/oei/meWPpeivn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sO+8jOS7gOS5iOaXtuWAmemDveWPr+S7pe+8m+S9oOaDs+Wbnuadpe+8j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Co+S4quWPr+iDveOAgjwvcD48cD48ZW0+OC48L2VtPuacgOaAleeahOWFtuWu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W+l+S4jeWIsOWbnuaKpe+8m+iAjOaYr+eUqOW/g+S7mOWHuuS6huWPj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+S6uuWrjOW8g++8gTwvcD48cD48ZW0+OS48L2VtPuWwj+aXtuWAme+8jOWTr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+WGs+mXrumimOeahOe7neaLm+OAgumVv+Wkp+WQju+8jOeskeaYr+aIkeS7rO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tpuWZqOOAgjwvcD48cD48ZW0+MTAuPC9lbT7kurrnlJ/lsLH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IzmoLfnmoTkvY3nva7vvIzmnInkurrlk63vvIzmnInkurrnrJHvvIzmnInkurr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6YGH5Yiw5a+555qE6YKj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Yqo5b+D77yM6ICM5piv6ZW/5LmF55qE5a6J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OsOWcqOaJgOacieiCneiCoOWvuOaWreeahOiLpumavuWSjOivuOWkmu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uadpeeahOS4gOWkqemDveS8mueskeedgOivtOi1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lZnlpJrmg4XlgY/kvZzml6Dmg4XmuLjvvIzosIHorrjoloTmg4Xphb/miJD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E0LjwvZW0+6ZmM5LiK6JS36JaH5bey5Y2D5a+777yM5aWI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N6K+G5ZCb44CCPC9wPjxwPjxlbT4xNS48L2VtPuS9oOWFqOWKm+WBmuWIs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i/mOS4jeWmguWIq+S6uumaj+S+v+aQnuaQ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mmK/lhazlubPnmoTvvIznu5nkuobkvaDkuIDlvKDkuJHnmoTohLjvvI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qbfnmoTlrrbjgII8L3A+PHA+PGVtPjE3LjwvZW0+55eb6Iu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uQ5p2W77yM5a6D5L2/5b6X5by66ICF5pu05piv5by677yM5byx6ICF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xOC48L2VtPui/meS4quS4lueVjOS4iuayoeacieS7gOS5i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eahO+8jOeXm+S6hu+8jOS9oOiHqueEtuWwse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nnJ/nmoTog73mlLnlj5jkuIDkuKrkurrvvIzmr5TlpoL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HvvIznjrDlnKjmm7TkuJHjgII8L3A+PHA+PGVtPjIwLjwvZW0+5oiR5Lus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N6KaB5Y+Y5oiQ6YKj5Lqb5aWH5aWH5oCq5oCq55qE5LiN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4jeiDveaEn+WQjOi6q+WPl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huaEj+WcsOWmhOWKoOivhOWIpOOAgjwvcD48cD48ZW0+MjIuPC9lbT7kurrpg7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kuJzopb/miY3kvJrnibnliKvkuIrlv4PvvIzmiYDku6X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mK/lvojmmI7mmL7nmoTjgII8L3A+PHA+PGVtPjIzLjwvZW0+5aSn5Zac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77yM5aSn6LW35aSn6JC955yL5riF5pyL5Y+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imgeWmguWxse+8jOihjOmBk+imgeWmguawtOOAguS4jeWmguWx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+8m+S4jeWmguawtO+8jOS4jeiDveabsui+v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pkp7npajnmoTpopzoibLvvIzlhrPlrprku4rlpKn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6YO95Lya5Lyq6KOF77yM5Lyq6KOF5Yiw6Ieq5bex5Lmf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WnkeWomO+8jOW9k+S9oOiDjOWQju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Xtu+8jOS9oOW/hemhu+a0u+W+l+WDj+S4queIt+S7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LHmmK/nlq/ni4LnmoTlpZTot5HvvIznhLblkI7ljY7kuL3lnLDot4z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S/6IO95pyd552A5aSq6Ziz55Sf6ZW/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LiN5Y2R5LiN5Lqi77yM5riF5r6I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S4jeaYr+S7juS4gOS4quW/g+WcsOWWhOiJr+eahOWtqeWtkOiiq+eOsO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IkOS4gOS4quW/g+acuua3semHjeeahOeWr+Wt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pgYfliLDmm7Tlpb3nmoTkurrvvIzmmK/lm6DkuLrkvaDmsqHmnIn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MyLjwvZW0+5LiN6KaB6YGT5q2J77yM5Zug5Li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+55LiN6LW377yM5bCx5Luj6KGo5LiA5a6a5pyJ5omA5LqP5q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0u+S4jeS8muWboOS4uuS9oOaYr+W8seiAheiAjOWvueS9oOeske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MzQuPC9lbT7or7fliKvmi4Xlv4PvvIzmiJHkuI3mra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jgII8L3A+PHA+PGVtPjM1LjwvZW0+5L2g5YWo5b+D5YWo5Yqb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v6IO96L+Y5LiN5aaC5Yir5Lq655qE6ZqP5L6/5pCe5pC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aIkeacn+W+heWPiOefm+ebvueahOaipu+8jOaDs+aKk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eahOmjju+8jOaDs+WWneWPiOaAlemGieeahOmF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mK/kvaDnmoTlkb3kuI3lpb3vvIzlh7rouqvkuI3lpb3vvIzkuZ/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popjjgII8L3A+PHA+PGVtPjM4LjwvZW0+5L2g5peg5rOV5Y+r6YaS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raI5oGv55qE5Lq677yM5L2G5piv57qi5YyF6IO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AneW/teS8muWDj+S4gOaKiuWIqeWIg++8jOWIuueXm+aIkeiDuOiG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kJHlvoDnmoTlnLDmlrnliKvkurrpg73ljrvov4f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iKvkurrpg73nnaHov4fkuobjgII8L3A+PHA+PGVtPjQx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aSf5oiR5Zac5qyi5aW95aSa5bm0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vOWRveeahOWwhuWYtOinkuaLiei1t++8jOaJjeS4jeS8muWwhuecvOW6lemCo+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veWvnumBruS9j+OAgjwvcD48cD48ZW0+NDMuPC9lbT7lpoLmnpzmnInkuKr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mjonov4fljrvvvIzpgqPkuYjov5nkuKrkurrlsLHmmK/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um5Lq65Lq66YO95pyJ77yM5L2G5bm2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r2H5rSS6Z2i5a+544CCPC9wPjxwPjxlbT40NS48L2VtPuWcqOi/meS4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Ikeeci+S9oOeahOekvuS8mumHjO+8jOaJgOacieeahOato+ehruS4je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ebuOS8vOiAjOW3suOAgjwvcD48cD48ZW0+NDYuPC9lbT7miJHoi6X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4XmlYzkuInljYPlj4jkvZXlpqjjgILkvaDoi6XlnKjmiJHouqvml4HvvI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4jmgI7moLfjgII8L3A+PHA+PGVtPjQ3LjwvZW0+5q+P5qyh5oiR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6YO95aW95a6z5oCV77yM5aSp6L+Z5LmI6buR77yM5oiR6L+Z5LmI576O77yM55y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6KeB5ZWK44CCPC9wPjxwPjxlbT40OC48L2VtPuiQjeawtOebuOmAo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WnOmYs+WFpeWxseS4pOi/t+iSmeOAgjwvcD48cD48ZW0+NDkuPC9lbT7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pg73msqHmnInoh6rlt7HnnIvpgI/mnaXlvpflpY/mlY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6Ieq5bex5Y+I5LiR5Y+I56m355qE5pe25YCZ77yM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2g55qE5Yik5pat5piv5a+555qE44CCPC9wPjxwPjxlbT41M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huS9oOS4keeahOWkluihqOi3n+S9jueahOaZuuWVhu+8jOWwseaYr+aAleS9o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wvcD48cD48ZW0+NTIuPC9lbT7kvaDpmo/kvr/or7TvvIzlj43mraPkvaD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O5p2l5LiN5Lya6JC95LqV5LiL55+z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K5LqV5bCB5LqG44CCPC9wPjxwPjxlbT41NC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+8jOWwseaYr+iuqeiHquW3seeIseeahOS6uu+8jOaJvuWIsOWug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LfkurrllpzmrKLmvILkuq7ohLjom4vvvIzlp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zoqIDonJzor63vvIzmiYDku6XvvIzlpbPkurrljJblpobvvIznlLfkurror7T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m954S25b6I6Zq+77yM5L2G6L+Y5piv5biM5pyb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LiN5piv6YCJ5oup5LqG5bCG5bC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mCo+S4gOWIh+mDveaYr+enjeWtkOOAguWPquaciee7j+i/h+Wfi+iR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Un+acuuOAgjwvcD48cD48ZW0+NTguPC9lbT7lk63nu5noh6rlt7HlkKzvvIznr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ov5nlsLHmmK/miYDosJPnmoTkurr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ZCs5oKy5Lyk55qE5q2M77yM5Yir5oC75oOz5LuO5YmN55qE5LqL77yM5Yir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W5L2P6ISa5q2l77yM5Yir6K6p5pyq5p2l6KKr6L6c6L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S9oOeahOS6uu+8jOiwgemDveayoeS9oOmHjeimge+8m+W/g+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wgemDveavlOS9oOmHjeimgeOAgjwvcD48cD48ZW0+NjE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v57lkI3niYzkuI3orqTor4blh6DkuKrnmoTkurrvvIzmnInml7blgJnov5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r4zpg73mhJ/op4nkuI3liLDjgII8L3A+PHA+PGVtPjYyLjwvZW0+5L2g55yL6Ke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CG6Kej5LqL5oOF44CC5L2g5piv5Zyo5LiA5peB6buY6buY6KeC5a+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WnOasouaIke+8jOWboOS4uuaIkeaYr+S4qu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S9oOeIseS7lu+8jOWTquaAleS7luaYr+S4qumUm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j6/ku6XkuI3ogarmmI7vvIzkuZ/lj6/ku6XkuI3mh4LkuqT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gZrkurrkuIDlrpropoHlpKfmsJTjgII8L3A+PHA+PGVtPjY1LjwvZW0+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en5ZCI55qE5LqL77yM6KaB5LmI5piv5LiK5aSp5rOo5a6a77yM6KaB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35YG355qE5Zyo5Yqq5Yqb44CCPC9wPjxwPjxlbT42Ni48L2VtP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iAjOaYr+eOsOWcqOeUqOeahOmDveaYr+eIuOWmiOeahOihgOaxl+mSs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kp+aWueOAgjwvcD48cD48ZW0+NjcuPC9lbT7orrjlpJrkurrmio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lvZPmiJDliKvkurrnjqnkuI3otbfvvIzmnIDlkI7ov5jor7Toh6rlt7HmmK/nnJ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6Z2i5a+577yM5LiN5LiA5a6a5pyA6Zq+6L+H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N5LiA5a6a5LiN5b+r5LmQ77yb5b6X5Yiw77yM5LiN5LiA5a6a6IO9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7j+W4uOacieS6uuivtO+8muato+S5ieS7juadp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+8jOS9huWFtuWunuWug+eahOaXtumXtOinguW/tei/mOS4jeWmguW/q+m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LvmnInkuIDkupvkuovmg4XvvIzorqnkvaDlnKjkuI3nu4/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uIXkuIDkupvkurrjgII8L3A+PHA+PGVtPjcxLjwvZW0+5oiR5bi45Zyo5aSc5pm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a+55oiR6ICM6KiA77yM6L+Z5bey57uP5piv5LiA56eN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WOu+aJk+aJsOmCo+S6m+W3sua0u+WcqOS9o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uuOi/meaJjeaYr+acgOmAguWQiOS9oOS7r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rluJ3kuLrkvaDlhbPkuIrkuIDmiYfpl6jvvIznhLblkI7lsLHljr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jgII8L3A+PHA+PGVtPjc0LjwvZW0+6L+Z5LiW5LiK77yM5rKh5pyJ6LCB5rS7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55piT77yM5Y+q5piv5pyJ5Lq65Zyo5ZG85aSp5oqi5Zyw5pyJ5Lq65Zyo6buY6bu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S48L2VtPuWwseeul+S9oOeUqOaJi+acuuWFheeUte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ayoeacieS6uuaEv+aEj+i3n+S9oOmAmuivneS6l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mK/miJHlhYTlvJ/vvIzpkrHmmK/miJHkurL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GH5Yiw5oG25b+D5LqL77yM5L2g6KaB5a2m5Lya5reh5a6a5ZKM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q65rij5piv57uw57qm5aSa5ae/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S7iueUn+a4oeS4jei/h+eahOWKq++8jOWkmueci+S4gOecv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aLpeaKseS4gOS4i+WwseaypumZt+OAgjwvcD48cD48ZW0+Nzk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uI3nn6XmiYDotbfvvIzkuIDlvoDogIzmt7HvvIzmiJHkuI3kuIDmoL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kuI3nn6XmiYDljrvkuIDotKvlpoLmtJfjgII8L3A+PHA+PGVtPjgwLjwvZW0+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5CG5oOz77yM6L+f5pep5Lya5Zyo546w5a6e6Z2i5YmN5bSp5r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quacieaDs+WPmOWlveaJjeS8mueEpuiZke+8jOa3t+WQg+etieat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acieeEpuiZk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03a3h4eTZw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tN2t4eHk2c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9A8F81F9AA08124E0177E4314A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