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8A947385891CF33C0E91748970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8A947385891CF33C0E91748970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O6aOO5pmv55+t6K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WOu+eIrOWxs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atpOe+juS4veeahOWutuS5oeW/g+aDheS5n+e+ju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i3r+S4iu+8jOivt+ePjeaDnOS4gOi1t+eci+mjjuaZr+eahOS6uu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My48L2VtPuS4lueVjOW+iOWkp++8jOmjjuaZr+W+iOe+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+iOWkmu+8jOS6uueUn+W+iOefreOAgjwvcD48cD48ZW0+NC48L2VtPuermeWcqOa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mjjuaZr+eahOS9oO+8jOS5n+WwhuaYr+WIq+S6uueql+Wklu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S9oOS4jeWHuuWOu+i1sOi1sO+8jOS9oOWwseS8muS7p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4lueVjOOAgjwvcD48cD48ZW0+Ni48L2VtPumjjuaZr++8jOWboOi1sOi/h+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WRvei/kO+8jOWboOWKquWKm+iAjOeyvuW9qeOAgjwvcD48cD48ZW0+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l+W/mOWPmOaIkOWPpuS4gOenjeW8gOWni++8jOaIkei4j+WHuuS6huaXhemAl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gTwvcD48cD48ZW0+OC48L2VtPuWwj+ays+ecn+e+juWViu+8gea4hea+iOOAge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BrOmdme+8jOS7pOS6uuelnuW+gOOAgjwvcD48cD48ZW0+OS48L2VtPuS4jeaxgu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mXtOmjjuaZr++8jOWPquaxguWxi+WkluS4gOeJh+e5geiKsee+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o47mma/vvIzlm6DotbDov4fogIznvo7kuL3vvJvlkb3ov5DvvIzlm6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nsr7lvanjgII8L3A+PHA+PGVtPjExLjwvZW0+5qGD57qi5p+z57u/77yM6YaJ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76O44CCPC9wPjxwPjxlbT4xMi48L2VtPuermeWcqOahpeS4iueci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i/nOWxseWmgum7m++8jOi/keawtOWQq+eD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mnIDnvo7nmoTpo47mma/vvIzlsLHmmK/kuI3mlq3pgYfop4H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0LjwvZW0+5pyA5rWq5ryr55qE5LqL5oiR5ZKM5L2g5qyj6LW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77yM5L2g5Y205LiN5Zyo44CCPC9wPjxwPjxlbT4xNS48L2VtPueBr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S4gOmXqueahO+8jOabtOWDj+W7uuiuvuiAheS7rOaZuuaFp+eahOecvOe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qHkuovnmbvnmbvlsbHvvIznnIvnnIvmma/lhZzlhZzpo47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JroiJLnlYXotbfmnaXjgII8L3A+PHA+PGVtPjE3LjwvZW0+5oOz55yL5pel5Ye6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l6JC977yM5oOz55yL5LiW6Ze05q+P5LiA5aSE6KeS6JC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W/heWNg+WxseS4h+awtOeci+mjjuaZr++8jOaSqeS6uueahOeni+aZr+Wws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Po+OAgjwvcD48cD48ZW0+MTkuPC9lbT7otbDoh6rlt7HnmoTot6/vvIznnI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ov5nlsLHmmK/kurrnlJ/vvIzml6nlro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Y+v5Lul77yM5oiR5oS/6Lqr5Zyo5rGf5Y2X77yM5oSf5Y+X5LuW55qE5riF6Z2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MS48L2VtPuavj+autea9h+a0kumjjuWFieeahOeUn+a0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acieS9oOeci+S4jeingeeahOayp+ahkeOAgjwvcD48cD48ZW0+MjI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nnYDov5/mmq7nmoTpnJ7lhYnvvIzmraPlpoLmmZrmnaXnmoTkvaDnmobmmK/nrJ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6Iqx576O55y377yM5Ly85rC05rWB5bm077yM5Zu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Y6777yM5Zue5LiN5LqG5b2T5Yid44CCPC9wPjxwPjxlbT4yNC48L2VtPuaxn+WN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iQve+8jOWkp+a8oOm7hOaymei1t+OAguWxseays+WjruS4ve+8jOmUpue7o+eln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rYnlvoXnnYDmr4/kuIDovobnu4/ov4fnmoTova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iLDmm7Tov5znmoTlnLDmlrnjgII8L3A+PHA+PGVtPjI2LjwvZW0+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F6KGM77yM6KaB5oeC5b6X5aW95aW95qyj6LWP5q+P5LiA5q6155q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S6m+i3r+W+iOi/nO+8jOi1sOS4i+WOu+S8mue0r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1sO+8jOS8muWQjuaClOOAgjwvcD48cD48ZW0+MjguPC9lbT7lpJzmnaX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IvkuIDniYflr4LpnZnvvIzlpKfoh6rnhLbmsonmtbjlnKjmoqbku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m75bGx77yM5pSA6Zmp77yM5pyb5aSp6L6577yb5ri45rmW77yM5ZCs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7qi6aKc44CCPC9wPjxwPjxlbT4zMC48L2VtPuWJjeS4luWbnuecuO+8jOS7iueUn+e7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7mua7mue6ouWwmO+8jOiwgeS6uuWPr+S+ne+8gTwvcD48cD48ZW0+Mz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r4/kuIDnqIvpg73mmK/po47mma/vvIzmr4/kuIDlv7Xpg73lj6/ku6Xku47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Oz6KaB6KeB5Yiw57mB5Y2O55qE6aOO5pmv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aB6LWw6L+H6I2S5YeJ55qE6Lev44CCPC9wPjxwPjxlbT4zMy48L2VtPuWutumXqO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IkeS7rOmDveS5oOS7peS4uuW4uOOAgjwvcD48cD48ZW0+MzQuPC9lbT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uIzmnJvnmoTnj43mg5zmr4/kuIDkuKrku4rlpKnvvIzkuI3mlq3nmoTlhYXlrp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if56m654G/54OC55qE5aSc5pma77yM5pyJ5pif5pi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/5oiR5LiN5YaN5a2k5Y2V44CCPC9wPjxwPjxlbT4zNi48L2VtPua2guacgOiJs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+8jOi1sOacgOi/nOeahOi3r++8jOeci+eci+acgOeJueWIq+eahOmjjuaZ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nq5nlnKjmoaXkuIrnnIvpo47mma/vvIznnIvpo47mma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bzkuIrnnIvkvaDjgII8L3A+PHA+PGVtPjM4LjwvZW0+5rOJ5rC05Y+u5ZKa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77yM55m95LqR54K554K577yM56Kn56m65aaC5rS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/g+aDheaJjeS8muacieWlvemjjuaZr++8jOWlveecvOWFieaJjeS8muacieWlv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AuPC9lbT7lv4Pmg4Xlkozpo47mma/lkIzlnKjvvIzmiY3mmK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mnIDnvo7lpb3nmoTkuqvlj5fjgII8L3A+PHA+PGVtPjQxLjwvZW0+5bGx5piv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YW477yM5bm06L275pe26K+75a6D6JaE77yM5bm06ZW/5pe26K+75a6D5Y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4uOWxseeOqeawtO+8jOeZu+mrmOacm+i/nO+8jOi2hei2i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W/g+Wig+OAgjwvcD48cD48ZW0+NDMuPC9lbT7ol5XoirHmt7HlpITvvIzmnaj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rnvvIzng5/pm6jmpbzlj7Dkvp3ml6fmmK/msqfmtbfojKvojK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YGN5bGx5rKz56eA5Li977yM5LiN5aaC5LiO5L2g5YWx6LWP5a626Zeo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aOO5pmv44CCPC9wPjxwPjxlbT40NS48L2VtPuWutumXqOWPo+eahOmjjuaZ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Zr+OAgjwvcD48cD48ZW0+NDYuPC9lbT7kupHmt6Hkuobml7blgJnvvIzlpKnmmK/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LDmmK/mmI7nmoTvvIzkurrmmK/nvo7nmoTjgII8L3A+PHA+PGVtPjQ3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77yM55yL5LiA5aSE5pmv6Imy77yM5YGc5LiA5aSE77yM6LWP5LiA5aSE6aOO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xguWxgua1t+a1quaJi+aLieaJi+S8vOeahO+8jOS4gOaO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OkuWcsOWQkeWyuOi+uea7muadpeOAgjwvcD48cD48ZW0+NDkuPC9lbT7nnLzliY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o47lhYnml6DpmZDvvIzkuI3opoHov5/nlpHvvIzlv6vlv6votbfmnaX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Kh5pyJ5Yiw5LiN5LqG55qE5bGx6aG277yM5Y+q5pyJ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mN6L+b55qE5b+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cWV2eDA3cWRn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nFldngwN3Fk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8A947385891CF33C0E91748970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