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DB866B4AE993182C07077B6757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DB866B4AE993182C07077B6757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Oy55CG5Y+l5a2Q566A55+t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WPr+aImOatu++8jOS4j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OAguS7iuacneS4jeaQj++8jOabtOW+heS9leaXtu+8nz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S6i+S4mueahOmbqOmHj+iuoe+8m+iBmumbhuedgOWli+aWl+iAhea0kuiQ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axl+ePoOOAgjwvcD48cD48ZW0+My48L2VtPuWBmuS6i+aenOaVouS4lOacie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aflOi9r+iAjOacieWOn+WImeOAgjwvcD48cD48ZW0+NC48L2VtPue7meS6u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etlu+8jOe7meS6uuiDveWKm+aYr+S4reetlu+8jOe7meS6uuinguW/teaYr+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S9huaEv+avj+asoeWbnuW/hu+8jOWvue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i0n+eWmuOAgjwvcD48cD48ZW0+Ni48L2VtPuaIkOmVv++8j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iei4iei3hOi3hOeahOWPl+S8pO+8jOWGjei3jOi3jOaSnuaSnu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0u+edgOS4jeaYr+mdoOazquawtOWNmuW+l+WQjOaDhe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awtOi1ouW+l+aOjOWjsOOAgjwvcD48cD48ZW0+OC48L2VtPuacieaXtuWAm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buOS/oe+8muWPquacieegtOeijueahOS4nOilv+aJjeaYr+e+juS4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PquacieS4gOWumuimge+8jOaJjeS4gOWumuS8mu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YHmsLTkuI3kuonlhYjvvIzkuonnmoTmmK/mu5Tmu5T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oOz5YWJ5aS05by677yM5oOz5oOz54Gw5aSq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55CG55Sx5LiN5Z2a5by644CCPC9wPjxwPjxlbT4xMi48L2VtPumSu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Yr+WOhuWPsueahOaUtuiXj++8jOi1sOeahOWkquW/q+eahOaIkeS7rO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OAgjwvcD48cD48ZW0+MTMuPC9lbT7oi6Xog73pgb/lvIDnjJvng4jnmoTni4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sLHkuI3kvJrmnInmgrLnl5vnmoTmnaXooq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YaZ6Ieq5bex55qE5Y6G5Y+y77yM5oiR5bCx5YaZ5oiR55qE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u+S9leS4mue7qeeahOi0qOWPmO+8jOmDveadpeiHquS6ju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nr+e0r+OAgjwvcD48cD48ZW0+MTYuPC9lbT7lkI7mnaXmiY3mmI7nmb3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r7Tlho3lpJrpg73msqHmnInnlKj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qKm5oOz77yM5L2G5LiN5LiA5qC355qE5piv77ya5pyJ55qE5Lq65Y+q5q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Wi5oOz44CCPC9wPjxwPjxlbT4xOC48L2VtPueUn+a0u+WOn+acrOayiemX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kei1t+adpeWwseaciemjju+8gTwvcD48cD48ZW0+MTkuPC9lbT7lj6ropoHlrab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oDmrbvph4zlrabjgII8L3A+PHA+PGVtPjIwLjwvZW0+6K6k55yf5Y+v5Lul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a+577yM6ICM55So5b+D5Y205Y+v5Lul5YGa5Yiw5a6M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QjueahOi3r+i/mOW+iOmVv++8jOWPquimgeWKquWKm+Wws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j6ropoHnm7jkv6Hoh6rlt7HvvIzmsqHmnInku4D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IDnvKnjgII8L3A+PHA+PGVtPjIzLjwvZW0+5bCR55yL5oiQ5Yqf5Lq65aOr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s5aSx6LSl6ICF55qE5pWF5LqL44CCPC9wPjxwPjxlbT4yNC48L2VtPuWkq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eS6uuWPquacieS4gOatpeS5i+malO+8jOi/meS4gOatpeWwseaYr+WLp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ZLlubTmmK/kurrnlJ/nmoTpqoTlgrLvvIzkuZ/mmK/ml7bku6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IzmnJvjgII8L3A+PHA+PGVtPjI2LjwvZW0+5omA6LCT5peg5bqV5rex5riK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piv5YmN56iL5LiH6YeM44CCPC9wPjxwPjxlbT4yNy48L2VtPuacieW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WkqeaWl+WcsO+8jOaXoOW/l+eahOS6uuaAqOWkqeaBqOWc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47mnKrlvpfliLDov4fnlJ/mtLvnmoTlgY/niLHvvIzmiY3kvJr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oqvliqjogIzkuJTlsI/lv4PjgII8L3A+PHA+PGVtPjI5LjwvZW0+5L2g6KaB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WR5LiN5L2g44CC5L2g6KaB5oiQ6ZW/77yM57ud5aSE5Lmf6IO96YC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aipuaDs++8jOW/g+eBteWwseS4jeiDve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veaxgu+8jOS6uueUn+WwseaXoOazlei2hei2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or7vkuaboi6bvvIzpgqPmmK/kvaDljrvnnIvkuJbnlYz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g5oOv5pS55Y+Y5ZG96L+Q77yM57uG6IqC6ZO45bCx57uI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UtuiOt+mHkeeni++8jOaUtuiOt+W/q+S5kO+8jOiOq+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skeiAjOi/h+OAgjwvcD48cD48ZW0+MzQuPC9lbT7lj6ropoHnq5notbfmnaXnmo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5TlgJLkuIvljrvnmoTmrKHmlbDlpJrvvIzpgqPlsLHmmK/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6w5Zyo5LiN546p5ZG977yM5bCG5p2l5ZG9546p5L2g77yM546w5Zyo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q5p2l5LiN57uZ5Yqb44CCPC9wPjxwPjxlbT4zNi48L2VtPuWGjeiLpu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jOWPquS4uumCo+S6m+acn+W+heecvOel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g7PopoHmlLnpgKDov5nkuKrkuJbnlYzvvIzkvYbljbTnvZX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pgKDoh6rlt7HjgII8L3A+PHA+PGVtPjM4LjwvZW0+5oS/5L2g5rKJ56iz5Y+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Ot54ix55qE5LqL5oOF6YO95YWo5Yqb5Lul6LW077yM5Y+I5ruh6L296ICM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vue7j+eXm+iLpu+8jOaJjeefpemBk+ecn+ato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bvue7j+aJp+iRl++8jOaJjeiDveWkn+aUvuS4i+aJp+iR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7qm6ICM6IezJnJkcXVvO+aYr+S4quWkmuS5iOe+juWlve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l+i+m+iLpu+8jOWNtOS4jei+nOi0n+OAgjwvcD48cD48ZW0+NDEuPC9lbT7miZ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KvotKXmmK/miJDlip/nmoTouI/ohJrnn7PvvIzogIzkuI3mmK/nu4r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6KaB5rWq6LS55L2g55qE55Sf5ZG977yM5Zyo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Zyw5pa55LiK44CCPC9wPjxwPjxlbT40My48L2VtPueUqOWLpOWli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qOaZuuaFp+aIkOWwseS6uueUn+OAgjwvcD48cD48ZW0+NDQuPC9lbT7kva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zlhoXlv4PlhYXmu6HllpzmgqbnmoTml7blgJnvvIzlsLHmsqHmnInml7bpl7T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Q1LjwvZW0+5pyJ5LiA56eN57yY77yM5pS+5omL5ZCO5oiQ5Li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yJ5LiA6aKX5b+D77yM5Z2a5oyB5Lit5pa5546w55yf6K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mguaenOaDs+aUgOS4iuaIkOWKn+eahOmYtuair++8jOWwse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eahOWKquWKm+OAgjwvcD48cD48ZW0+NDcuPC9lbT7liY3mlrnml6Dnu5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ovazop5LjgII8L3A+PHA+PGVtPjQ4LjwvZW0+57Sv5LqG77yM5Lmf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iF6YaS552A5oCO5LmI6IO95bCx5q2k5rKJ5rKm44CCPC9wPjxwPjxlbT40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W9k+aIkOS9oOeahOS4gOenjeS5oOaDr++8jOiAjOS4jeaYr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AuPC9lbT7nm7jkv6HkvaDooYzvvIzkvaDlsLHmtLvlipv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6aKg6KaG5LqG5pW05Liq5LiW55WM44CC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5L2g55qE5YCS5b2x44CCPC9wPjxwPjxlbT41Mi48L2VtPuaJgOacieeahOWkp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aYr+Wwj+Wtqe+8jOiZveeEtu+8jOWPquacieWwkeaVsOeahOS6uuius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rjkurrotLnlv4PlsIbmmK/mtojno6jml7blhYnvvIzog7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3lv4PorqHliKnnlKjml7bpl7TjgII8L3A+PHA+PGVtPjU0LjwvZW0+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qL5oOF77yM5bCx55St5oOz5Yiw6L6+6L+Z5Liq5LiW55WM5LiK55qE5Lu7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S48L2VtPuS7juW3peS9nOmHjOeIseS6hueUn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9u+S6hueUn+WRveacgOa3seeahOenmOWvhuOAgjwvcD48cD48ZW0+N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lpJ/nnJ/mraPkvp3pnaDnmoTvvIzlj6rmnInml7bpl7Tlkoz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aDosLHjgII8L3A+PHA+PGVtPjU3LjwvZW0+5oiR5Lus6YO95pyJ552A54ix55qE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oiR5Lus55eb6Ium5LiN5bey44CCPC9wPjxwPjxlbT41OC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JrlpJrliqrlipvmiY3mnInotYTmoLzphY3kuIr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KrkurrjgII8L3A+PHA+PGVtPjYwLjwvZW0+5pyq5p2l5LiA54mH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5bim5LiK5Z2a5by65YuH5pWi5Y676Zev44CCPC9wPjxwPjxlbT42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3jOWIsOiwt+W6leaXtu+8jOmCo+ato+ihqOekuu+8jOS9oOWPquiDveW+g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gOS4i++8gTwvcD48cD48ZW0+NjIuPC9lbT7kurrnlJ/nmoTnm67nmoT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lvpfplb/vvIzmmK/kuLrkuobmtLvlvpflpb3jgII8L3A+PHA+PGVtPjY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b6I6Zq+6LWw77yM5L2G5piv5LiA5pem6YCJ5oup5LqG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2NC48L2VtPuacgOaIkOWKn+eahOivtOiwjuiA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v+acgOWwkemHj+eahOiwjuiogOWPkeaMpeacgOWkp+eahOS9nOeUq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opoHpgLzoh6rlt7HkvJjnp4DvvIznhLblkI7pqoTl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2LjwvZW0+5LiH54mp5LmL5Lit77yM5biM5pyb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mL54mp77yM5rC45LiN5YeL6Zu244CCPC9wPjxwPjxlbT42Ny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Wueazle+8jOWksei0peS4gOWumuacieWOn+Wb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mjoznurnvvIzlsL3nrqHplJnnu7zlpI3mnYLvvIzljbTlp4vnu4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jgII8L3A+PHA+PGVtPjY5LjwvZW0+5LiA6Iqx5YeL6Zu2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W05Liq5pil5aSp77yM5LiA5qyh5oyr5oqY5Lmf6I2S5bqf5LiN5LqG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C48L2VtPuS4gOS4quS6uueahOW/q+S5k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LpeacieeahOWkmu+8jOiAjOaYr+S7luiuoei+g+eahOWw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I3kvJrkuLrkuobpgqPkupvoh6rlt7HkuI3lsIrph43nmoTkurrljZb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cyLjwvZW0+6Ziz5YWJ5oC75piv5Lya5Zyo6Zi0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iv6YKj6Iis5rip5pqW77yM6YKj6Iis6ICA55y8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e+oeaFleWIq+S6uueahOebruWFieiHquW3seWO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Krmm77ni4Lng63ku5jlh7rvvIzlmo7lk63pg73lupTor6Xnvp7mh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um5LqO546w5Zyo77yM55Sc5LiO5pyq5p2l77yM5rKh5p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5LqG55qE5Zuw6Zq+44CCPC9wPjxwPjxlbT43Ni48L2VtPuS6uui/mOaYr+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Ns+S9v+aYr+WSuOmxvO+8jOS5n+imgeWBmuacgOWSuOeahOmCo+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kuI3mi7zlsL3lhajlipvvvIzkvaDmgI7nn6XmsqH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c4LjwvZW0+5omA5pyJ55uu5qCH6YO95piv6buR5pq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Yqo5omN5LiO5YWJ5piO55u45Ly077yBPC9wPjxwPjxlbT43OS48L2VtP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gOWlve+8jOS9huaxguWBmueahOabtOWlveOAgjwvcD48cD48ZW0+O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pg73mnInkuKTkuKrpgInmi6nvvIznu6fnu63lgZrmoqbmiJbotbfouqv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gxLjwvZW0+5Yir5pS+5byD5aSq5pep77yM5ZKs54mZ5p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Zue5b+G55qE5Lu35YC844CCPC9wPjxwPjxlbT44Mi48L2VtPu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+WOhuS6huaAjuagt+eahOazo+S4jeaIkOWjsO+8jOS7iuaXqeS+neaXp+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9v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My5odG1sIj5odHRwczovL2R1YW5qdXppa3UuY29tL2R1YW5qdXppL2Vvb2hlaWt6c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DB866B4AE993182C07077B6757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