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760836DE6F5176B7766338F22F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60836DE6F5176B7766338F22F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KiA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s+eUn+S4jeS4i+azqu+8jOS6juatpOazo+aXoOep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rGf5aSP5Yir5a6L5LmL5oKM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v6Z2p57uq6aOO77yM5paw6Ziz5pS55pWF6Zi044CCJm1kYXNoOyZtZGFzaDvosKL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rnmbvmsaDkuIrmpbzjgIs8L3A+PHA+PGVtPjMuPC9lbT7lpb3pm6jnn6X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kuYPlj5HnlJ/jgIImbWRhc2g7Jm1kYXNoO+adnOeUq+OAiuaYpeWknOWWn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YpuWPtuWHoOe7j+mbqu+8jOa3oeiKseW6lOWwke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O5q2m6Zm144CK6LWg5Y2W5p2+5Lq644CLPC9wPjxwPjxlbT41LjwvZW0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a+S6aOf5rOq77yM5qyy5rao5Ya25Z+O5r2u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6zovrDlr5Lpo5/jgIs8L3A+PHA+PGVtPjYuPC9lbT7mhIHlpJrnn6XlpJzplb/vvIz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mmJ/liJfjgIImbWRhc2g7Jm1kYXNoO+S9muWQjeOAiuWtn+WGrOWvkuawlOiH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l+a1puWHhOWHhOWIq++8jOilv+mjjuiiheiih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Y2X5rWm5Yir44CLPC9wPjxwPjxlbT44LjwvZW0+54Of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KT6Z2Z77yM6Zuq5bGL5aSc5qOL5rex44CCJm1kYXNoOyZtZGFzaDvjgIrljJfpo4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pm6jmmpfliJ3nlpHlpJzvvIzpo47lm57lv73miqXmm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Nl+atjOWtkCZtaWRkb3Q75a+T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dqOafs+aVo+WSjOmjju+8jOmdkuWxsea+ueWQvuiZ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Lic6YOK44CLPC9wPjxwPjxlbT4xMS48L2VtPuWtlOWtkOiRl+W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neS5g+W+t+S5i+WxnuOAgiZtZGFzaDsmbWRhc2g75b6Q54aZ44CK5Yqd5a2d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acieaEgeaAneWmh++8jOaCsuWPueacieS9meWT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qSN44CK5piO5pyI5LiK6auY5qW8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aEgeS4jeiDveWvkO+8jOaPveiho+i1t+W+mOW+iu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O5pyI5L2V55qO55qO44CLPC9wPjxwPjxlbT4xNC48L2VtPuW+heWIsOmHjemYs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peWwseiPiuiKseOAgiZtZGFzaDsmbWRhc2g75a2f5rWp54S244CK6L+H5pWF5Lq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iOq+i+numFkuWRs+iWhO+8jOm7jeWcsOaXoOS6uu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76M5p2R5LiJ6aaWJm1pZGRvdDvlhbbkuI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V5LqL6Z2e55u45oCd77yM5rGf5LiK6JGz6JWk56u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lnYfjgIrnmbvkuozlpoPlupnjgIs8L3A+PHA+PGVtPjE3LjwvZW0+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Ks55m977yM6aKc6KGw6YWS5YCf57qi44CCJm1kYXNoOyZtZGFzaDvpmYjluIj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lr7nphZLotaDlsJHnq6DjgIs8L3A+PHA+PGVtPjE4LjwvZW0+5pma6ZyB5rGf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oSB5p2A5Lq644CCJm1kYXNoOyZtZGFzaDvlrovkuYvpl67jgIrlp4vlro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E5LjwvZW0+5oCd5ZCb5aaC6ZmH5rC077yM6ZW/6Ze75ZGc5ZK9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43oo5XkuYvjgIroh6rlkJvkuYvlh7rnn6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d5ZCb5aaC6ZmH5rC077yM6ZW/6Ze75ZGc5ZK95aO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43oo5XkuYvjgIroh6rlkJvkuYvlh7rnn6PjgIs8L3A+PHA+PGVtPjIxLjwvZW0+5ZKz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d5aSp77yM6ZqP6aOO55Sf54+g546J44CCJm1kYXNoOyZtZGFzaDvmnY7nmb3jgIrl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b3jgIs8L3A+PHA+PGVtPjIyLjwvZW0+54q55L2Z6Zuq6Zyc5oCB77yM5pyq6IK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njovljYHmnIvjgIrnuqLmooX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Iqx6aOe5Y2K5aSc77yM57+g5rWq6Iie5piO5bm0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koznlLDlm73ljZrllpzpm6rjgIs8L3A+PHA+PGVtPjI0LjwvZW0+5Yqs5Yqz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S/5bm05Y2B5LqU5YWt44CCJm1kYXNoOyZtZGFzaDvlvpDnhpnjgIrlip3lrZ3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6JC96Iqx5Lq654us56uL77yM5b6u6Zuo54eV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kuLTmsZ/ku5kmbWlkZG90O+aipuWQjualvO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eOAizwvcD48cD48ZW0+MjYuPC9lbT7mrovmnIjlh7rpl6jml7bvvIznvo7kurrlko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mbWRhc2g7Jm1kYXNoO+mfpuW6hOOAiuiPqeiQqOibriZtaWRkb3Q757qi5qW85Y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OG5oCF44CLPC9wPjxwPjxlbT4yNy48L2VtPumYgemBk+atpeihjOaciO+8jOe+j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puuOAgiZtZGFzaDsmbWRhc2g75p2O55m944CK5LiK5LmL5Zue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vumjjuWQueino+W4pu+8jOWxseaciOeFp+W8ueeQ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6YWs5byg5bCR5bqc44CLPC9wPjxwPjxlbT4yOS48L2VtPuS5jOWVvOmakO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m+mGieeVmeWmvuWutuOAgiZtZGFzaDsmbWRhc2g75p2O55m944CK5p2o5Y+b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reWQm+aLgueOiemeje+8jOS4iumprOWVvOe6oumi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46L5pit5ZCb5LqM6aaW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MgeS4gOeToumFku+8jOi/nOaFsOmjjumbqOWkleOAgiZtZGFzaDsmbWRhc2g76Z+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K5a+E5YWo5qSS5bGx5Lit6YGT5aOr44CLPC9wPjxwPjxlbT4zMi48L2VtPuS9l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Ane+8jOaxn+S4iuiRs+iVpOerueOAgiZtZGFzaDsmbWRhc2g75ZC05Z2H44CK55m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bqZ44CLPC9wPjxwPjxlbT4zMy48L2VtPuael+ihqOaYjumcgeiJsu+8jOWfjuS4reWi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kuOAgiZtZGFzaDsmbWRhc2g756WW5ZKP44CK57uI5Y2X5pyb6aaA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NieacqOiZveaXoOaDhe+8jOWboOS+neWwmuWPr+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qCR5Lit6I2J44CLPC9wPjxwPjxlbT4zNS48L2VtPumVv+mjjuWHo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ueW6pueOiemXqOWFs+OAgiZtZGFzaDsmbWRhc2g75p2O55m944CK5YWz5bGx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Vv+WuieWkp+mbquWkqe+8jOm4n+mbgOmavuebuOin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a2c44CK6Zuq6K+X44CLPC9wPjxwPjxlbT4zNy48L2VtPue+iu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cqO+8jOivu+e9ouazquayvuiln+OAgiZtZGFzaDsmbWRhc2g75a2f5rWp54S244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2Q55m75bKY5bGx44CLPC9wPjxwPjxlbT4zOC48L2VtPuaBqeeWj+WuoOS4jeWPi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S8pOaYpemjjuOAgiZtZGFzaDsmbWRhc2g75p2O55m944CK5LiK5LmL5Zu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oquesm+WSjOaEgeWQrO+8jOaWnOaeneWAmueXhe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6YGT6J6N44CK5qKF6Iqx44CLPC9wPjxwPjxlbT40MC48L2VtPuW/g+aWr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mUgOaEgeaWl+WHoOWNg+OAgiZtZGFzaDsmbWRhc2g75p2O5ZWG6ZqQ44C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WQm+atjOadqOWPm+WEv++8jOWmvuWKneaWsOS4s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2o5Y+b5YS/44CL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iDveS8pOS6uu+8jOe7v+msk+aIkOmcnOiTr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2M6KGM44CLPC9wPjxwPjxlbT40My48L2VtPua1t+WGheWtmOefpeW3se+8jOWkqe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mCu+OAgiZtZGFzaDsmbWRhc2g7546L5YuD44CK6YCB5p2c5bCR5bqc5LmL5Lu76Jy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i0nuWls+i0teW+h+Wkq++8jOiIjeeUn+S6p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6YOK44CK5YiX5aWz5pONL+eDiOWls+aT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bHkupHkvY7oloTmmq7vvIzmgKXpm6roiJ7lm57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vuembquOAizwvcD48cD48ZW0+NDYuPC9lbT7ni4Lpo47lkLnmiJ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ILlkrjpmLPmoJHjgIImbWRhc2g7Jm1kYXNoO+adjueZveOAiumHkeS5oemAgemfpu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S6rOOAizwvcD48cD48ZW0+NDcuPC9lbT7pm6rmmpflh4vml5fnlLvvvIzpo47lpJrm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o7DjgIImbWRhc2g7Jm1kYXNoO+adqOeCr+OAiuS7juWGm+ihj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npr3kuI7oobDojYnvvIzlpITlpITkvLTmhIHpopz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abmeOAiui0vOW5s+WQjumAgeS6uuWMl+W9kuOAizwvcD48cD48ZW0+NDk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rrkuI3nn6XvvIzmmI7mnIjmnaXnm7jnhafjgIImbWRhc2g7Jm1kYXNoO+eOi+e7t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mmhuOAizwvcD48cD48ZW0+NTAuPC9lbT7lpKfpm6rmu6HlpKnlnLDvvIzog6HkuLr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uLjvvJ8mbWRhc2g7Jm1kYXNoO+mDkeadv+ahpeOAiumimOa4uOS+oO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uqrmt7Hpmr7lj5fpm6rvvIzlsbHlhrvkuI3mtYHku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quWNh+OAiumbquacm+OAizwvcD48cD48ZW0+NTIuPC9lbT7nu4jnhLbni6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6rnqbroh6rnn6XjgIImbWRhc2g7Jm1kYXNoO+adjueZveOAiueLrOS4jein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LLnqbfljYPph4znm67vvIzmm7TkuIrkuIDlsYL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5i+a2o+OAiueZu+m5s+mbgOalvOOAiz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ok5HnrKDnv4HvvIzni6zpkpPlr5LmsZ/pm6rjgIImbWRhc2g7Jm1kYXNoO+OAiu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TUuPC9lbT7mrLLnpa3nlpHlkJvlnKjvvIzlpKnmtq/lk63mra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xjeOAiuayoeiVg+aVheS6uu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ms6rkva/kvY7pnaLvvIzlkKvnvp7ljYrmlZvnnIn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ls+WGoOWtkCZtaWRkb3Q75Zub5pyI5Y2B5LiD44CL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mgua1geawtO+8jOS9leacieept+W3suaXtuOAgiZtZGFzaDsmbWRhc2g75b6Q5bm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Cd44CLPC9wPjxwPjxlbT41OC48L2VtPuWEv+i6q+WwhuassueUn++8jOavjei6q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seOAgiZtZGFzaDsmbWRhc2g75b6Q54aZ44CK5Yqd5a2d5q2M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8vOWPjOS4nee9ke+8jOS4reacieWNg+WNg+e7k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K5Y2D56eL5bKB44CLPC9wPjxwPjxlbT42MC48L2VtPuS4gOacneWTremDveW4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W9kueUsOS6qeOAgiZtZGFzaDsmbWRhc2g75YWD57uT44CK5Yac6Iej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peaaruiLjeWxsei/nO+8jOWkqeWvkueZveWxi+i0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6YCi6Zuq5a6/6IqZ6JOJ5bGx5Li75Lq6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juWwj+i0vOS4jeWxoO+8jOS6uui0q+S8pOWPr+aA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uT44CK6LS86YCA56S65a6Y5ZCP44CLPC9wPjxwPjxlbT42My48L2VtPuS8pOW/g+W6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O+8jOiAgeS9nOWMl+acneiHo+OAgiZtZGFzaDsmbWRhc2g75Y+456m65puZ44CK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k44CLPC9wPjxwPjxlbT42NC48L2VtPuaEv+S4uuilv+WNl+mjju+8jOmVv+mAne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OAgiZtZGFzaDsmbWRhc2g75pu55qSN44CK5piO5pyI5LiK6auY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Jjeadkea3sembqumHjO+8jOaYqOWknOS4gOaen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2Q5bex44CK5pep5qKF44CLPC9wPjxwPjxlbT42Ni48L2VtPumrmOagkeWkmuaCs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aJrOWFtuazouOAgiZtZGFzaDsmbWRhc2g75pu55qSN44CK6YeO55Sw6buE6Zu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mVv+Wuieaciei0q+iAhe+8jOS4uueRnuS4jeWun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ZqQ44CK6Zuq44CLPC9wPjxwPjxlbT42OC48L2VtPuWtp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+8jOeZvumHjOingeeni+avq+OAgiZtZGFzaDsmbWRhc2g744CK6KeC5pS+55m9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Y5LjwvZW0+5pyI5LiK5p+z5qKi5aS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buE5piP5ZCO44CCJm1kYXNoOyZtZGFzaDvmrKfpmLPkv67jgIrnlJ/mn6X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iO5pyI5p2+6Ze054Wn77yM5riF5rOJ55+z5LiK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lsbHlsYXnp4vmmp3jgIs8L3A+PHA+PGVtPjcxLjwvZW0+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x6L+c77yM5rC45aSc5pyI5ZCM5a2k44CCJm1kYXNoOyZtZGFzaDvmnZznlKvjgI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s8L3A+PHA+PGVtPjcyLjwvZW0+5qyy5bCG6L276aqR6YCQ77yM5aSn6Zuq5ruh5byT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oZ7kuIvmm7I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ooYzmmI7plZzkuK3vvIzpuJ/luqblsY/po47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4hea6quihjOOAizwvcD48cD48ZW0+NzQuPC9lbT7msZ/msLTkuIn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abljYHkupTooYzjgIImbWRhc2g7Jm1kYXNoO+iigeWHr+OAiuS6rOW4iOW+l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zUuPC9lbT7lkJvmgIDoia/kuI3lvIDvvIzotLHlpr7lvZPkvZX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kjeOAiuaYjuaciOS4iumrmOalvO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pm6jnm7jlkbzlpLHvvIzlr5LloZjmrLLkuIvov5/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guOAiuWtpOmbgeS6jOmmliZtaWRkb3Q75YW25LqM44CLPC9wPjxwPjxlbT43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XoOW5suWcn++8jOS9juepuuacieaWreS6k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/5aSq5bCJ5aKT44CLPC9wPjxwPjxlbT43OC48L2VtPumAgeWQm+WmguaYqOaX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csuW3suWbouOAgiZtZGFzaDsmbWRhc2g75rGf5re544CK5Y+k56a7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Nt+mjjumAgemmmeawlO+8jOeruemcsua7tOa4heWT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aSP5pel5Y2X5Lqt5oCA6L6b5aSn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eW6meepuuWxsemHjO+8jOeni+mjjuiQveaXpeaWn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6a55bqZ44CLPC9wPjxwPjxlbT44MS48L2VtPuiNt+iKseWoh+assuivre+8j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iIn+S6uuOAgiZtZGFzaDsmbWRhc2g75p2O55m944CK5riM5rC0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Dn+WwmOeKr+mbquWyre+8jOm8k+inkuWKqOaxn+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bKB5pqu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dm9kZDBwMGJ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ZvZGQwcDB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60836DE6F5176B7766338F22F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