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C4A000FEF703A503C05C703B19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C4A000FEF703A503C05C703B19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5CG5r+A5Yqx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WPr+aLm+W8leaci+WPi++8jOaMq+i0p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ci+WPi+OAgjwvcD48cD48ZW0+Mi48L2VtPuS4jeS4vuatpe+8jOi2iuS4jei/h+a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i/iOiFv++8jOeZu+S4jeS4iumrmOWxseOAgjwvcD48cD48ZW0+My48L2VtPu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efs+WktO+8jOaXpeS5heingeS6uuW/g+OAgjwvcD48cD48ZW0+NC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ipuaDs+eahO+8jOaIkeS7rOWwseiDveWunueO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cqOiHquW3seiEmuS4i++8jOayoeacieS6uuWPr+S7peWGs+WumuaIk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y48L2VtPuS9oOeahOmAieaLqeaYr+WBmuaIluS4je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BmuWwseawuOi/nOS4jeS8muacieacuuS8muOAgjwvcD48cD48ZW0+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7neS4jeaUvuW8g++8jOaUvuW8g+iAhee7neS4j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i/h+a1t+a1queahOS4gOeVquejqOeguu+8jOWNteefs+aJj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Fiea7keOAgjwvcD48cD48ZW0+MTAuPC9lbT7mnInlsbHlv4XmnInot6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4XmnInmuKHjgII8L3A+PHA+PGVtPjExLjwvZW0+5oiQ5Yqf55qE56eY6K+A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5oqK5o+h5pe25py644CCPC9wPjxwPjxlbT4xMi48L2VtPuWPqu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6uuawuOi/nOS4jeS8muaMq+i0peOAgjwvcD48cD48ZW0+MTMuPC9lbT7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mgZDmgJXkuZ/mnKrmm77miJDlip/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f5Lia55qE5bu656uL77yM5LiN5Zyo6IO955+l77yM5LmD5Zyo6IO9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mhtuWNg+mHjOa1qu+8jOWTquadpeS4h+aWpO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7rpl6jotbDlpb3ot6/vvIzlh7rlj6Por7Tlpb3or53vvIzlh7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vjgII8L3A+PHA+PGVtPjE3LjwvZW0+6I6r562J6Zey77yM55m95LqG5bCR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oKy5YiH44CCPC9wPjxwPjxlbT4xOC48L2VtPuS6uueUn+mavuW+l+WHoOWbn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S4jeaQj+S9leaXtuaQj+OAgjwvcD48cD48ZW0+MTkuPC9lbT7lj6ropoH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4HmnbXno6jmiJDpkojjgII8L3A+PHA+PGVtPjIwLjwvZW0+6IGq5piO5Ye6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aSp5omN5Zyo5LqO56ev57Sv44CCPC9wPjxwPjxlbT4yMS48L2VtPuaIkeimgeaJ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ei/kOeahOWSveWWieOAgjwvcD48cD48ZW0+MjIuPC9lbT7ku7vkvZXnmoTpmZD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oh6rlt7HnmoTlhoXlv4PlvIDlp4vnmoT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e6LWn55qE5aSx6LSl5q+U5LiA5Liq6aqE5YKy55qE5oiQ5Yqf6L+Y6KaB6auY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eVjOS4iumCo+S6m+acgOWuueaYk+eahOS6i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W7tuaXtumXtOacgOS4jei0ueWKm+OAgjwvcD48cD48ZW0+MjUuPC9lbT7mnInnk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qIDpq5jvvIzmnInor53or7TlnKjpnaLliY3jgII8L3A+PHA+PGVtPjI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n6YeP55qE5aSx5pyb6ZO45bCx44CCPC9wPjxwPjxlbT4yNy48L2VtPuaOqOmUg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ciei+g+mrmOeahOiWquawtO+8jOWwseaYr+WboOS4uuiiq+S6uu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iYDmiJDlsLHmmK/kurrnlJ/llK/kuIDnmoTnnJ/mra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I5LjwvZW0+6K+75Lmm56C05LiH5Y2377yM5LiL56yU5aaC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7j+a4hei0q+mavuaIkOS6uu+8jOS4jee7j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kqeecn+OAgjwvcD48cD48ZW0+MzEuPC9lbT7kuI3nrqHnjrDlnKjmnInlpJrkuY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miJHku6zkuZ/opoHlgZrkuKrnlJ/mtLvnmoToiJ7ogI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6IS46L+O5ZCR6Ziz5YWJ77yM6YKj5bCx5LiN5Lya5pyJ6Zi0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xsei3r+absuaKmOebmOaXi++8jOS9huavleern+acneedg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tuS8uOOAgjwvcD48cD48ZW0+MzQuPC9lbT7lrp3liZHkuI3no6jopoHnlJ/plIj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uaDopoHokL3lkI7jgII8L3A+PHA+PGVtPjM1LjwvZW0+5Lq65Y+q6KaB5Li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Cx5LiN5Lya5aSx5Y676Ieq5bex44CCPC9wPjxwPjxlbT4z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aIkOWKn+aJjea7oei2s++8jOiAjOaYr+WboOa7oei2s+aJjeiOt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pg73kuI3lnKjkuY7miJDlip/vvIzmiJDlip/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Y7miJHku6zjgII8L3A+PHA+PGVtPjM4LjwvZW0+6Ium5oOz5rKh55u85aS0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yJ5aWU5aS044CCPC9wPjxwPjxlbT4zOS48L2VtP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OAgeaLluW7tuWwhuS4jeaWrea7i+WFu+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lip/kuoboh6rlt7HnrJHkuIDovojlrZDvvIzkuI3miJDlip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kuIDovojlrZDjgII8L3A+PHA+PGVtPjQxLjwvZW0+546w5Zyo5L2g5Lmf6K64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4uC77yM5bCx5YOP5oiR6K6k5Li65L2g5aSq6L+H5bmz5bi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aQnuenkeWtpueahOS6uuadpeivtO+8jOWLpOWli+WwseaYr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miJDlip/pnIDopoHlkJvlrZDnmoTpvJPlir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sI/kurrnmoTliLrmv4DjgII8L3A+PHA+PGVtPjQ0LjwvZW0+5aSa55So5ZaE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LiN5b+F5LiA5ZGz6K6o5aW95Yir5Lq644CC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aEj+W/l+WtmOWcqO+8jOWTqumHjOWwseS8muacie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aDlsbHlsbHkvJrlgJLvvIzpnaDmsLTmsLTkvJrmtYHvvIzpnaDoh6rlt7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gJLjgII8L3A+PHA+PGVtPjQ3LjwvZW0+5omT6ZOB55qE6KaB6Ieq5bex5oqK6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w55qE6KaB6Ieq5bex5LiL55Sw44CCPC9wPjxwPjxlbT40OC48L2VtPuW5tumdn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iDveeDp+eTt+WZqO+8jOacieW/l+eahOS6uuWPr+WtpueyvuaJi+iJ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I/miJDlip/pnaDoh6rlt7HvvIzlpKfmiJDlip/pnaD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57KS56eN5a2Q77yM5LiA54mH5qOu5p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vOazque7iOeptua1geS4jeaIkOa1t+a0i++8jOS6uuaAu+imgeS4jeaW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mmL7oqonmiJDkuo7lg5rlj4vvvIzlvrfooYz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jgII8L3A+PHA+PGVtPjUzLjwvZW0+5b+D6ZqP5aKD6L2s5piv5Yeh5aSr77yM5aK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s5piv5Zyj6LSk44CCPC9wPjxwPjxlbT41NC48L2VtPu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eZu+aUgOOAgjwvcD48cD48ZW0+NTUuPC9lbT7lrrnmmJPmiJDlip/lkozpmr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IzmoLfog73liLrmv4DkurrnmoTmhL/mnJv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77yM5Y+q5piv6L+Y5rKh5pyJ5om+5Yiw5pa55r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WPo+awtOS4juaxl+awtO+8jOWwseayoeacieaIkOWKn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ojrflvpfmiJDlip/kuYvliY3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J/nmoTmnYPliKnjgII8L3A+PHA+PGVtPjU5LjwvZW0+5pys5p2l5peg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bCd6K+V77yM5b6A5b6A6IO95oiQ5Yqf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iHquWPpOi0pOi+vuS6uu+8jOaIkOWKn+S4jemAgOeahuauk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lpLHotKXvvIzlj6rmnInmmoLml7bnmoTkuI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peg6L+c6JmR77yM5b+F5pyJ6L+R5b+n44CC55Sf5LqO5b+n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a6J5LmQ44CCPC9wPjxwPjxlbT42My48L2VtPuimgeaJk+W9k+mdoum8k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WQjumUo+OAgjwvcD48cD48ZW0+NjQuPC9lbT7oh6rlt7HpgInmi6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miorlroPotbDlrozjgII8L3A+PHA+PGVtPjY1LjwvZW0+5piO5aS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Y5LqG5LuK5aSp55qE55eb6Iu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mlkbGllZDl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ZpZGxpZWQ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C4A000FEF703A503C05C703B19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