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37DC0492881D4E119483FEF4E3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37DC0492881D4E119483FEF4E3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HuuaDiuWxsem4n++8jOaXtum4o+aYpea2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46L57u044CK6bif6bij5ran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t56eL5ZCO77yM5LuK5aSc5pyI5pa55L2z44CC55yL5p2l5YmN5aSc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q6ZiZ5Lqb5Lqb44CCJm1kYXNoOyZtZGFzaDvlkLTmvZzjgIrmsLTosIPmrYzlpL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/h+S6huS4reeni+W+jOOAizwvcD48cD48ZW0+My48L2VtPuWwj+eVmeWPqueti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S4lOaUvumdkuWGpeS4h+mHjOW8gOOAgiZtZGFzaDsmbWRhc2g75qKB5qCL44C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w44CLPC9wPjxwPjxlbT40LjwvZW0+5oiN5a6i5pyb6L656YKR77yM5oCd5b2S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Jm1kYXNoOyZtZGFzaDvmnY7nmb3jgIrlhbPlsbHmnIj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uK3np4vmnIjvvIzooYzmrYzojZLph47kuK3jgIImbWRhc2g7Jm1kYXNoO+S7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WSjOWNnuS7suelpSZtaWRkb3Q75oiR54ix5Lit56eL5pyI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x5pyI5YWx5b6Y5b6K77yM5q2j5Zac55u46YCi56yR5Y+j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oir7jgIrlho3lkozlpKnkuojkuozpppYmbWlkZG90O+S4reeni+iKs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mOW+iuOAizwvcD48cD48ZW0+Ny48L2VtPuWkp+WgpOiKsemHjOmUpuaxn+WJje+8jO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4uOWbm+WNgeW5tOOAguS4jeaWmeS4reeni+acgOaYjuWknO+8jOa0nuW6rea5l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kqeOAgiZtZGFzaDsmbWRhc2g75p2O5raJ44CK5Lit56eL5aSc5ZCb5bGx5Y+w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LuK5bm05a+S5Yiw5rGf5Lmh5pep77yM5pyq5Y+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B6aOe44CCJm1kYXNoOyZtZGFzaDvpmYbmuLjjgIrlpJzlvZImbWlkZG90O+S7iu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axn+S5oeaXqeOAizwvcD48cD48ZW0+OS48L2VtPuW5tOW5tOWFq+aciO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wveivl+e/gemFkuWHoOe8uOOAgiZtZGFzaDsmbWRhc2g76YeR5pyL6K+044CK5pyo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xMC48L2VtPuacquW/hee0oOWopeaXoOaAheaBqO+8jOeOieif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hguiKseWtpOOAgiZtZGFzaDsmbWRhc2g75pmP5q6K44CK5Lit56eL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heWumuWmku+8jOiPiuW6lOe+nu+8jOeUu+agj+W8gOWkhOWG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O5riF54Wn44CK6bmn6biq5aSpJm1pZGRvdDvmoYL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Gx5rKz5aSn5Zyw5oul5riF6L6J77yM6LWP5b+D5L2V5b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44CCJm1kYXNoOyZtZGFzaDvnjovlrojku4HjgIrkuK3np4v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Lmd55m76auY55yL5a2k6ZuB77yM5YWr5pyI5Lit56eL5pyI5ZyG5Lq65Li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ZPmloflkJvjgIrmgKjpg47or5f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15qeO5ouf57qm5ZCM5pC65omL77yM5pu05b6F6ZO25rKz5b275bqV5ri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nLTjgIrkuK3np4vjgIs8L3A+PHA+PGVtPjE1LjwvZW0+5ruh5pyI6aOe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b+D5oqY5aSn5YiA44CCJm1kYXNoOyZtZGFzaDvmnZznlKvjgIrlhavmnIj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jgIs8L3A+PHA+PGVtPjE2LjwvZW0+5paf6YWM5aeu5ail77yM5Lmd56eL5a6r5q6/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vr7npZbjgIrpvZDlpKnkuZAmbWlkZG90O+S4reeni+Wu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mpv+OAizwvcD48cD48ZW0+MTcuPC9lbT7msLTmmbblrqvph4zvvIzkuIDlo7DlkL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rJvjgIImbWRhc2g7Jm1kYXNoO+iLj+i9vOOAiuW/teWltOWohyZtaWRkb3Q7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OiemcsuS4reeni+WknO+8jOmHkeazoueip+iQveW8gO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WIneazm+a7pe+8jOm4v+aAneWFseijtOWbnuOAgui/nOaciOa4heWFiemBje+8j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eawlOadpeOAguatpOaXtumZquawuOacm++8jOabtOW+l+S4iueHleWP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pS+44CK5aWJ5ZKM5q2m55u45YWs5Lit56eL6ZSm5qW8546p5pyI5b6X5p2l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i/nuW5tOWuoumHjOS9nOS4reeni++8jOS7iuWyge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XoOWPiuOAgiZtZGFzaDsmbWRhc2g756ug55Sr44CK5Lit56eL5qyh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juaciOaYk+S9juS6uuaYk+aVo++8jOW9kuadpeWRvOmFkuabt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uP6L2844CK5Lit56eL6KeB5pyI5ZKM5a2Q55S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reeni+aciee6pumGieWNl+a5lu+8jOaWmeatpOa4heWFieW3s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p2c6IyD44CK5qyh6Z+16I2J5aCC5LqM6aaWJm1pZGRvdD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nnuqbphonljZfmuZbjgIs8L3A+PHA+PGVtPjIyLjwvZW0+5pyI6L+R5Lit56eL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qP6JC95pel5qiq44CCJm1kYXNoOyZtZGFzaDvnq6DnlKvjgIrmnb7mu4vljr/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W36Z2Z5aSp6auY5pmv5rCU5q6K77yM6bK4552b5aSx5b2p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4+g44CC5LiN55+l5LuK5aSc6LaK5Y+w5LiK77yM5pyb6KeB54Cb5rSy5pa55LiI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vqTnjonjgIrkuK3np4vlr4TljZfmtbfmooHkvo3lvq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t56eL5pio5aSc77yM5piO5pyI5Y2D6YeM5ruh6KW/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kuYvpgZPjgIrmsLTosIPmrYzlpLQmbWlkZG90O+miouawlOmBjeW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MjUuPC9lbT7lubTlubTml7boioLov5HkuK3np4vvvIzkvbPmsL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rPng4LmuLjjgIImbWRhc2g7Jm1kYXNoO+mCtembjeOAiuaAneeoi+awj+eItuWtk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7peWvhOS5iyZtaWRkb3Q75bm05bm05pe26IqC6L+R5Lit56e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nOaciOaYjuS6uuWwveacm++8jOS4jeefpeeni+aAneiQveiwge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u644CK5Y2B5LqU5aSc5pyb5pyI5a+E5p2c6YOO5L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HquWPpOS4reeni+aciOacgOaYju+8jOWHiemjjuWxiuWAmeWknOW8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6YeR5bq444CK5LiY5aSE5py65LmL5pyq5oiQ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Xrua3seWuq++8jOWnruWopeato+WcqO+8jOWmkuS6keesrOWH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5rC46YGH5LmQJm1pZGRvdDvkuZnlt7PkuK3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I5LjwvZW0+5L2G5oS/5Lq66ZW/5LmF77yM5Y2D6YeM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LTosIPmrYzlpLQmbWlkZG90O+S4mei+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AuPC9lbT7oi6XpgZPpg73pvZDml6DmgZnvvIzkupHkvZX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vvJ8mbWRhc2g7Jm1kYXNoO+i+m+W8g+eWvuOAiuacqOWFsOiKseaFoiZtaWRkb3Q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uK5aSV5pyI44CLPC9wPjxwPjxlbT4zMS48L2VtPuWnruWopei0quWFse+8jOaaru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+8jOW/mOS6huS4reeni+OAgiZtZGFzaDsmbWRhc2g75byg5a2d56Wl44CK6K+J6KG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Zrng5/mlpzml6XmgJ3mgqDmgqDjgIs8L3A+PHA+PGVtPjM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y86YeN6Ziz77yM5bm45pyJ5bqt5YmN5qGC5a2Q6aaZ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4/jgIrkuK3np4vjgIs8L3A+PHA+PGVtPjMzLjwvZW0+5piO5pyI6L+R5Lit56e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Sp5a6H5YeA44CCJm1kYXNoOyZtZGFzaDvpmYbmloflnK3jgIrlkozpmYbmjK/kuY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n7XjgIs8L3A+PHA+PGVtPjM0LjwvZW0+57uP5bm0562J5b6F5Lit56eL5pyI77yM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R5omr5LiN5byA44CCJm1kYXNoOyZtZGFzaDvmvZjoia/otLXjgIrlkozlraPmiJD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I3op4HmnIjjgIs8L3A+PHA+PGVtPjM1LjwvZW0+5LiJ6KGi5pil5pyJ6ISa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W95Lit56eL44CCJm1kYXNoOyZtZGFzaDvorrjmnIjljb/jgIrph43lr4Tpg63ooaL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6LCB5a625qiq56yb5byE6L275riF77yM5ZSk6LW3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iK5oOF44CC6Ieq5piv5pat6IKg5ZCs5LiN5b6X77yM6Z2e5bmy5ZC55Ye65pat6IK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t5HnnJ/jgIrnrJsv5Lit56eL6Ze756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dmeW/huWutuS6uueahuS4h+mHjO+8jOeLrOeci+W4mOaciOWIsOS4ie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Zeu6Zm244CK5pyI5aSc5Lmm5oCA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mjjuWQueiWhOaaru+8jOaYjuaciOeFp+S4reeni+OAgiZtZGFzaDsmbWRhc2g7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a6/54G15bKp44CLPC9wPjxwPjxlbT4zOS48L2VtPueBreeDm+aAnOWFiea7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iniemcsua7i+OAgiZtZGFzaDsmbWRhc2g75byg5Lmd6b6E44CK5pyb5pyI5oCA6L+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QkeaXpei/jumYs+eCieS4iueBq++8jOS4reeni+acm+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juOAgiZtZGFzaDsmbWRhc2g76LW15YWJ5LmJ44CK6YCN6YGl5ZKPJm1pZGRvdDvp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tJ7lupzlvbHkuqTliqDjgIs8L3A+PHA+PGVtPjQxLjwvZW0+6Z2S54Of5bmC5aSE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e6YeR6ZWc44CCJm1kYXNoOyZtZGFzaDvmmYHooaXkuYvjgIrmtJ7ku5nmr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+W3nuS4reeni+S9nOOAizwvcD48cD48ZW0+NDIuPC9lbT7oirHpl7TkuIDlo7b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Yzml6Dnm7jkurLjgILkuL7mna/pgoDmmI7mnIjvvIzlr7nlvbHmiJDkuInkurrjgI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p6Pppa7vvIzlvbHlvpLpmo/miJHouqvjgILmmoLkvLTmnIjlsIblvbHvvIzooY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4rmmKXjgILmiJHmrYzmnIjlvpjlvorvvIzmiJHoiJ7lvbHpm7bkubHjgILphpLml7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rKLvvIzphonlkI7lkITliIbmlaPjgILmsLjnu5Pml6Dmg4XmuLjvvIznm7jmnJ/pg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ImbWRhc2g7Jm1kYXNoO+OAiuaciOS4i+eLrOmFjOOAiz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pk7rop5Lmu5/nk6bmsp/vvIzlv4bmm77lsL3phonkvZzkuK3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FrOiuuOOAiuWPiOecgemXsemUgeWuv+WNgeaciOS4ieaXpeWknOaciOeLrOmF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yc5pyI6ZO66KeS5ruf55Om5rKf44CLPC9wPjxwPjxlbT40NC48L2VtPuadpeW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j+S4reeni+aciO+8jOWJqeWPluePiueRmumSieW+oeetteOAgiZtZGFzaDsmbWRhc2g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6r6K+NJm1pZGRvdDvomavlk43ph5HpmLbmjaPnu4PlpKn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Lq66ZW/5LmF77yM5Y2D6YeM5YWx5am15ai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sLTosIPmrYzlpLTjgIs8L3A+PHA+PGVtPjQ2LjwvZW0+5aSp5LiK6Iul5pe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377yM5qGC5p6d5pKR5o2f5ZCR6KW/6L2u44CCJm1kYXNoOyZtZGFzaDvnsbPoir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bvmpbzmnJvmnIjjgIs8L3A+PHA+PGVtPjQ3LjwvZW0+5Lit56eL5pyI44CC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GP55qO5rSB44CCJm1kYXNoOyZtZGFzaDvlvpDmnInotJ7jgIrkuK3np4vmnI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aciOOAizwvcD48cD48ZW0+NDguPC9lbT7nu4bmlbDljYHlubTkuov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4fkuK3np4vjgILku4rlubTmlrDmoqbvvIzlv73liLDpu4TpuaTml6flsbH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aIkOWkp+OAiuawtOiwg+atjOWktCZtaWRkb3Q757uG5pWw5Y2B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S6uumXtOWFsei1j+S4reeni+aciO+8jOmFkuekvuiv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Rs+mVv+OAgiZtZGFzaDsmbWRhc2g76buE5bq244CK5Lit56eL5aSc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csuS7juS7iuWknOeZve+8jOaciOaYr+aVheS5oe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yI5aSc5b+G6IiN5byf44CLPC9wPjxwPjxlbT41MS48L2VtPua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Nl+alvO+8jOawlOeIvea1ruS6keeBreOAguadvumjjuWQueWkqeeuq++8jOeruei3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aciOOAguWQjuWxsem5pOWUs+Wumu+8jOWJjea1puiNt+mmmeWPkeOAguWig+Wvgu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+8jOS6huS4juS6uumXtOWIq+OAgiZtZGFzaDsmbWRhc2g75p2O576k546J44CK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V44CLPC9wPjxwPjxlbT41Mi48L2VtPum8k+WQueWKqea4hei1j++8jOm4v+mbg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suOAgiZtZGFzaDsmbWRhc2g76IuP6L6Z44CK5rC06LCD5q2M5aS0Jm1pZGRvdDvlvp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UzLjwvZW0+6KW/6aOO57yl57yI5Lit56eL6IqC77yM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Iqx6aaZ5q2j5Ya944CCJm1kYXNoOyZtZGFzaDvpkrHml7bjgIrkuK3np4vnuqblrZD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rZDlsbHlvJ/lsI/phYzkuIDlsZXlr7/luobkuKTlpKflrZfotYvpl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CP5pe25LiN6K+G5pyI77yM5ZG85L2c55m9546J55u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j6TmnJfmnIjooYzjgIs8L3A+PHA+PGVtPjU1LjwvZW0+5pyb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U5pel77yM5pyI6L+Y5ZyG44CCJm1kYXNoOyZtZGFzaDvlvKDlrZ3npaX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iIo+ajueWkqua5luWyuOOAizwvcD48cD48ZW0+NTYuPC9lbT7nuqL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kuozmnIjlr5LvvIzkuK3np4vov5jorrjkuKTlm57nnIv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OAiuWGjemimOmAmuaUv+mZoueOi+iNo+S5i+WFq+aciOadj+iKsSZtaWRkb3Q757qi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qM5pyI5a+S44CLPC9wPjxwPjxlbT41Ny48L2VtPuaYjuaciOWHuuWkqeWx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S6kea1t+mXtOOAgumVv+mjjuWHoOS4h+mHjO+8jOWQueW6pueOiemXqOW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Wz5bGx5pyI44CLPC9wPjxwPjxlbT41OC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a7oea5lu+8jOWwvei0quS9s+i1j+S6pumhu+iHvuOAgiZtZGFzaDsmbWRhc2g7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44CK5Lit56eL5rmW5Lit546p5pyI44CLPC9wPjxwPjxlbT41OS48L2VtPuS4re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s+i+sOi/ke+8jOW6lOaKiuS6keiFtOWvueerueeFjuOAgiZtZGFzaDsmbWRhc2g75YKF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h6Z+154O56Iy25Zub6aaWJm1pZGRvdDvku7DmnJvnvqTlhazoi6XkvJrku5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GC6Iqx5rWu546J77yM5q2j5pyI5ruh5aSp6KGX77yM5aSc5Y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CJm1kYXNoOyZtZGFzaDvmloflvoHmmI7jgIrlv7XlpbTlqIcmbWlkZG90O+S4ree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OAizwvcD48cD48ZW0+NjEuPC9lbT7kuK3np4vkupHlsL3lh7rmsqfmtbfvvIz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5LlvZPnoqflpKnjgIImbWRhc2g7Jm1kYXNoO+iuuOa1keOAium5pOael+Wvuu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eaciOOAizwvcD48cD48ZW0+NjIuPC9lbT7ovaznvLrpnJzovpPkuIrovazov5/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Y/kvLzpgIHkvbPmnJ/jgIImbWRhc2g7Jm1kYXNoO+mZhum+n+iSmeOAiuS4reeni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jMuPC9lbT7nu4DmtbfmjqPlvq7kupHvvIzph5HkupXmmq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n7Xpo47mgKXjgIImbWRhc2g7Jm1kYXNoO+WQtOaWh+iLseOAiuWwvueKryZtaWRkb3Q7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t56eL44CLPC9wPjxwPjxlbT42NC48L2VtPuWvhOiogOS/puS+o++8jOiOq+i0n+W5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iOmGieOAgiZtZGFzaDsmbWRhc2g75paH5b6B5piO44CK5b+15aW05aiHJm1pZGRvdD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nmnIjjgIs8L3A+PHA+PGVtPjY1LjwvZW0+6ZqU57+g5bmM6ZO25bGP77yM5paw55y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2K6Z2i54q56YGu44CCJm1kYXNoOyZtZGFzaDvliJjlhYvluoTjgIrmnKjlh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WlkZG90O+S4geacquS4reeni+OAizwvcD48cD48ZW0+NjYuPC9lbT7nkLzmpbznjonl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mmI7kuI3lj5fkurrpl7TmmpHjgILlr7vluLjlsoLmmK/ml6DkuInkup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W6lOelpeOAiumGieiQvemthCZtaWRkb3Q75LiZ5a+F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reeni+acl+aciOmdmeWkqeays++8jOS5jOm5iuWNl+mjnuWuou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YiY5rKn44CK5YWr5pyI5Y2B5LqU5pel5aSc546p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lemhu+aApeeuoeWQueS6keaane+8jOmrmOWvkua7n+a7n+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OOAguS7iuWkleS4jeeZu+alvO+8jOS4gOW5tOepuui/h+eni+OAguahguiKsemmmemb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p+WPtuilv+mjjuW9seOAguWuoumGieWAmuays+ahpe+8jOa4heWFieaEgeeOie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+p6JCo6JuuJm1pZGRvdDvkvZXpobvmgKXnrqHlkLnkupHm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a+C5a+C5bGx5pmv6Z2Z77yM5bm95Lq65b2S5Y67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C05b2T5pyI5LiL77yM5Y6L6YWS5Y+K6Iqx5pe244CC5Ya36Zyy5rm/6IyG5bGL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ay56u556+x44CC6KW/5bOw6YeH6I2v5Ly077yM5q2k5aSV5oGo5peg5p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sY3jgIrlsbHkuK3np4vlpJzjgIs8L3A+PHA+PGVtPjcw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2n55m+6Jmr57ud77yM5riF5pyI5Ye65bKt5YWJ5YWl5omJ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hIjjgIrlsbHnn7PjgIs8L3A+PHA+PGVtPjcxLjwvZW0+54Wn5rGf5Y+g6IqC77yM6L29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5LmL5riF5Yaw77yb5b6F5pyI5Li+5p2v77yM5ZG86Iqz5qi95LqO57u/5YeA44CC5ou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L5Z2g5Yeg77yM57qm5piO5pyI5LmL5rWu5qeO44CC6aOO6Zuo5ruh5Z+O77yM5L2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6Ziz5LmL6L+R77yb5rGf5bGx5aaC55S777yM5bCa5LuO5YmN6LWk5aOB5LmL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6e455Sz6YWs77yM6L2u5Zej5biD44CCJm1kYXNoOyZtZGFzaDvjgIrlm57okaPmj5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r7flrrTlkK/jgIs8L3A+PHA+PGVtPjcyLjwvZW0+5qyy55+l55yf5q2H5LiO55y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u55qO5rSB5Lit56eL5pyI44CCJm1kYXNoOyZtZGFzaDvlvKDnu6flhYjjgI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zjgIs8L3A+PHA+PGVtPjczLjwvZW0+6aOO5biY5reF5reF5ryP54Gv55eV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q2k5aSV5YiG44CC5aSp5Li657Sg5ail5a2A5oCo6Ium77yM5bm25pWZ6KW/5Yy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44CCJm1kYXNoOyZtZGFzaDvnvZfpmpDjgIrkuK3np4vkuI3op4H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W/5L+h5a6r5Lit56eL5pyI5piO77yM5pit6Ziz5q6/5LiL5o2j6KG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plb/kv6Hnp4vor43kupT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t56eL5LiA5p2v6YWS77yM5a6a5LiO5pWF5Lq65o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lh6DjgIrpl7vlhqDpgIDmrLLov5jmn7Plt57lr4Tmn7PlrojluLjlrZDmra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WF5Lq65b+D5Ly85Lit56eL5pyI77yM6IKv5Li654uC5aS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Jm1kYXNoOyZtZGFzaDvmiLTlpI3lj6TjgIrkuK3np4vmnY7mvJXlhrDlo7b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bWlkZG90O+aKiumFkuWGsOWjtuaOpeiDnOa4uOOAizwvcD48cD48ZW0+NzcuPC9lb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pbzliY3kvZzph43kuZ3vvIzmsLTnsr7lrqvph4zov4fkuK3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mAgeWRqOWFg+WQieaYvuiwn+W3puWPuOWwhua8lea5luWMl+S4i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Cb6K+X5pel5pel6K+05b2S5LyR44CLPC9wPjxwPjxlbT43OC48L2VtPuatpOaX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WFlO+8jOebtOassuaVsOeni+avq+OAgiZtZGFzaDsmbWRhc2g75p2c55Sr44CK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c5pyI5LqM6aaW44CLPC9wPjxwPjxlbT43OS48L2VtPuabtOa3seaciOiJsu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Ml+aWl+mYkeW5suWNl+aWl+aWnOOAgiZtZGFzaDsmbWRhc2g75YiY5pa55bm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4CLPC9wPjxwPjxlbT44MC48L2VtPuS4reeni+aYjuaciOa1t+WkqemYl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JsuWxseays+mVv+OAgiZtZGFzaDsmbWRhc2g76YOR5r2c44CK5riF5rOg5Y+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5neaXpeevsei+ueiKseacqumAj++8jOS4reeni+mbqOmcge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OAgiZtZGFzaDsmbWRhc2g7546L5rSL44CK6Zeu6K6v5ZCJ54i25YWt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qIDlnKjogLPkuI3lupTlv5jjgIs8L3A+PHA+PGVtPjgyLjwvZW0+5pWZ5aSc5aS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B5YiG5ZyG77yM5b6F5oua5Y206ZW/5bm077yM6YaJ5LqG6L+Y6Ya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HlrZDoq7LjgIrmtJ7ku5nmrYwmbWlkZG90O+S4reeni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jZhbTU5bjhz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2YW01OW44c2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37DC0492881D4E119483FEF4E3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