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4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E69755367D648AB721C16FF717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E69755367D648AB721C16FF717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ZW/56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S4gOS7vei2hee6p+eIseW/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ijhea7oeS9oOaVtOS4queahOaIv+mXtO+8jOaJvuadpeeIseW/g+Wkp+S9v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Un+aXpeS4k+mimOaKpemBk++8jOS6ieWPluS4uuS9oOWIm+S4gOS4quaXoOaV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lueVjOiusOW9le+8jOaEv+S9oOS7iuWkqeaLpeacieacgOWkp+eahOW/q+S5kO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gTwvcD48cD48ZW0+Mi48L2VtPuaci+WPi++8jOWcqOi/m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0p+aPoeWxnuS6juS9oOeahOW5uOemj+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muaDs+S9oOmXruaIkeeUn+aXpeeahOaXtuWAmeimgeS7gO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i9u+i9u+eahOe/u+WKqOedgOavj+S4gOS4quWtpOeL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XpeWtkO+8jOS5n+mdmemdmeWcsOetieW+heedgOS9oOeUn+aXpe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ni+aXpemHjOS8geebvOaUtuiOt+eahOW/g+aDheOAguWcqOi/meagt+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4uuS9oOeliOelt++8jOS5n+S4uuS9o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YpeeahOagkei2iumVv+i2iuiRseiMj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i2iuW8gOi2iuiJs+S4ve+8jOWcqOS9oOeUn+aXpeeahOi/meS4gOWkq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vueS9oOeahOa3sea3seelneemj+OAgjwvcD48cD48ZW0+Ni48L2VtPuaIk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iusOS7iuWkqei/meS4queJueWIq+eahOaXpeWtkO+8jOaIkeeJueaEj+WPq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W5uOemj+eahOmYs+WFiea0kuWcqOS9oOi6q+S4iu+8jOaIkei/mOeJueaEj+WPq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S7iuaZmue7meS9oOS4gOS4queUnOe+jueahOaipuWig++8jOelneS9oOW6p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eUn+aXpeOAgjwvcD48cD48ZW0+Ny48L2VtPuaEv+aJgOaci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acieeahOW5uOemj+OAgeaJgOacieeahOa4qemmqOOAgeaJgOacieeahOWlvei/kOW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OAgueUn+aXpeW/q+S5kO+8gemAgeS9oOeahOmfs+S5kOWQrOinge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C48L2VtPuavj+W5tOeahOS7iuWkqe+8jOmDveaYr+aIkeacgO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OAguWcqOi/meaXoOavlOa4qemmqOeahOaXtuWIu++8jOWQkeS9oOaVr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i/nuWQjOaIkeeahOiht+W/g+elneemj+OAguekvOS4jei0te+8jOaDh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eemj+S9oOaLpeacieS4gOS4queUnOicnOa4qemmqOW/q+W/q+S5kOS5k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eUn+aXpeW/q+S5kO+8geelneemj+iHquW3se+8ge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yge+8jOW6lOivpeWPiOaIkOeGn+S6huiuuOWkmu+8jOS4jeiDveWcqOa1qui0u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4qeaflOS4jeW4he+8jOelneiHquW3seawuOi/nOW8gOW/g+W/q+S5kO+8jOaJvu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elneaIkeeUn+aXpeW/q+S5kO+8gTwvcD48cD48ZW0+MTAuPC9lbT7mloflrZf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mhI/plb/vvIzmlrDlubTpl67lgJnkvKDmgJ3lv7XvvJvomb3nhLbov5zvvIzkuqb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L/kvaDlvIDmgIDlnKjmlrDlubTvvJvllpzov57ov57vvIzkuZDnv6nnv6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rlnKjkvaDouqvovrnvvJvlpb3moqbkuYXvvIzlj4vmg4Xmt7HvvIz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m7TlkJHliY3vvIE8L3A+PHA+PGVtPjExLjwvZW0+6YCB5L2g5LiA5Lu95pyJ5bG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Kq6YeP5pyA6L2755qE56S854mp77yM5L2g5LiA5a6a5Lya5aSn5ZCD5LiA6a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yF5ZCr77yM5aaC6KeJ5b6X57Kq6YeP5LiN5aSf77yM6L+Y6K+36Ieq5L6/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aEv+aIke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jOaEv+aIkeS7iuWkqeeahOWbnuW/hua4qemmqO+8jOaEv+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eUnOe+ju+8jOaEv+aIkei/meS4gOW5tOensOW/g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oLvvIHogIHlj4vvvIzku4rlpKnmmK/kvaDnmoTlpKfnlJ/ml6X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iLvvvIzmiJHopoHpgIHnu5nkvaDljYPkuIfkuKrlmLHlkpDkuI7pl67lgJ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gLzpkrHnmoQmbGRxdW875a+S6YW4JnJkcXVvO++8gT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uobvvIzlsLHliKvlkJHku5bngqvogIDvvIzlkJHku5bngqvogIDlj6rmmK/ku6P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lnKjmhI/ku5bnmoTmg7Pms5XvvIzkvaDov5jmmK/lr7nku5b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ku5bnnIvliLDov5nnp43nqpjmgIHvvIzlj6rkvJrmt7Hkv6HkvaDku47mna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4fku5bjgILkurLniLHnmoTvvIznlJ/ml6Xlv6vkuZD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L2g55qE55Sf5pel77yM5rex5rex55qE56Wd56aP6YCB5Yiw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L2g5LiA55Sf5b+r5LmQ77yM5LiH5LqL6aG65Yip54Om5oG85oqb5byA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Zu057uV77yM5Lqy5pyL5aW95Y+L5bi46IGa6Lqr6L6577yb5oS/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77yM6YeR6ZO26ZKe56Wo55So5LiN5a6M77yb5oS/5L2g5aW96L+Q5LiN5pat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6aKc5byA44CC56Wd5L2g55Sf5pel5b+r5LmQ44CCPC9wPjxwPjxlbT4xNi48L2VtP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eUn+WRveeahOminOiJsu+8jOe7v+iJsueahOa1qua8q+aYr+eUn+WRveeahOa1qua8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atpO+8jOaIkemAieaLqeS6hui/meS4que7v+iJsueahOS4lueVjO+8jOmmiOi1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OAguaEv+aIkeWFhea7oea0u+WKm++8jOmdkuaYpeW4u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u4rlpKnmmK/oh6rlt7HnmoTnlJ/ml6XvvIzluIzmnJvoh6rlt7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v4Plv6vkuZDvvIzluIzmnJvkurLmiJrvvIzmnIvlj4vvvIzniLbmr43vvIz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aXlurflv6vkuZDmr4/kuIDlpKnvvIzlsLHmmK/oh6rlt7HnlJ/ml6XnmoT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I8L3A+PHA+PGVtPjE4LjwvZW0+57q154S25Lyk5b+D77yM5Lmf5LiN6KaB5oSB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V77yM5Zug5Li65L2g5LiN55+l5piv6LCB5Lya54ix5LiK5L2g55qE56yR5a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xOS48L2VtPu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eJueauiueahOaXpeWtkOmHjO+8jOS9oOeahOavj+aXtuavj+WIu+mDveWFhea7o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lpKnnqbrkuK3nu5rng4LnmoTng5/oirHkuLr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n47luILph4zljY7nga/liJ3kuIrkuLrkvaDpl6rkuq7vvIzmiJHlv4PkuK3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kuLrkvaDllLHlk43vvIznlJ/ml6Xlv6vkuZDvvIznlJ/ml6Xlv6vkuZD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ZLmmKXmsLjpqbvvvIzlsoHlsoHlubjnpo/lubPlron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bKB5pyI55qE6Zi25qKv77yM5LiA5rqc5bCP6LeR6ICM5LiK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6O5Li977yM5L2G55Sf5pel5pe26K+356iN5b6u6am76Laz77yM5Ya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LiA5LiL6L+Z5q615LiN5YaN6YeN5aSN55qE6Z2S5pil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dpeS4jeWPiuiupOecn+eahOW5tOi9u++8jOW+heaYju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iDvemAieaLqeiupOecn+eahOiAgeWOu+OAguaEn+aBqeaIkeeahOeItuavj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mHjOeahOavj+S4gOS4quebuOmBh+OAguikquWOu+W5tOWwkeaXoOefpe+8jOWP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mdmeWlve+8jOatpOWIu+aIkeiuuOS4quaEv++8jOiHtO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MuPC9lbT7mg7Plv7XnmoTor53vvIzor7TkuZ/or7TkuI3lr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lv4PvvIzmsLjov5zkuI3mlLnlj5jjgILkuIDkuLLnnJ/mjJr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ubPlh6HnmoTlv4PmhI/vvIzoobflv4PnpZ3mhL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raC5LiK5LiA5bGC5aW25rK55Zyo5bm456aP55qE5pe25YCZ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W25bWM5LiA6aKX6I2J6I6T5Zyo5pm26I6555qE5Zyw5pa55Y+R5YWJ77yM5oi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6a5oiS5oyH5Zyo6K646K+655qE5pe25Yi75oiQ55yf5qKm5oOz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44CCPC9wPjxwPjxlbT4yNS48L2VtPui/meS4gOWI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OAguiuqeS6keaNjuWOu+a7oeW/g+eahOelneemj++8jOeCuee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eahOaipu+8jOaEv+S9oOW6pui/h+S4gOS4qua4qemmqOa1qua8q+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mnInkuIDpopflv4PlnKjov73pmo/nnYDkvaD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lnKjlh53mnJvnnYDkvaDvvIzmnInkuIDku73nnJ/mg4XlnKjpmarkvLT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lrojlgJnlnKjnrYnlvoXnnYDkvaDvvIzov5jmnInkuIDkuKrmnIvlj4vlnK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Z3npo/nnYDkvaDvvJrnlJ/ml6Xlv6vkuZDvvIE8L3A+PHA+PGVtPjI3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2g5ZKM5LuW77yM5Y+v5oiR5peg5rOV5Zyo5L2g5Lik56eN6YCJ5ou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Lus5Zac5qyi55qE5LiN5piv5oiR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IkeeIseiHquW3se+8jOayoeacieaDheaVjH7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iJblkJHnnYDlpKnnqbrvvIzmiJblkJHnnYDlpKfmtbfvvIzmiJ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Ynljp/vvIzlrqPms4Toh6rlt7HnmoTlv6vkuZDvvIHmm7Tph43opoHnmoTmmK/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or7TvvIznlJ/ml6Xlv6vkuZDjgII8L3A+PHA+PGVtPjI5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O5LuK5aSp6LW35Li65LqG6Ieq5bex6aqE5YKy55qE5rS7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77yM5rKh5pyJ5Lq65Lya5b+D55a8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jeiDveS4juS9oOWFseW6puiJr+Wute+8jOS4jeiDveS4uuS9oO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+8jOS4jeiDveeci+S9oOiuuOS4i+W/g+aEv++8jOS9huiAgeWphuacie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juWGheW/g+eUn+i1t++8jOm7mOm7mOWcsOaKiuelneemj+eCueeHg++8g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4jOacm+aCqOWkmuWkmuS/nemHjei6q+S9k+W/q+S5kOWcsOW6pui/h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zEuPC9lbT7nlKjnlJzonJzpk7jlsLHlv4Plv4P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j4/nlLvlubjnpo/liY3mma/vvIznlKjlubjnpo/lkJHlvoDmnKrmnaX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vo7lpb3lvaLlrrnkvaDmiJHmgYvmg4XvvIzlnKjov5nngo7ngo7nmoTlraP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vaDnmoTniLHvvIzmiJHlvojlvIDlv4PvvIH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Lq66ICB5LqG5bqf6K+d5Lmf5bCR5LqG77yM5om/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N5byD77yM57uI56m25Y+I6ZW/5LiA5bKB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Gp5omA5pyJ55qE6YGH6KeB5LiO5a6g54ix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3hea3heaypeaypeS4i++8jOWjsOmfs+a4heiEhu+8jOaYr+mbqOeCueS7r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vtOeUn+aXpeelneemj+ivreWQp++8gTwvcD48cD48ZW0+MzQuPC9lbT7plb/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plb/plb/nmoTnur/vvIzplb/plb/nmoTml7bpl7TmirnkuI3mlq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ov5zmlrnnmoTmiJHkuIDnm7TlnKjmg6blv7XnnY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M1LjwvZW0+5oiR55+l6YGT5ZWK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LiN5Lya5pyJ5Lq657uZ5oiR6L+H55qE77yM5q+V56uf5a6D5piv6auY6IC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zNi48L2VtPuaEv+aIkeeahOelneemj+iQpue7leS9o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pOe6t+eahOS6uueUn+S5i+aXhe+8jOWcqOS9oOmjnue/lOeahOW9qeiZueWkqeepu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+8mueUn+aXpeW/q+S5kO+8geWkqeWkqeWlveW/g+aDhe+8geawuOi/nOmdk+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PmnIjmnInpo47vvIzlhavmnIjmnInpm6j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rkuI3kvJrmnInkvaDjgII8L3A+PHA+PGVtPjM4LjwvZW0+5rKh5pyJ6bKc6Iq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Ly077yM5oiR5pu/5oiR55qE55S35pyL5Y+L5a+55oiR6Ieq5bex6K+05aOw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OS48L2VtPueUn+aXpe+8jOaYr+S6uueUn+S4g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mHjeimgeeahOaXpeWtkOOAguavj+W5tOeahOmCo+S4gOWkqe+8jOaIkeS7rOmDveWw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+8jOaIkeS7rOmCo+S4gOS4quWHuueUn+WcqOi/meS4quS4lueVjOS4iu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hL/lvoDlkI7kvZnnlJ/vvIzkuI3otJ/mt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znpZ3oh6rlt7HnlJ/ml6Xlv6vkuZDjgII8L3A+PHA+PGVtPjQ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Yqb5rCU77yM57uZ5L2g5ZC56Imy5b2p5paR5paT55qE5rCU55CD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v5ri45LiW55WM55qE5qKm5oOz77yM55So5oiR5b+D6Lez55qE5Yqo5Yqb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W354Kr5peg5q+U55qE546p5YW377yM6YCB5L2g56ul5b+D5rC46am755qE5a65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Mi48L2VtPuS7iuWkqeaIkeeUn+aXpe+8j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WPiOmVv+Wkp+S6huS4gOWyge+8jOW4jOacm+S7peWQjueahOaXpeWtkOiDv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5uOemj+WQp+OAgjwvcD48cD48ZW0+NDMuPC9lbT7kurrpl7Tmg4XlpJrvvIznnJ/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TvvIzmnInnvJjml6DnvJjvvIzlsI/lv4PplJnov4fvvIzmnaXmnaXlvoDlvo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JHvvIzosIHlj4jnn6XpgZPmnIDlkI7nu5PmnpzvvIzmrKLmrKLllpzllpzvvI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jZXvvIzkuIDnlJ/mnIvlj4vvvIzog73mnInlh6DkuKrvvIzkurrmtbfojKvojK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5jmiJHjgILkurLniLHnmoTvvIznlJ/ml6X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4Ob5YWJ6YeM77yM5pyJ5oiR55qE5oCd57uq5LiO5pyf55u877yM57q154S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Sq6L+c5aSq6L+c77yM5LuN6YCB5Y675peg6ZmQ5oOz5b+15Y+K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seWKqOeahOelneemj+aYr+aIkei3s+WKqOeahOW/g++8jO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espuaYr+aIkeeDreaDheeahOeIse+8geasouW/q+eahOa2iOaBr+mfs++8n+W9k+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WvueS9oOeahOi1nue+juS6hu+8jOelneaIkeacgOS6sueIseeahO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muIXniL3nmoTlvq7po47ph4zmnIn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vvIzmgqDmgqDnmoTkupHmnLXph4zmnInmt4XmsqXmsqXnmoTpm6jmu7TvvIzmt4Xm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moTpm6jmu7Tph4zmnInmt6Hmt6HnmoTor5flj6XvvIzmt6Hmt6HnmoTor5flj6Xph4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nibXmjILvvIzmtZPmtZPnmoTnibXmjILph4zmnInnu7Xnu7X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nmoTnpZ3npo/ph4zmnInmupDmupDkuI3mlq3nmoTnvo7mu6Hlkozlubjnpo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Q3LjwvZW0+5riF5pmo5Ye6546w55qE56ys5LiA6YGT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qV5Zyo5L2g55qE6Ieq6KGM6L2m562Q6YeM77yM5LiA55u06Zmq5L2g6LWw6L+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6Wd56aP77yBPC9wPjxwPjxlbT40OC48L2VtPuS9oOe7meaIkeS4gOa7t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ci+WIsOS6huS9oOW/g+S4reWFqOmDqOeahOa1t+a0i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DkuPC9lbT7mhL/npZ3npo/okKbnu5XnnYDkvaD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KTnurfnmoTkurrnlJ/kuYvml4XvvIzlnKjkvaDmsLjov5zkuI7mmKXlpKnmjqXlo6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ph4zjgILnpZ3kvaDvvJrlv4Pmg7PkuovmiJDjgIHlubjnpo/lv6vkuZD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oiR5p2l5LiN5Y+K6K6k55yf55qE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5m95pe25Y+q6IO96YCJ5oup6K6k55yf5Zyw6ICB5Y6744CC5oSf5oGp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ZG96YeM55qE5q+P5LiA5Liq55u46YGH44CC6KSq5Y675bm05bCR5peg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6F5bKB5pyI6Z2Z5aW944CC56Wd6Ieq5bex55Sf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QjOaEj+aIluiAheS4jeWQjOaEj++8jOaIkemDveS8muetieW+he+8m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iAheS4jeaDs++8jOaIkeWvueS9oOeahOaDheS4jeS8muWPmO+8m+S9oOeIse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aIkeeahOW/g+mHjOmDveaYr+eIse+8m+S7iueUn+S7iuS4l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Un+aXpeW/q+S5kO+8gTwvcD48cD48ZW0+NTIuPC9lbT7lsL3lj6/lpJrliJvpgK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rvloavmu6Hml7bpl7TvvIzlk6rlj6/mtLvmtLvnvJrnnYDml7bpl7TmnaXpmarnnY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oh6rlt7HnlJ/ml6Xlv6vkuZDjgII8L3A+PHA+PGVtPjUzLjwvZW0+5Y+L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qK6Zuo5Lye5LiL55qE5Lik5Liq5b+D5b2x77yM5piv5LiA5byg5qGM5a2Q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piO55y477yM5Y+L6LCK77yM5a6D5piv5oCd5oOz5Zyf5aOk5Lit55qE5Lik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bm25LiN5LuF5LuF5piv5Zyo5LiN5bm45Lit5omN6ZyA6KaB5pyL5Y+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65Lmf6KaB5pyL5Y+L5p2l5YWx5Lqr6Ieq5bex55qE5bm456aP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NC48L2VtPuelneemj+WIq+S6uuaYr+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iq+WIq+S6uuelneemj+aYr+enjeW5uOemj+OAguefpemfs+aYr+i0tOWIh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efpeW3seaYr+ecn+aMmueahOaDheaEj++8jOaci+WPi+aYr+eUn+S4lu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uuS6huihqOi+vuaIkeeahOeJteaMgu+8jOaIkeiKseS4gOavm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mhJ/osKLkuIrlpKnorqnmiJH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kJfvvJ/pgYfop4HkvaDmmK/miJHmnIDlpKfnmoTlubjnpo/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v6vkuZDvvIzmhL/kvaDluLjkvY/miJHlv4PvvIzmhL/mi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pgqPpooblj5fpmLPlhYnpm6jpnLLvvIzpooblj5flnZrlvLrli4fmlaL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gIHlqYbvvIznlJ/ml6Xlv6vkuZDvvIE8L3A+PHA+PGVtPjU2LjwvZW0+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ZOq5pyA5aW955qE77yM5piv6YKj5pyA5aW955qE6YCJ5oup5LqG5oiR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44CCPC9wPjxwPjxlbT41Ny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iuWkqeaYr+S9oOeahOiKguaXpe+8jOmYs+WFiea0kuS4i+W5uOemj++8jOa4h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OW/q+S5kO+8jOm4n+WEv+m4o+WUseWlvei/kO+8jOiKseWEv+eCuee8gOW5uOi/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W5uOemj+e7tee7te+8jOWBpeW6t+WmguaEj++8jOWlve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NTguPC9lbT7lj4jplb/kuIDlsoHvvIzlupTor6Xlj4j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vvIzkuI3og73lnKjmtarotLnlhYnpmLTkuobmuKnmn5TkuI3luIXvvIznpZ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Ljov5zlvIDlv4Plv6vkuZDvvIzmib7liLDlubjnpo/jgILnpZ3miJH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qy54ix55qE6Ieq5bex77yM5L2g5Y+v5Lul5aSx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7ud5pyb77yM5L2g6KaB5aeL57uI55u45L+h77yM5piO5aSp5piv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oeacieS4gOWkqeS4jeaDs+S9oO+8jOS7iuWkq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/teS9oO+8jOaDs+S9oO+8jOW/teS9oO+8jOelneemj+S9oO+8jOeUn+aXpeWyge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+8jOW/q+S5kOaXoOavlOWxnuS6juS9oO+8jOWBpeW6t+W5s+Wuie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eUn+aXpeW/q+S5kOOAgjwvcD48cD48ZW0+NjEuPC9lbT7pgIHkvaD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mrYzvvIznpZ3kvaDku4rlpKnmnIDlv6vkuZDjgILnpo/npZ7kuLrkvaDlvZPpmar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/mmJ/luK7kvaDmiorpnaLlgZrjgILotKLnpZ7pgIHkvaDnuqLljIXkuobvvIzllp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rkvaDllLHmrYzjgILlubjov5DlpbPnpZ7mmK/kvaDlp5DvvIzmiYDmnInng6bmgb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ga3jgII8L3A+PHA+PGVtPjYyLjwvZW0+5bKB5pyI5piv5LiA5Zy65pyJ5Y675peg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5aW955qE5Z2P55qE6YO95piv6aOO5pmv77yM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k+a1geaYn+WIkui/h+a1geW9qe+8jOW9k+eDm+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WWnOW6hu+8jOW9k+ibi+ezleWIhuS6q+eUnOicnO+8jOWcqOS9oOS6uueUn+eahOiK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eliOaxguWbm+Wto+eVmeS9j+mdkuaYpe+8jOWygeaciOeVmeS9j+awuOaBk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eVmeS9j+asoueske+8jOeUn+a0u+eVmeS9j+S7juWuueOAguelneS6sueIse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QuPC9lbT7luIzmnJvog73nibXmiYv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vvIzkuI3nrqHmmK/pspzoirHpk7rot6/vvIzov5jmmK/ojYbmo5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nprvkuI3lvIPvvIzlvbzmraTnm7jniLHvvIzmiJHkvJrmsLjov5zkvLTpm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HkurLniLHnmoTnlJ/ml6Xlv6vkuZDvvIE8L3A+PHA+PGVtPjY1LjwvZW0+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4K5552A5pqX5reh55qE54Ob5YWJ77yM5ZCs552A6L276L27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OB552A5rWT5rWT55qE6JGh6JCE6YWS77yM6K6p5oiR6Zmq5Ly05L2g5rih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q+5b+Y55qE55Sf5pel44CCPC9wPjxwPjxlbT42Ni48L2VtPuS7iuWkqeaYr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S4uuS6huihqOekuuelnei0uu+8jOaJgOacieWls+WOleWSjOWls+a1tOWupOWd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QkeaCqOW8gOaUvu+8jOasoui/juWFieS4tO+8geeMqu+8jOS9oOW/q+W/q+mVv+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aXqeaXpeWHuuagj++8geeMqu+8jO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LvkvJrmnInkuI3mnJ/ogIzpgYfnmoTmuKnmmpbvvIzlkoznlJ/nlJ/kuI3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opoHlubjnpo/vvIzopoHlv6vkuZDvvIz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m05bm05bKB5bKB6Iqx55u45Ly877yM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ZCM44CC6YaS5p2l5oOK6KeJ5LiN5piv5qKm77yM55yJ6Ze055qx57q55Y+I5Li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oiR55Sf5pel55qE6L+Z5LiA5aSp77yM5Y+q5biM5pyb5oiR6I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5Sf5pel5b+r5LmQ77yBPC9wPjxwPjxlbT42OS48L2VtPuaXqeS4iuWlv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iOiAgeS6huS4gOWyge+8jOiZveeEtuS4jeaDs+aJv+iupOOAg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IneivtOimgeS4gOi1t+eahO+8jOeOsOWcqOWPquiDvei/nOi/nOeci+edg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S9oO+8gTwvcD48cD48ZW0+NzAuPC9lbT7mg7PkvaDlnKjmr4/kuIDkuKrmnI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pJzmmZrvvIzlv7XkvaDlnKjmr4/kuIDliLvmrKLkuZDnmoTml7blhYnvvIznm7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mrKHmg7PkvaDnmoTnnqzpl7TvvIzniLHkvaDlnKjmr4/kuIDnp5Llkbzlk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njgILogIHlqYbvvIznlJ/ml6Xlv6vkuZDvvIE8L3A+PHA+PGVtPjcxLjwvZW0+5p+U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P5Zyo5oyH5bCW57yg57uV77yM55Sc55Sc55qE6K6w5b+G5Zyo5b+D5Lit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55qE5rWq5ryr5Zyo5pyI5LiL5oyl5rSS77yM576O576O55qE54ix5oGL5Zy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K5ryU77yM55yf55yf55qE6KqT6KiA5Zyo5aSp56m65Zue6I2h77ya54i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B56Wd5L2g55Sf5pel5b+r5Lm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acgOmVv+i/n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ZquS8tOacgOW/g+Wuie+8jOaHguS9oOeahOS6uuacgOa4qeaalu+8geaEn+aB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i+S6iOaIkeeahOaJgOacie+8gTwvcD48cD48ZW0+NzMuPC9lbT7muIXmmajmm5nlhYn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ubjnpo/okL3kvaDouqvovrnvvJvkuK3ljYjoibPpmLPpq5jnhafvvIzlvq7nr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Jvlgo3mmZrml6XokL3opb/lsbHvvIzmrKLkuZDkvLTkvaD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YCB5L2g5LiA5p2f55Sc6Jyc6Iqs6Iqz55qE546r55Gw77yM5aW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uK5aSp55qE5Zac5bqG5YiG5aSW576O5aaZ77yM5q+P5pe25q+P5Yi7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m456aP77yM5Luk5Lq66Zm26YaJ44CC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XpeWFiee7meS9oOmVgOS4iuaIkOeGn++8jOaciOWNjuWinua3u+S9o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WcqOS9oOeUn+aXpei/meS4gOWkqe+8jOaEv+aci+WPi+eahOelneemj+axh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ieW/q+eahOa6kOazie+8jOS4gOi1t+a2jOWQkeS9o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pTlvannmoTpspzoirHvvIzmsqHmnInmtarmvKvnmoTor5flj6XvvIzmsqHmnI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npLznianvvIzmsqHmnInlhbTlpYvnmoTmg4rllpzvvIzlj6rmnInovbvovb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vvIE8L3A+PHA+PGVtPjc3LjwvZW0+5YW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2g77yM5Y+r5oiR5aaC5L2V5LiN54+N5oOc44CC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OC48L2VtPuW/q+S5kO+8jOS9oOWmguWQjOaIkeeahOW9s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aIkei1sOi/h+WkmuWwkeS4quaYpeWkj+eni+WGrOOAguW/q+S5kO+8jOS9o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S4lueVjOWQhOWcsOWFhea7oeedgOS9oOeahOawlOaBr+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kuPC9lbT7mnInlj6Xor53kuIDnm7TmsqHml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lj6/mmK/kvaDnlJ/ml6XnmoTml7blgJnlho3kuI3or7TlsLHmsqHmnLr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nnJ/nmoTlpb3orqjljozorqjkurrllpzmrKLvvIznmb7nnIvkuI3lj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aKG5a+877yM5L2g55qE5LuZ5ae/546J6LKM77yM6K6p5aSa5bCR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b6aKG5a+877yM5L2g5Lqt5Lqt546J56uL77yM6K6p5omA5pyJ6YOo5LiL5Z6C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77yb5LuK5aSp77yM5Zyo5L2g55Sf5pel5Yiw5p2l5LmL6ZmF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ryC5Lqu77yM5LiA6L6I5a2Q5byA5b+D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Un+aXpeadpeS4tOS5i+WNs++8jOelneS9oOeZvuS6i+WPr+S5kO+8jOS4h+S6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vu+8jOWkqeWkqeWTh+WTiOWTiO+8jOaciOaciOS5kOeZvuS6i++8jOW5tOW5tOmrmOS5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aDheS8vOmbqueip++8jOawuOi/nOmDvemGkuebr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opoHnsr7lvanvvIzliqrlipvmiY3nl5vlv6vvvIznlJ/lkb3opoHlpJr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iY3nlYXlv6vvvIznlJ/ml6XopoHllp3lvanvvIzlr7/mmJ/miY3mhInlv6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lJ/ml6Xlv6vkuZDjgII8L3A+PHA+PGVtPjgzLjwvZW0+6KaB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az6L+577yM5bCx5b+F6aG75LiA5q2l5LiA5Liq6ISa5Y2w77yb6KaB5bCR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v6Lev77yM5bCx5b+F6aG75LiJ5oCd6ICM6KGM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3dzBm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3Lmh0bWwiPmh0dHBzOi8vZHVhbmp1emlrdS5jb20vZHVhbmp1emkvN3cwZjNzZW93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E69755367D648AB721C16FF717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