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FEA5BFF62015A6B43C75025E97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FEA5BFF62015A6B43C75025E97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Sf5byA5b+D55qE6K+d6YGT5q2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+edgOS9oOS6huWQl++8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Oqeeske+8jOWIq+S7i+aEj+WTpu+8gTwvcD48cD48ZW0+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aDueS9oOeUn+awlO+8jOS9hui/meW5tuS4jeaYr+aIkeeahOacrOaEj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IseS9oO+8jOeIseWIsOi/nueUn+WRvemDveWPr+S7peiI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nei0ne+8muWFtuWunuaIkeacieaXtuaYr+WcqOWSjOS9oO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WWnOasou+8jOaIkeS7peWQjuWwseS4jeW8gOi/meenjeeOqees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AleWkseWOu+S9oO+8jOWboOS4uuaIkeWkqueIseS9oOS6hu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gTwvcD48cD48ZW0+NC48L2VtPuWcqOi/meaIkeecn+ivmuWcs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Iq+eUn+awlOS6huWlveWQl++8nzwvcD48cD48ZW0+NS48L2VtPuW/j+aCl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leedgOeUqOixhuiFkOaSnuatu++8jOaLv+mdouadoeS4iuWQiu+8jOS9humD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WPq+aIkeaAjuS5iOWKnu+8nzwvcD48cD48ZW0+Ni48L2VtPu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cieS6m+ivr+S8mu+8jOmCo+S9oOS5n+S4jeeUqOS4jeeQhuaIkeWViu+8g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UmeS6huWlveS6hu+8jOaIkeWAn+atpOWvueS9oOivtOS4gOWjsC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44CCPC9wPjxwPjxlbT43LjwvZW0+5Lqy54ix55qE77yM5YCf6L+Z5L+h5o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6f6LCF5oiR55qE5Lu75oCn77yM5oiR55qE6IS+5rCU5LiN5aW9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oiR44CCPC9wPjxwPjxlbT44LjwvZW0+5rKh5pyJ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5m95aSp6YeM5rKh5pyJ5LqG5aSq6Ziz77yM5b+D6YeM5aSx5Y675Lq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Ly85aSc5pma5rKh5pyJ5LqG5pyI5YW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rWq5ryr77yb5rKh5pyJ5L2g55qE5pel5a2Q6YeM77yM5oiR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E5riF5LiO5Lil5a+S77yM5rGC5L2g6LW25b+r5Ye6546w77yM5LiN6KaB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6IO95ZKM5L2g5Zyo6b2Q5piv5oiR55qE56aP5rCU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7KX5b+D5aSn5oSP5oO55L2g55Sf5rCU77yM5q2k5Yi755yf6K+a5ZCR5L2g6I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aI5raI5rCU77yM5oS/5L2g6IO96Lef5oiR5ZKM5aW95aaC5Yid5Zui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aK5p2l6LaK576O5rCU77yBPC9wPjxwPjxlbT4xMC48L2VtPuaIke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eahOmUme+8jOWIsOW6leaYr+iwgeaDueW+l+eluOOAguatpOWI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ayoeacieS9oOeahOavj+S4gOenku+8jOaIkemDveaXoOazleW6p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eahOW/g++8jOWPquS8muWcqOS9oOeahOi6q+i+ueWBnOaziu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eIseS9oOOAgjwvcD48cD48ZW0+MTEuPC9lbT7miJHmmK/lhpz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Kvot5/miJHkuIDoiKzop4Hor4bvvIE8L3A+PHA+PGVtPjEyLjwvZW0+5aSp56m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6Wl5LqR5Zyo5LiH5LiI55qE6auY56m65Yed6KeG552A5oiR5Lus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4ix5oOF77yM5q+P5LiA56eS6YO95piv5Lyf5aSn55qE5pe25Yi7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6L+Z5piv5aSp5aSn55qE6K+B5piO77yBPC9wPjxwPjxlbT4x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wlOeKr+S6humUme+8jOS9oOWPr+S7peaLv+iEmueLoOi4ueaIk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QhuaIke+8jOi/meagt+aIkeW/g+abtOiHqui0o++8jOi+l+i9rOWPjeS+p+mav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adoeefreS/oeadpemBk+atie+8jOS6sueIseeahO+8jOWPquimgeS9oOiC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S7gOS5iOS6i+aDheaIkemDveWBmu+8gTwvcD48cD48ZW0+MT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ku7vmgKfkvb/kvaDnlJ/msJTvvIzpgqPlr7nkuI3otbfjgILlpoLmnp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ljp/osIXvvIzpgqPlsLHmiZPnlLXor53pqoLmiJHlpb3kuob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u5nmiJHjgII8L3A+PHA+PGVtPjE1LjwvZW0+5piv5oiR5LiN5a+5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2q77yM5piv5oiR6K6p5Y+L5oOF5Y+Y5LqG5ZGz77yb5piv5oiR55qE6ZS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77yM5piv5oiR5oqK5Z2P5LqL5YGa44CC5LuA5LmI5qC355qE6K+t6KiA5Lmf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oeK5oKU5ZKM5oSn55aa77yM5Y+q5oOz6K+35L2g5Y6f6LCF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i48L2VtPueIseaIkeeahOS6uuaYr+S9oO+8jOS8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aEv+eUqOW/g+aKmuW5s+S9oOeahOS8pOWPo++8jOaEv+WGjeW6pu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r6XmiZPvvIzmiJHor6XpqoLvvIzlhajmgK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or53vvIzlrp3otJ3lhL/kuI3opoHlho3nlJ/msJTkuob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5qE5peg5b+D5Lyk5a6z77yM5Lyk55qE5piv5L2g77yM55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S48L2VtPuS9oOWlveWDj+eUn+awlOS6hu+8jOaIke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WPl++8geWmguaenOaYr+aIkemFv+aIkOS6huatpOmUme+8jOW4jOacm+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geWmguaenOS4jeiDveWOn+iwhe+8jOaIkeiHquW3seS5n+WwseaXoOazl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6huOAgjwvcD48cD48ZW0+MjAuPC9lbT7miJHnn6XpgZPjgILkvaD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jgILlm6DkuLrmiJHnnIvliLDvvJrkvaDnmoTlpLTlj5Hngrjotbfmna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nmoTmiJHkuI3nn6XpgZPor6XmgI7moLflvIDlj6PvvIzkvYbov5jmmK/opo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IxLjwvZW0+5Y6f5Lul5Li65b285q2k55u454i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L2s55y86aOO5LqR56qB5Y+Y77yb5pa555+l5pio5pel6Zq+5rGC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+h6bi977yM5oiR5b6I5oOz5b+15L2g77yB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mXruWAmeaJk+aMoOS6huS9oOaIkeW+iOaXoOWliO+8m+WmguaenOS9oOaIk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njei0n+aLheaIkeW+iOeXm+W/g++8m+WmguaenOW/g+eahOi3neemu+W3sue7j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+iOmBl+aGvu+8m+WmguaenOS4gOWIh+W3sue7j+i/h+WOu+ivt+S9oOaYj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ov5nmiJHnnJ/or5rlnLDor7fkvaDmhL/osIXvvIz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pb3lkJfvvJ/kuI3nhLbmiJHkvJrkuI3lronlv4P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YyW5L2g55qE5oSk5oCS77yM5YeP5YWN5oiR55qE55eb5qWa77yb5reh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YeP5YWN5oiR55qE5peg5Yqp77yb5reh5YyW5L2g55qE5Lyk5b+D77yM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2q6L+H44CC5Y+q5pyJ5L2g5byA5b+D5LqG77yM5oiR5omN5Lya5aW9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5LqG44CCPC9wPjxwPjxlbT4yNS48L2VtPuWmguaenOivtOaIkeeahOS7u+aAp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WvueS4jei1t+OAguWmguaenOS9oOi/mOaYr+S4jeiCr+WOn+iw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IseW5suWYm+W5suWYm+WOu+OAgjwvcD48cD48ZW0+MjYuPC9lbT7lr7nkuI3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lgZrmmK/lm6DkuLrmiJHllpzmrKLkvaDvvIzniLHkvaDvvIH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Hor7flho3nu5nmiJHkuIDmrKHmnLrkvJrlpb3lkJf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iv5oiR5LiN5oeC55qE5LqL5aSq5aSa77yM5Lmf6K64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H5bey57uP5oWi5oWi55qE6ZSZ6L+H77yM5Y+v5oiR5L6d54S2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F6Kej44CCPC9wPjxwPjxlbT4yOC48L2VtPuS7iuWkqe+8jOWcqOiiq+aCqOWW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eWvvOaIkeS7rOS5i+WQju+8jOaIkeWbnuWOu+iupOecn+eahOWPjeaAn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aEn+WIsOS6hua3sea3seWcsOaEp+eWmuWSjOS4jeWuie+8jO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6lOivpeaXt+ivvuOAguS6juaYr+aIkeaAgOedgOaEp+eWmuWSjOaHiuaCl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meS7veajgOiuqOS5pu+8jOS7peihqOekuuaIkeWGjeS5n+S4jeaXt+ivv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miJHkuI3lr7nvvIzmmK/miJHnvarvvIz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lj5fntK/vvJvmiJHkuI3lpb3vvIzmiJHmo4DorqjvvIzorqnkvaDkvKTlv4P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iJHmnInplJnvvIzljp/osIXmiJHvvIzmipvlvIDng6bmgbzov4fnlJ/mtL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iKvpmr7ov4fvvIzmvKvmvKvplb/ot6/pmarnnYDmiJH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MwLjwvZW0+5Lqy54ix55qE77yM5oiR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T5LiN5piv5oOF77yb5oiR5LiN5Lya6aqC5L2g77yb6aqC5LiN5piv54ix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+b55u+5ZC15p6277yM56ym5ZCI5q2j5bi45oOF55CG77yb5aaC5Lyk5a6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oOF6Z2e5b6X5bey44CCPC9wPjxwPjxlbT4zMS48L2VtPuS8mueUqO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juS4gOWIh++8jOS4jeS8muWGjeiuqeS9oOaEn+WIsOS8pOW/g+S4juWkse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keecn+ivmueahOivt+S9oOWOn+iwhe+8jOawuOi/nOeIseS9oO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lpb3osaHnlJ/msJTkuobvvIzmiJHlv4Pph4zkuZ/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mK/miJHphb/miJDkuobmraTplJnvvIzluIzmnJvkvaDog73ljp/osIX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jp/osIXvvIzmiJHoh6rlt7HkuZ/lsLHml6Dms5Xljp/osIXoh6rlt7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6LW35oiR5Lus5pu+57uP5pyJ6L+H55qE55Sc6Jy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U6YO954Of5raI5LqR5pWj5LqG44CC6L+Z5bCx5piv55yf5q2j55qE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75L2V5Lic6KW/6YO95peg5rOV5Ymy5pat5oiR5Lus5b285q2k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AgeWFrO+8jOaIkeaYqOaZmuWHoOS5juS4gOaZmuayoeedo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ecgeiHquW3seeahOi/h+mUme+8jOaIkei/mOimgeeUqOihjOWKqOihqOekuu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i1tuWItiZsZHF1bzvmuKnmmpYmcmRxdW8754mM77yM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skeS4gOeske+8jOWkmue+juWlve+8jOW+rueskeS7pO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+8m+advuadvuecie+8jOiOq+eDpuaBvO+8jOW8gOW/g+S7pOS9oOabtOiLl+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gei+vu+8jOWwkeiEvuawlO+8jOS/neS9oOS6i+S6i+mDveWmguaEj++8g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/oeaBr++8jOaxguS9oOWIh+iOq+WGjeeUn+awl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rqnmiJHkvKTlrrPkuobkvaDjgILmiJHnmoTlv4Pph4zkuZ/kuI3lpb3lj5fvvI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7nmb3vvIzog73lpJ/nu5nmiJHkuKrmlLnov4fnmoTmnLrkvJrvvI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I7nmb3miJHvvIE8L3A+PHA+PGVtPjM3LjwvZW0+5pyA57uP5YW455qE5piv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Wq5ryr55qE5piv5oS/5pyb77yM5pyA5Y+v54ix55qE5piv5Y6f6LC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v57yY5YiG77yM5pyA5b+D54ix55qE5Y6f5p2l5piv5L2g77yM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4ix5L2g77yM5LiN6KaB55Sf5rCU5LqG5aW95LiN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ahO+8jOaIkeaYr+S9oOeahO+8jOaJgOS7peS9oOeahOawl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e7n+mDveaOpee6s+S6hu+8jOS6sueIseeahO+8jOWvueS4jei1t++8geimge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S6hu+8jOW/g+aDheWwseWlveS6hu+8jOS9oOWlveS6huWkp+WutumDv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mr7pgZPkvaDkuI3og73lrrnlv43kuIDkuKrniLH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kuIDmrKHplJnor6/lkJfvvJ/lpoLmnpzkvaDlj6/ljp/osIXmiJHvvIzmiJHlsI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7pmYXooYzliqjmnaXlvKXooaXmiJHnmoTov4flpL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6YKj6K+l5q2755qE6IS+5rCU5oO555qE56W477yM5oiR5LiA5a6a5Lya5oG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C5a6D5LiA6aG/55qE5LqG77yM5Y6f6LCF5oiR5aW95ZCX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OS4jeiDveWvkOS6hu+8jOaIkeWvnemjn+mavuWuieS6hu+8jOWPquWbo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hei1t+eahOWwj+WYtOOAguWcqOWNiOWknOaIkeS6suWQu+S6humCo+W8oOWYt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muaIkemUmeS6huOAguS9oOWQrOWIsOS6huWQl++8n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lJ/msJTkuobvvIzogIzkuJTkvaDmr4/mrKHnlJ/msJTmiJHpg73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kIbop6PmiJHvvIzlpb3lkJfvvJ/ljp/osIXmiJH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bey57uP5LiN5YaN55Sf5L2g55qE5rCU5LqG77yM5YOP5oiR6L+Z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byA6ZiU44CB5b636auY5pyb6YeN55qE5Lq66IKv5a6a5Lya5Y6f6LCF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5qE5rCU5ZCX77yBPC9wPjxwPjxlbT40NC48L2VtPuiLpeaYr+ato+Wb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9v+S9oOW/p+W/g+aIluaCsuWTgO+8jOmCo+S5iOS7gOS5iOivneivremDve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Ep+eWmueahOaDhee7qu+8jOWvueS4jei1t++8jOaIkeivpeaAjuagt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Rou+8nzwvcD48cD48ZW0+NDUuPC9lbT7or7fmjqXlj5fmiJHnnJ/or5rnmoT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kuI3otbfvvIE8L3A+PHA+PGVtPjQ2LjwvZW0+5a+55LiN6LW377yM5oiR6K6y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6y55qE6K+06K+d77yM5Luk5Yiw5L2g5b6I5Lyk5b+D77yM5oiR6YO95aW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5LiN5Lya6K6y5oiW5YGa5Luk5L2g5Lyk5b+D55qE5LqL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Y+v5Lul5byA5byA5b+D5b+D5Zyo5LiA6LW377yM5oiR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guaenOeIseS4iuS9oOaYr+S4gOenjemUm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awuOi/nOeahOmUmeS4i+WOu+OAguabvue7j+eskei/h++8jOS4uuS9o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souS5kO+8m+abvue7j+WTrei/h++8jOS4uuS9oOS4jee7j+aEj+mXtO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kuIDpopflgrvlgrvnmoTlv4PvvIzlnKjnl7Tn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ljp/osIXvvIE8L3A+PHA+PGVtPjQ5LjwvZW0+5oiR55+l6YGT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6K6p5L2g5Y+X5Yiw5LqG5Lyk5a6z77yf5Y+q5oOz5a+5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5LiN6LW377yM5oiR54ix5L2g77yBPC9wPjxwPjxlbT41MC48L2VtPuiO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Un+awlO+8jOaci+WPi+S5i+mXtOWTquiDveS4jemXueeCueWwj+iEvuawlOOA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nueahOaEn+aDhe+8jOingeivgeWcqOmbqOWBnOS6huS8nui/mOiIjeS4jeW+l+aUt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ahOaEn+aDhe+8jOingeivgeWcqOWNs+S9v+ayp+a1t+ahkeeUs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5n+S4jeS8muS8keOAguWkqeawlOeCjueDre+8jOaEv+S9o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mmK/kuIDkuKrnrKjom4vvvIzkvYbmmK/or7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bbkuI3mmK/mnInmhI/nmoTjgILog73ljp/osIX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y54ix5ru077yM5Y6f6LCF5oiR5ZCn77yM5oiR5L+d6K+B5LiN5YaN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Y5LiN6IO95raI5rCU77yM5oiR5oS/5oSP5o6l5Y+X55WZ5a625a+f55y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y77yM5Yir55Sf5rCU5LqG5ZOm77yM5LiL5Zue5oiR562J5L2g5pS+5oiR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1My48L2VtPuaIluiuuOaIkeS4jeWkqu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ivr+ino+S6huS9oOOAguWPr+aYr+aIkeemu+W8gOWQjuS+neeEtu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acieS4gOWkqeiuqeaIkeadpeeFp+mhvuS9oO+8jOWRt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miJHpg73mib7kuI3liLDmlrDnmoTkvp3pnaDvvIzov4fljr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t7Lnu4/kuI3ph43opoHvvIzlj6ropoHmiJHku6zpg73muIXmpZrnmoTnn6XpgZ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KrliJLkuI3lroznmoTlj6Xlj7fjgII8L3A+PHA+PGVtPjU1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piv6YCB57uZ5b+r5LmQ55qE5Lq677yB5rWq5ryr55qE5b+D77yB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5Lq65rC45oGS55qE5b+D77yM5piv6YCB57uZ562J5b6F55qE5Lq677yM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Wd56aP55qE5b+D77yM6YCB57uZ5oiR5pyA5Lqy54ix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OS6ruadpeS6hu+8jOWkqumYs+i1sOS6hu+8jOaIkeazqOinhu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i/h+OAguS7luS7rOWRiuivieaIke+8jOWPquacieS4gOS4quS6uuiDve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1gea1queLl+aNoeWbnuWOu++8jOWwseaYr+S9o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5HlqIHvvIzmiJHkuKTnnLzlj5Hpu5HvvIzkvaDkuIDlj5HngavvvIzmiJHluo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7nvvIzkvaDkuIDlj5HmgJLvvIzmiJHlopnop5LlrojlgJnvvIzkvaDkuIDlj5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nlvIDnnLznrJHvvIzor5rlv4Por5rmhI/lkJHkvaDpgZPmrYnvvIzkuJPlv4Poh7T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p/osIXvvIzlsI/lv4Pnv7znv7znrYnkvaDlm57lpI3vvIzorqTorqTnnJ/nnJ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/mgpTvvIzkurLniLHnmoTvvIzljp/osIXmiJHlkKf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aSc56m65rKh5pyJ5pif5pif77yM5bCx5aW95YOP5oiR55qE6Lqr6L65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oiR5LiN5piv5pWF5oSP6K6p5L2g55Sf5rCU55qE77yM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ZCX77yfPC9wPjxwPjxlbT41OS48L2VtPuaEp+eWmueahO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8gOWPo++8jOS9hui/mOaYr+imgeivtOWjsOWvueS4jei1t++8geWmguae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S9v+S9oOWOn+iwheaIkeeahOivne+8jOaIkeaDheaEv+ivtOWIsOS9oOWOn+iwh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AuPC9lbT7pnJPombnlnKjlpJzmmZrlsIblpKnnqbrmkpXoo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nmoTms6rmsLTlnKjnnLzliY3mqKHns4rvvIzkuZ/orrjov5nmmK/ms6jlrpr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mg7PkvaDkuobjgII8L3A+PHA+PGVtPjYx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5LiN5bCP5b+D5Lyk5a6z5LqG5L2g77yM5L2G5piv5oiR6KaB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WF5oSP55qE44CC5Li65LqG5L2g77yM5oiR5Lya5pS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lve+8jOaIkeajgOiuqO+8m+aIkeS4jeWvue+8jOaIkeaciee9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+8jOaIkeivpei/h+OAguS6sueIseeahO+8jOivt+S9oOe7meaIk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m7jpgYfvvIzlv4Pmg4XlpoLok53lpKnnmb3kupHpo5jpo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v4Ppl7TlpoLoirHojYnoiqzoirPkuL3kv4/vvJvor6/kvJrvvIzlv4Pngb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ogobomZDlkLzlj6vvvJvlm57pppbvvIzlv4PnlLDlpoLpnZnlpJzmt6HnhLbpuK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lnLDmg7PlkozkvaDor7Tlo7DvvJrlr7nkuI3otbfvvIzmiJHplJnkuo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jp/osIXlsLHlpb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rNGw1cDdpe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azRsNXA3aX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FEA5BFF62015A6B43C75025E97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