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1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FF03AE3B174FC316FB01E5CCCC16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F03AE3B174FC316FB01E5CCCC16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L+95aWz55Sf55qE6auY57qn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juaYjuefpemBk+S9oOeahO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Yr+S4uuaIkeiAjOWGme+8jOiAjOaIkeWNtOiHquasuuasuuS6uueahOWvueWPt+WF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i48L2VtPuWcqOayoeaciemBh+WIsOS9oOS7peWJje+8jO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AneW/teeahOaEn+inieS7peWPiueIseeahOeUnOicnO+8jOivt+etlOW6l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enjeaEn+inieWSjOS9oOS4gOi1t+mZquS8tOaIkeS4gOi+iO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S4gOS4quS6uu+8jOaBi+S4gOW6p+Wfju+8jOWuiOedgOi/meW6p+Wf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fjumHjOeahOmCo+S4quS9oOOAguiLpeS9oOWuieWlve+8jOS+v+aYr+aIkeeah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tOWkqeOAgjwvcD48cD48ZW0+NC48L2VtPuiAgeWFrO+8jOiAgeWFrO+8jOiAgeaYr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geS4uuWFrOOAgue+jumFkuWkmuWwkeadr+aJi+S4re+8jOS5n+imgeWbnuWutuaUv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W6lOmFrOWlveatuemaj+aEj+W8hO+8jOiAgeWphuaDs+S9oOWIhuWIhumS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iuqeaIkeinieW+l+WWnOasouS9oOi/meS7tuS6i+WwseWDj+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nuaciOmCo+S4quaVheS6i+S4gOagt++8jOaIkeeci+W+l+ingeS9oO+8jOWNtOaAju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pueisOS4jeWIsOS9oOOAgjwvcD48cD48ZW0+Ni48L2VtPuaIkeS4jeebuOS/oe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9huaYr+eci+WIsOS9oOeahOmCo+S4gOenkumSn++8jOaIkeefpemBk+aIk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eni+auh+S4pOebru+8jOWGrOmbquS4ieWvk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+8jOW/g+mHjOecvOmHjOWGjeS5n+WuueS4jeS4i+WIq+S6uu+8jO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Ev+S9nOS4uuWGsOmbqu+8jOWwhuS4jeaDnOS4uuS9oOieje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WWnOasouWWnemFkuWQl+acieS4gOenjemFkuS9oOiCr+Wumuayo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++8jOmCo+WwseaYr+aIkeS7rOeahOWWnOmFkuOAgjwvcD48cD48ZW0+O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S9oOeahOecn+W/g++8jOS9oOeahOWFqOmDqO+8jOaIkeS4jeW4jOacm+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7u+S9leWFtuS7luS6uueahOS9jee9ru+8jOiXj+W+l+WGjea3seS5n+S4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lv4PkuK3mnInkuIDmnaHpk7rnnYDmt6Hmt6HmnIj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l7TlsI/ot6/vvIzlroPlvK/lvK/mm7Lmm7Lml7bpmpDml7bnjrDjgILlroPmmK/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vvIzpgqPmoLfmiafokZfvvIzkuIDnm7TpgJrlkJHkvaDnmoTlv4Pmi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aC5p6c5L2g5piv5bGx77yM5oiR5oS/5piv5bCP5rKz77yM5oiR57u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6c5L2g5piv6Iy25Y+277yM5oiR5oS/5piv5byA5rC077yM5oiR5rOh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5LqR77yM5oiR5oS/5piv6aOO77yM5oiR6L+9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e0p+e0p+WcsOaLpeaKseS9oO+8jOi9u+i9u+WcsOWQu+S9oOeahOWUh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CZsZHF1bzvmiJHniLHkvaAmcmRxdW8777yM5Zyw6ICB5aSp5oWM77yM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qE5b+D5rC46L+c5bm06L2744CCPC9wPjxwPjxlbT4xMy48L2VtPuaIke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lOi+g+esqO+8jOaJgOS7peaDs+ivt+aVmeS4gOS4qumXrumimO+8jOmimOebru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SZsZHF1bzvkvaDniLHmiJEmcmRxdW87JmxkcXVvO+aIkeeIseS9oCZyZHF1bz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oLkvZXmiY3og73miJDnq4vvvJ88L3A+PHA+PGVtPjE0LjwvZW0+5LuO5Yir5ZCO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44CC5Yeg5Zue5qKm6a2C5LiO5ZCb5ZCM44CC5Lmf5oOz5LiN55u45oCd77yM5Lit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6Ium77yM5Yeg5qyh57uG5oCd6YeP77yM5oOF5oS/55u45oCd6Ium77yM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XtumXtOS8muiuqeS9oOeci+a4heavj+S4gOW8o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8tOS8muiuqeS9oOefpemBk+avj+S4gOmil+W/g++8jOeDreeDiOeahOS5jeingeS5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iOWuueaYk++8jOa4qeaflOeahOS5heWkhOS4jeWOjOacgOmavu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oqvkvaDnibXnnYDmiYvvvIzmhaLmhaLpmo/kvaDotbDvvJvlpJrlubT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pppbvvIzkvaDkvp3ml6fnibXmiJHmiYvjgII8L3A+PHA+PGVtPjE3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5Liq5Lq677yM5L2g55+l6YGT5piv5LuA5LmI5oSf6KeJ5ZCX77yf5oSf6Ke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YOP5L2g44CCPC9wPjxwPjxlbT4xOC48L2VtPuaDs+WSjOS9oO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mVv+W+iOmVv+eahOacquadpe+8jOW+iOaDs+WSjOS9oOW+l+WIsOaJgOacieS6u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+iOaDs+mZquS9oOi1sOWujOS9oOeahOS4gOeUn++8jOW9vOatpOa4qeaal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+nOi0n+OAgjwvcD48cD48ZW0+MTkuPC9lbT7miJHov5jmmK/lvoj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rmnbzlkr/lkYDmiJDooaPvvIznvLTntKDkuJ3nurDvvIzlkJvlj6/mgJz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rS75b6X5bCx5YOP5Liq5bCP5aSq6Ziz77yM5rip5pqW5Zy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qr6L6555qE5Lq677yM5Lmf5rip5pqW5LqG5oiR44CCPC9wPjxwPjxlbT4yM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iAgeWFrOeOsOWcqOavj+WkqeS4jei+nui+m+iLpuaOpeaIkeS4i+ePreWbnuWu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mXtOaWreeahO+8jOS7juS4jee7meaIkeacuuS8mueLrOiHquWdkOWFrOS6pOi9p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IuPC9lbT7miJHmg7PkvaDvvIzouqvkuI3nlLHlt7HvvIz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LTmnInmlrDnmoTmoqblooPvvIzmiJHkvJrmsLjov5zkv53miqTkvaDvvIzkuI3nrq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miZPlh7vvvIzlhajlv4PlhajmhI/jgII8L3A+PHA+PGVtPjIzLjwvZW0+5oiR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y5Liq5pWF5LqL77yM6L+Z5Liq5pWF5LqL5b6I6ZW/77yM5oiR5bCx6ZW/6K+d55+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2g5LqG44CCPC9wPjxwPjxlbT4yNC48L2VtPuS4jeeuoee7j+i/h+Wkm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9oOawuOi/nOmDveaYr+aIkeeahOWkqumYs+OAguaIkeaYr+aciOS6ruayo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mguaenOayoeacieS9oOeahOWtmOWcqO+8jOaIkeWPquaYr+S4gOmil+mYtO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Qg+OAgjwvcD48cD48ZW0+MjUuPC9lbT7kvaDlqInlqbflqYnnuqbnmoTpo47lp7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kv4/kuL3nmoTlrrnosozvvIzlpqnlqprlvpfkvZPnmoTkuL7mraLvvIzkvJjpm4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osIjlkJDvvIzkuIDlvIDlp4vlsLHku6TmiJHliK7nm67nm7j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ul5LiN5piv5L2g56qB54S26Zev6L+b5oiR55qE55Sf5rS777yM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q275a6I55qE5a+C5a+e5pS+5Lu75LqG44CCPC9wPjxwPjxlbT4yNy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S4iuS9oO+8jOWlveW/q+S5kO+8jOeIseaEj+e7tee7teaDheS8vOeBq+OA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S4jeaUueaIkeaJv+ivuu+8gTwvcD48cD48ZW0+MjguPC9lbT7lr7nkuo7kva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JbkuIrnmoTllpzmrKLvvIzliKvkurrpnaDov5HkvaDkuIDngrnngrnvvIzlsLHkvJrl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v43jgII8L3A+PHA+PGVtPjI5LjwvZW0+5aSa5bm46L+Q54ix5L2g6L+Z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oiR5LuK55Sf5pyA5a+555qE5Yaz5a6a44CC5aSa5bm46L+Q5Zyo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6YGH6KeB5L2g77yM5rKh5pyJ6YGX5oa+5ZKM5Y+v5oOc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WQjuS9meeUn++8jOWGrOmbquaYr+S9oO+8jOaYpeWNjuaYr+S9oO+8jOWkj+m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+8m+eni+m7hOaYr+S9oO+8jOWbm+Wto+WGt+aaluaYr+S9oO+8jOebruWFie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aYr+S9oOOAgjwvcD48cD48ZW0+MzEuPC9lbT7kvaDnmoTlvbHlrZDlnKj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vpjlvorkuI3ljrvvvIzkuZ/orrjlj6rmmK/kuIDkuKrlsI/lsI/nmoTop6b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nmoTpmIDpl6jlsLHkvJrlho3mrKHooqvmiZPlvIDvvIzms6Lmtpvmsbnmtoz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LbjgII8L3A+PHA+PGVtPjMyLjwvZW0+5Y+v5Lul5pWZ5oiR54Wu5rC06aW6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6yo77yM5YGa5LuA5LmI6YO95a655piT6Zyy6aaF77yM5Zac5qyi5L2g5Lmf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gOmavuW/mOeahOaYr+S9oOeahOW+rueske+8jOW9k+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cqOS9oOeahOiEuOS4iuaXtu+8jOaIkeS7v+S9m+aEn+WKqOaLgui/h+S4gOmYt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aluiejeiejeeahO+8jOaKiuaIkeeahOW/g+mDvea6tuWMl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or7TmiJHku6znmoTmlYXkuovmmK/mgrLliafvvIzlj6/mmK/llpzliac9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K+mVv+aXtumXtOaJgOS7pe+8jOS9oOaEv+aEj+WQl++8nzwvcD48cD48ZW0+M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floZTkvKvnq4vlnKjpgqPlhL/vvIzkuI3nlKjor7Tku4DkuYjvvIzlj6rnlKjlrZ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u4DkuYjmmK/msLjov5zjgILmiJHkvJrnlKjkuIDovojlrZDlr7nkvaDnmoTniL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zku4DkuYjmmK/msLjov5zvvIE8L3A+PHA+PGVtPjM2LjwvZW0+5L2g5Y+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Z5oiR5Liq5py65Lya77yM6K6p546w5Zyo55qE5oiR77yM5Y+v5Lul5q+P5aSp5o6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+t77yM6Zmq5L2g5ZCD6aWt77yM6YCb6KGX77yM54S25ZCO6YCB5L2g5Zue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IseS5i+S6juaIke+8jOS4jeaYr+S4gOiUrOS4gOmlr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jOiCpOS5i+S6su+8jOaYr+W5s+WHoeeUn+a0u+S4reeahOiLsembhOaipuaDs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jeiAgeS4jeatu+eahOassuacm+OAgjwvcD48cD48ZW0+MzguPC9lbT7miJHlvo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IzlnKjmiJHlv4PkuK3kvaDmmK/miJHnmoTlhajpg6jvvIzmiJHkuI3npYj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zmoLflpJrnmoTniLHlr7nmiJHvvIzlj6rmg7PmnInkvaDnmoTlronmhbDlko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A+PHA+PGVtPjM5LjwvZW0+5Lqy54ix55qE77yM5oiR54ix5L2g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77yM5oWi5oWi55qE6LWw5Yiw5LiW55WM55qE5bC95aS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peWJjeaIkeWPq+aAu+aAu++8jOWboOS4uuiiq+S9oOWBt+S6huW/g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OWcqOWJqeS4i+S4pOWPsOeUteinhuacuuOAgjwvcD48cD48ZW0+NDEuPC9lbT7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ov5nkuKrkuJbnlYzkuIrmsLjov5zmnInkuIDkuKrkurrnrYnnnYDkvaD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Xml7bkvZXlnLDvvIzlj43mraPkvaDmmI7nmb3mgLvkvJrmnInov5nmoLf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QyLjwvZW0+6K6p5oiR55qE54ix5oOF77yM5YOP6Ziz5YW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yF5Zu0552A5L2g77yM6ICM5Y+I57uZ5L2g5YWJ6IqS57ua54OC55qE6Ieq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BsOmAouWHoOiuuO+8jOmAouWNv++8jOe6ouijs+i9u+i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IkeaDhe+8jOW3p+S8vOWkj+iNt+S4h+mHjOmVv+mdku+8jOiNt+eijuePoOePoOW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mbquS4tO+8jOWQjOWNv+WwneeZvuWRs++8jOWQrOmmmei/k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4HkvaDvvIzlnKjlkJ7kupHlkJDmnIjnmoTnlr7po47lkI7vvIzlnKjml6X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nmoTlr7vluLjph4zjgILmnJ3mmq7kuI3lvIPlubbnm7jmgJ3vvIzkuI7kvaDnmb3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L7moYjpvZDnnInjgII8L3A+PHA+PGVtPjQ1LjwvZW0+5L2g5piv5qCR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77yM5oiR57uV5L2g77yb5L2g5piv54Gv77yM5oiR5piv5rK577yM5oiR6ICX5L2g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W877yM5oiR5piv6ZSF77yM5oiR54OZ5L2g77yb5L2g5piv6Iy277yM5oiR5pi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Oh5L2g44CCPC9wPjxwPjxlbT40Ni48L2VtPuWGmeS4gOWwgeaDheS5pue7meS9o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iwseS4gOWPquaDheatjO+8jOe8lue7h+S4gOenjeaDhee7k++8j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4gOWumuS8muiuqeS7luefpemBk++8jOaIkeS7rOeahOeIseimgeWOmuenr+iA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OAgjwvcD48cD48ZW0+NDcuPC9lbT7mhL/mhI/lq4Hnu5nmiJHlkJfvvJ/miJH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lhajkuJbnlYznrKzkuozlubjnpo/nmoTkurrvvIHkuLrku4DkuYjmmK/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vvJ/lm6DkuLrlsLHmnIDlubjnpo/nmoTkurrmmK/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Zyo5Yqq5Yqb55qE5Y+Y5oiQ5L2g5Zac5qyi55qE5qC35a2Q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ZGK6K+J5oiR5L2g54ix55qE5piv5aW544CCPC9wPjxwPjxlbT40OS48L2VtP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heS6i+eahOW8gOWktOmDveaYr+aIkee7meS9oOW5uOemj++8jOS9hue7k+WxgOWN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W5uOemj+OAgjwvcD48cD48ZW0+NTAuPC9lbT7kuIDmrKHlsLHlpb3vvIzmiJH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nnIvlpKnojZLlnLDogIHvvIzlnKjpmLPlhYnngb/ng4LnmoTml6XlrZDph4zlvID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JHvvIzlnKjoh6rnlLHoh6rlnKjnmoTnqbrmsJTph4zlkLXlkLXpl7npl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iR5a+55L2g6Zmk5LqG5pWF5L2c5ae/5oCB55qE5YuH5pWi77y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iv5qyy55uW5byl5b2w55qE5Zac5qyi44CCPC9wPjxwPjxlbT41Mi48L2VtPu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sqOaLmeWcsOWWnOasouS9oO+8jOS7jumhu+iHvuWIsOS4jeacve+8jOS7juS4gOWP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peeni++8jOeEtuWQju+8jOmqkeS4gOWMueeZvemprO+8jOWIsOS6uua1t+mHjOWui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pKnkuIrpuYrmoaXop4HvvIzkurrpl7Tku4rlrrXln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rmnpfmoqLlpLTvvIzkurrnuqbpu4TmmI/lkI7jgILkuIPlpJXpuYrmoaXop4H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Tnu7Xnu7XjgILml6Dor63nm7jop4HkuovvvIzlsL3lnKjkuI3oqID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2g55qE5Zue55y45LiA56yR77yM5oiR55qE5b+D5Lu/5L2b5a+7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+z77yM5oiR6K6k5a6a5L2g5bCx5piv5oiR5LiA6L6I5a2Q6KaB5om+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qyi5L2g55qE5pKS5aiH77yM54ix5LiK5L2g55qE6IOh6Ze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Ds+aIkeS8mueIseS4iuS9oO+8jOeUqOS4gOi+iOWtkOadpeeWvOS9o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mZquS9oO+8jOmjjumHjOmbqOmHjOaBi+S9oOOAguWPquaxguS4juS9o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eKgOOAguaIkeaDs+aIkeS8mueIseS4iuS9oOOAgjwvcD48cD48ZW0+NT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miJHor7TmiJHlj6/ku6Xmib7liLDot5/lpb3nmoTvvIzlm6DkuLrmiJHnmoT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mmK/mnIDlpb3nmoTjgII8L3A+PHA+PGVtPjU3LjwvZW0+5aSq6Ziz6Zeu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256uf5pyJ5LuA5LmI5aW977yM6L+Z5LmI5aSa5bm05oiR6L+Y5b+Y5LiN5LqG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aN576O5Lmf5q+U5LiN5LiK5L2g55qE56yR77yM5rKh6KeB6L+H5L2g55qE5Lq6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44CCPC9wPjxwPjxlbT41OC48L2VtPuWWnOasoumCo+enjeiiq+aKseeahOW+iO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+8jOimgeaKiuiHquW3seiejei/m+S7lueUn+WRvemHjO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tZHmtZHlmanlmanvvIzmlq3lrprnuqLlsJjvvIzmjKXmjKXmtJL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mtYHlpLHvvIzkuIDngrnphbjnlJzvvIzkuIDngrnoi6bovqPvvIzlj6rnm7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kvaDov73pmo/jgII8L3A+PHA+PGVtPjYwLjwvZW0+6Ieq5LuO5L2g5Ye6546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5+l6YGT5Y6f5p2l5pyJ5Lq654ix5piv6YKj5LmI55qE576O5aW9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S48L2VtPuW9k+S9oOecn+eahOWcqOS5juS4gOS4qu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+ruS4jei2s+mBk+eahOWwj+e7huiKgu+8jOS5n+S8muWPmOW+l+mHjeimg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eIse+8jOaJgOS7peWcqOS5ju+8m+WboOS4uumHjeimge+8jOaJgOS7p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lpzmrKLkvaDov5nkuYjplb/ml7bpl7TvvIzmsqHliKvnmo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J/mgp/vvIzlsLHkuIDngrnvvIzlubTlsJHnmoTml7blgJnov5jmmK/liKvpkp/mg4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obvvIzor6/nu4jnlJ/jgII8L3A+PHA+PGVtPjYzLjwvZW0+5ZKM6aOO57uG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5L2g5pe255qE5rOq5rC05ZKM5rip5p+U55qE6KiA6K+t77yM5peg6K66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6YO95pyJ5oiR55qE5oCd5b+15Ly06ZqP552A5L2g77yB5Zug5Li6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S7juaIkemBh+ingeS9oOeahOmCo+S4gOWIu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aIkei/mei+iOWtkOimgeaJvueahOS8tOS+o+Wws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nn6XpgZPvvIzkvaDmsLjov5zpg73ml6Dms5XnnIvop4HmiJHlr4Llr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m6DkuLrkvaDkuI3nn6XpgZPvvIzlvZPkvaDkuI3lnKjmiJHouqvovr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miY3mmK/mnIDlr4Llr57nmoTjgII8L3A+PHA+PGVtPjY2LjwvZW0+5Y2D6K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mf6KGo6L6+5LiN5LqG5oiR5a+55L2g55qE5oSf5oOF77yM5oiR5Y+q5oOz5Li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Ww6L+H44CCPC9wPjxwPjxlbT42Ny48L2VtPueskeedgO+8jOmjnuedgO+8jOWc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ap+mBk+S4iu+8jOmbleWIu+WHuua3seaDheS4jue+juS4ve+8jOS4gOeUn+aXoO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g7PlkozkvaDkuIDotbfljrvlpb3lpJrlpb3lpJr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pb3lpJrlpb3lpJrpo47mma/vvIzmg7PkuIDotbfmi43nvo7nvo7nmoTnhaf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otbfmnInnvo7nvo7nmoTlm57lv4bvvIzmiJHniLHkvaDvvIzmraTnlJ/llK/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5yf5q2j5Zyo5LmO5L2g55qE5Lq677yM5Y+j6KKL6Ye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OW77yM6ICM5LiN5piv5Zi05LiK55qE5aSn6YGT55CG44CC5LuW55+l6YGT5rGf5rmW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Y+q5oOz54Wn6aG+5aW95L2g44CCPC9wPjxwPjxlbT43MC48L2VtPuWGjeiuq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u+S4gOenku+8jOiuqeaIkeWSjOS9oOWcqOS4gOi1t++8jOaLpeaKseiWsOiho+iNie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ahOWRs+mBk+OAgjwvcD48cD48ZW0+NzEuPC9lbT7mg7PkvaDmnInkuKTnp43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hoXvvIzlv4PlupXvvIzop4HkvaDmnInkuKTnp43mlrnlvI/vvIznnIvkvaDvvIz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yLjwvZW0+5L2g6KaB55+l6YGT77yM5aaC5p6c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Lya5piv6L+Z5Liq5LiW55WM5LiK5pyA5bm456aP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9meeUn+WkqumVv++8jOaIkeaDs+eJteedgOS9oOeahOaJi++8jO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Am+mAm++8m+S6uueUn+WkqumVv++8jOaIkeaDs+aMveedgOS9oOeahOiDs+iGi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ci+WklemYs+OAgjwvcD48cD48ZW0+NzQuPC9lbT7kvaDnu5nov4fmiJHkuID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kuZDnmoTml6XlrZDvvIzkuZ/nu5nkuobmiJHkuIDovojlrZDnmoTkvKTmgrL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kvaDnu5nmiJHnmoTlv6vkuZDvvIzkvYbmiJHkuI3luIzmnJvkvaDlho3luKb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I8L3A+PHA+PGVtPjc1LjwvZW0+5oiR5Zac5qyi5L2g77yM5L2g6IO9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Jm954S25oiR5bm25LiN5ryC5Lqu77yM5Y+v5piv5oiR5piv55yf55qE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iM5pyb5L2g6IO957uZ5oiR5Liq5py65Lya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WnOasouS4gOS4quS6uueahOaXtuWAme+8jOacieS7lueahOeUn+a0u+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hea7oemYs+WFie+8jOeUn+a0u+acieS6huWKqOWKm++8jOacieS6huS7l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yvuW9qe+8gTwvcD48cD48ZW0+NzcuPC9lbT7nprvlvIDkvaDlj6/ku6XvvIz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vojpmr7vvIzlpoLoi6Xpl67miJHlsIbkvJrmnInlpJrpmr7vvJ/miJHlj6rog7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m57nrZTkvaDvvIzpmr7luqbloKrmr5TnmbvlpKn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Lev6L6555qE6Iy25pGK77yM5pOm6Z6L55qE5a2p5a2Q77yM5pW06b2Q55qE55O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m65rCU5Lit5byl5ryr552A55qE6Iy26aaZ77yM6YO95aW95YOP5Zyo6L+Z5pu+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35a2Q6YeM6Z2i44CCPC9wPjxwPjxlbT43OS48L2VtPuS7jueyl+eyneeah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mqOWwveaJgOaciea4qeaflOaCieaVsOWlieS6juS9oO+8jOaIkeS7jeinieS4je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iLHnmoTop4TliJnmmK/vvJrotorllpzmrKLvvIzotoro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jgILlroPorqnmnIDlpKflpKflkqflkqfnmoTkurrlj5jlvpflsI/lv4Pnv7znv7z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nIDml6DmiYDnlY/mg6fnmoTkurrlvIDlp4vmiJjmiJjlhaLlhaL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Zyo5LqR5b2p6YeM77yM54ix5Zyo55+z5Z2X6YeM77yM54ix5Zyo5omA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4mp5Lu26YeM77yb54ix5Zyo5oiR5qKm6YeM54ix5Zyo5biM5pyb6YeM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yJ55Sf55qE5pel5pel5aSc5aSc6YeM77yBPC9wPjxwPjxlbT44M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6humXqO+8jOaJk+W8gOalvOair+OAguepv+S4iuelt+WRiu+8jOivtOWujOS6hue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EtuWQjuWFs+S6huW6iu+8jOmSu+S4iueBr+OAguWFqOmDveWboOS4uuS9oOWQu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ZmuWuieOAgjwvcD48cD48ZW0+ODMuPC9lbT7mg4Xor53mmK/nnIvmna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t6/mmK/lrabmnaXnmoTvvIzmg4Xor5fmmK/mioTmnaXnmoTvvIznjqvnkbDmmK/lg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4fmsJTmmK/mooHpnZnojLnnu5nnmoTvvIzniLHkvaDmmK/orqTnnJ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LiW55WM5LiK5pyA6L+c55qE6Led56a777yM6I6r6L+H5LqO5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oiR6aKR6aKR55yL5L2g77yM5L2g6aKR6aKR55yL5oiR77yM5oiR5a+55L2g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77yM6ICM5L2g5Y2057Sn57Sn5Zyw5o2C552A6ZKx5YyF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Qg+S9oOaJi+mHjOS4gOWPo+ezlu+8jOS9oOWcqOS6suaIkeS4gOWP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YtOmHjOWwneWHuuS9meeUn+eahOWRs+mBk+OAgjwvcD48cD48ZW0+ODY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kuIDkuKrlrZfmmK/kuZbvvIzkuKTkuKrlrZfmmK/ov4fmnaXvvIzkuInkuKrlrZ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Dlj6PvvIzlm5vkuKrlrZfmmK/miJHnmoTlhazkuLvvvIzkupTkuKrlrZfmmK/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labjgII8L3A+PHA+PGVtPjg3LjwvZW0+5oiR5b6I5Zac5qyi5oOK6bi/5LiA556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N77yM5LiA6KeB6ZKf5oOF5aSq6IKk5rWF77yM5pel5LmF55Sf5oOF5aSq6IuN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J5p2l55y85Y6777yM5oiR5Y+q5YG35YG355yL5L2g6YKj5LmI5LiA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aIkeiDvemlruS4i+eDiOmFku+8jOS5n+iDveeGrOi/h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3seeni++8jOW4jOacm+S9oOS4gOeUn+ayoeaciei9r+iCi++8jOS4jeWDj+aI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gOaPkOWIsOS9oO+8jOaIkeWwsei+k+S6huOAgjwvcD48cD48ZW0+OD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l6Dms5Xnj43mg5znurXmnInlv4PmmbrkuIfljYPkuZ/mmK/mnInlv4Pml6D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l6nml6nliKvov4fjgII8L3A+PHA+PGVtPjkwLjwvZW0+5oOF5LmL5LiA5a2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A6LW377yb5LiN55+l5omA5qCW77yb5LiN55+l5omA57uT77yb5LiN55+l5omA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6Liq77yb5LiN55+l5omA57uI77yb5LiN55+l5L2g5LiN55+l77yb5LiN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44CCPC9wPjxwPjxlbT45MS48L2VtPuavj+WkqeWKquWKm+WkmueIseS4gOeC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aAjuS5iOS5n+a7oei2s+S4jeS6huiHquW3seeahOi0quWpquOAguWwsei/meag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uuS9oOS4gOi+iOWtkO+8jOWboOS4uuS9oOaYr+aIkeeahOWwj+WFl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niLHkvaDnmoTmgJ3lv7XlpKrmsonvvIzlnaDmlq3kuobnvZHnur/vvI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bplK7nm5jvvIzmj6Hnoo7kuobor53nrZLvvIzmjKTmjonkuobml6XlrZDvvIz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hL/llYrvvIzkvaDorqnmiJHnrYnlvpfml6Dms5XlkbzlkLjvvIE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6YGH5Yiw5L2g55qE6YKj5LiA5Yi777yM5bCx5byA5aeL5YaZ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q+P5YaZ5LiA5a2X5bCx5oOz5L2g5LiA5qyh77yM55u05Yiw5oqK5pyq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Q5LqG546w5a6e44CCPC9wPjxwPjxlbT45NC48L2VtPuiKseW8gOS6hu+8jOaIke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+8m+iKseiwouS6hu+8jOaIkeWwseeUu+iHquW3se+8m+S9oOadpeS6hu+8jOaIkeW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m+S9oOi1sOS6hu+8jOaIkeWwseeUu+S4gOeUu+WbnuW/h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TRyNW9mdWx2d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E0cjVvZnVsdn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F03AE3B174FC316FB01E5CCCC16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