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893797B5FD455671C9BB427E1E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893797B5FD455671C9BB427E1E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bm456aP566A55+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sLjnu5Pov57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irPlv4PmmpforrjjgII8L3A+PHA+PGVtPjMuPC9lbT7oobfmg4X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ot5/miJHotbDlkKfjgII8L3A+PHA+PGVtPjU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ofpmo/jgII8L3A+PHA+PGVtPjYuPC9lbT7kvZnnlJ/nm7jmi6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v4Pnm7jmg5zjgII8L3A+PHA+PGVtPjguPC9lbT7nlJ/mrbv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uLPpuK/lo4HlkIjjgII8L3A+PHA+PGVtPjEwLjwvZW0+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S48L2VtPuS9meeUn+ebuOaBi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lraPmnInkvaDjgII8L3A+PHA+PGVtPjEzLjwvZW0+5b+15L2g5aaC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BsOWlveaYr+S9oOOAgjwvcD48cD48ZW0+MTUuPC9lbT7nm7j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E2LjwvZW0+5qyi5aSp5Zac5Zyw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WwveS4gOeUn+OAgjwvcD48cD48ZW0+MTguPC9lbT7murrniLHkuI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4ix5L2g5oiQ55i+44CCPC9wPjxwPjxlbT4yMC48L2VtPuWHpOWHsO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EuPC9lbT7nmb7lubTliLDogI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b+D55Sw44CCPC9wPjxwPjxlbT4yMy48L2VtPuebuOWui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srnnm5DmmK/kvaDjgII8L3A+PHA+PGVtPjI1LjwvZW0+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IseS9oOWmguWRve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L7lv4PjgII8L3A+PHA+PGVtPjI4LjwvZW0+5L6d54S2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mj+emhOm4s+m4r+OAgjwvcD48cD48ZW0+MzAuPC9lbT7lj6rmg7P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O5bCU5pC66ICB44CC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S4jeWPmOOAgjwvcD48cD48ZW0+MzMuPC9lbT7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A55Sf5LiO5YWx44CCPC9wPjxwPjxlbT4zNS48L2VtPuinhuS9oOWmg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jq7lrojnmb3lj5HjgII8L3A+PHA+PGVtPjM3LjwvZW0+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5u45oOc44CCPC9wPjxwPjxlbT4zOC48L2VtPumavuW+l+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J/nm7zkvZnnlJ/jgII8L3A+PHA+PGVtPjQwLjwvZW0+5Zac57uT6L+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tpOeUn+ebuOS+neOAgjwvcD48cD48ZW0+ND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3otJ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ajJpNjRtZDMuaHRtbCI+aHR0cHM6Ly9kdWFuanV6aWt1LmNvbS9kdWFuanV6aS91dmoy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893797B5FD455671C9BB427E1E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