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4D18F42DD89CA1382CE539930C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4D18F42DD89CA1382CE539930C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bel5L2c6L+36Iy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S4jeS8pOS6uu+8jOS8pO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nueOsOS4jeS6hueahOa1t+iqk+Wxseebn+OAguWkseWOu+S4jeWPr+aAl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puaZr+iAjOS8pOaDhe+8jOedueeJqeiAjOaAne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WPquaYr+S4gOWRs+WcsOaUvue6teaYpeWkqeS4reiTrOWLg+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jeWOu+WbuuWuiOeni+WkqeS4reW6lOacieeahOa3seayie+8jOmCo+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2iui/h+eUn+WRveeahOmbqOWto+WSjOmdkuaYpeeahOazveayv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n+aDn+WNiumlseaXoOWFvOWRs++8jOmFkuiHs+S4ieWIhuiOq+i/h+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puexjeaYr+S6uuexu+efpeivhueahOaAu+e7k+OAg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S4lueVjOeahOiQpeWFu+WTgeOAgjwvcD48cD48ZW0+NS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dr+WFt+aYr++8jOS4gOS4qui3r+i/h+aJk+mFseayueeahOWNtOavlOS9oOabt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cqOaJvuWIsOWQiOmAgueahOS6uuS5i+WJj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BmueahO+8jOWwseaYr+iuqeiHquW3sei2s+Wkn+eahO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aci+WPi+WFs+W/g+eCue+8jOWPi+iwiuWkmuS6hueCue+8m+Wvu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Cue+8jOeIseaDheeUnOicnOeCue+8m+WvueWutuS6uueIseaKpOeC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Cue+8m+a1qui0ueaXtumXtOWwkeS4gOeCue+8jOePjeaDnOaXtumXtOWkm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PjeaDnOeOsOWcqO+8jOePjeaDnOS4gOWIh++8jOWIm+mAoOe+juWlveacq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OAgjwvcD48cD48ZW0+OC48L2VtPuS6uuWIsOS4reW5tO+8jO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aDs+aDs++8jOWBmuS7gOS5iOWWhOS6i++8jOivtOS7gOS5iOWWhOiv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gOS5iOWlveS6uuOAgjwvcD48cD48ZW0+OS48L2VtPuS4gOS4quW5s+WHoeeahOWxj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i/h+Wkp+eXm+Wkp+aCn+eahOS6i+aDheW+iOmavumAhuii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vvIzor7TliLDmnIDlkI7vvIznroDljZXlvpflj6rmnInnlJ/mrb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LkvYbnlLHkuo7mnInkuoblkb3ov5DnmoTmta7msonvvIznlLHkuo7mnIn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hrfmmpbvvIznroDljZXnmoTov4fnqIvmiY3lj5jlvpfot4zlrpXotbfkvI/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mnYLjgII8L3A+PHA+PGVtPjExLjwvZW0+5Yir5YaN5Y675oqx5oCo6Lqr6L65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a5oeC5LiA5Lqb6YGT55CG77yM5piO55m95LiA5Lqb5LqL55CG77yM5q+V56u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LaK5rS76LaK546w5a6e44CCPC9wPjxwPjxlbT4xMi48L2VtP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+8jOWmguatpOiQveWvnu+8jOS5n+iuuOivpeS5oOaDr++8jOS4gOebtOS4j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l++8geacieiHquefpeS5i+aYjuS5n+aYr+WlveS6i+OAguWPr+S7peeQhuaZu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iupOWRve+8gTwvcD48cD48ZW0+MTMuPC9lbT7kuJblpoLpnaLplZz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vlkIzvvJvlhoXlj43lpJbmraPvvIzooajph4zlpoLku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qY6IW+5LiA5LiL77yM5Y+q5Li65LqG6K+B5piO6Ieq5bex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xNS48L2VtPuaUvuW8g+aXtumXtOeahOS6uu+8jOaXtumXt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luOAgjwvcD48cD48ZW0+MTYuPC9lbT7miJDlip/lhrPkuI3llpzmrKLkvJrop4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gIzmmK/llKTphpLmh5LmsYnjgII8L3A+PHA+PGVtPjE3LjwvZW0+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5CD5LiN5Lya5Zug5Li65Y+q5pyJ5L2g5LiA5Liq5Lq66ICM5YGc5q2i6L2s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aW55Lya5b6I5pma5omN5Ye6546w77yM5Zyo5q2k5LmL5YmN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Yip55So5pe26Ze077yM5bm25LiU6K6p6Ieq5bex5Y+R5YWJ5Y+R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qeWtkOeBtemtgueahOS4sOWvjOWIm+mAoO+8jOihpeWBv+S6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emtgueahOaXpea4kOi0q+S5j+OAgumdkuaYpeaYr+eOq+eRsOiKseWdj++8jOiAge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ajmOeOi+WGoOOAgjwvcD48cD48ZW0+MTkuPC9lbT7nlKjnkIbmg7PljrvmiJDls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poHouYnot47kuoblsoHmnIjjgII8L3A+PHA+PGVtPjIwLjwvZW0+55eb5bm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55Sf5rS75piv55qE55Sf5rS777yM5LiN55WZ5LiL6Ium5rap55qE55y85rO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6yR5a6555qE55Sc6Jyc77yf5a2m5Lya5L2T5Lya55Sf5ZG95LmL5Lit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77yM5bCx5piv5a2m5Lya55Sf5rS744CCPC9wPjxwPjxlbT4yMS48L2VtPuiusOW/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OjOW/g+mHjOeahOawtO+8jOS4jeiuuuS9oOaRiuW8gOi/mOaYr+e0p+aPo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S8muS7juaMh+e8neS4reS4gOa7tOS4gOa7tOa1gea3j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57pppbmiY3og73or7vmh4LkurrnlJ/vvIzkvYbpopHpopHlm57ppp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lvoDliY3otbDjgII8L3A+PHA+PGVtPjIzLjwvZW0+5oiR5Lus5LiN6KaB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GH6KeB77yM5Y+Y5oiQ6YGX5oa+55qE6ZSZ6L+H44CC5oSf5oOF77yM6ZyA6KaB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5oOc5p2l57u05oyB77yb5Lq65b+D77yM6ZyA6KaB5LqS55u45LuY5Ye65p2l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oOF77yM54ix5oOF77yM5Y+L5oOF77yM55qG5piv5aaC5q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5jOS6keWwseS4jeefpemBk+abneWFieeahOiAgOecvO+8j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S4jeefpemBk+W+rueskeeahOe+juS4ve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ouI/lrp7lnLDnmoTkurrvvIzmiY3og73lpJ/or7TvvJrot6/vvIzlsLH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jgII8L3A+PHA+PGVtPjI2LjwvZW0+5Lq656m377yM5Y+q5piv5LiA5Y+l6K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Imv5b+D77yM5Lq65a+M77yM5Y+q5piv5LiA5Lu25aSW5aWX77yM5Yir6IC96K+v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Ga5Lq677yM5LiN5piv6K6y5a+M6LS177yM6ICM5piv5Yet6Imv5b+D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Imv5b+D5YGa5Lq677yM5Yet6Imv5b+D5YGa5Lq6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CsuWTgO+8jOWwseaYr+aKiuaWsOasouWPmOaIkOaXp+eIse+8jO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WPmOaIkOS5oOaDr+OAgjwvcD48cD48ZW0+MjguPC9lbT7mhI/msJTpo47lj5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v5vpq5jmrYzvvIzog73nrpfljYrkuKroi7Hpm4TvvJvlpLTnoLTooYDmtYHlkI7vvIz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vY7lkJ/vvIzmm7TmmK/ljYrkuKroi7Hpm4TjgILmsqfmtbfmqKrmtYHpl7TvvIzlrqD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vvIzmiY3mmK/kuIDkuKroi7Hpm4TjgII8L3A+PHA+PGVtPjI5LjwvZW0+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Z6Iie54iq77yM5b+D6YeM5YW25a6e5rex5rex5ZG15oqk552A5LiA5Liq6Z2S5r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6LW354K544CCPC9wPjxwPjxlbT4zMC48L2VtPuivi+avge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sOacm++8jOS9leW/heWcqOS5juWIq+S6uueahOivtOazle+8jO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XtumXtO+8jOeIseaDnOiHquW3se+8jOWkmuWwkeaXtumXtO+8jOmDve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S6uueUn+eahOaYqOWkqe+8jOaJgOS7pe+8jOePjeaDnO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lnKjmhI/kvaDnjrDlnKjkuIDml6DmiYDmnInvvIzlj6ropoH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miJHvvIzmiJHlj6/ku6Xot5/kvaDov4flubPlurjml6XlrZDvvJvlm6DkuLr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6/ku6XmirXmjKHkuIDliIfnmoTor7Hmg5HjgILmiJHkuI3mgJXplb/pgJT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poHop4HkvaDjgII8L3A+PHA+PGVtPjMyLjwvZW0+5Lq677yM5b6A5b6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6b6E77yM5omN5Lya5Y+R546w77yM5b2T5Yid5aSn5Lq65Lus6K+0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44CCPC9wPjxwPjxlbT4zMy48L2VtPuS6uueUn+eahOaEj+S5ieWws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S4iuOAguS9oOimgee7hue7huS9k+WRs+i/mei/h+eoi+S4reeahOavj+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ug+aYr+S4gOiKgum7hOmHkeaIluS4gOiKgumTge+8m+S9oOimgeiupOivhuavj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WIhuS7t+WAvOOAgjwvcD48cD48ZW0+MzQuPC9lbT7njrDku6Pkurr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kuIrku4rlpKnnmoTnj63vvIznnaHmmKjlpKnnmoTop4nvvIzoirHmmI7lpKnnmoT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CB5amG6K+077ya5q+U5LiA5q+U6L+Z5Lik5p2h6bG8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iF77yM6ZW/5b6X5biF5bCx5piv5piO5aSp55qE6I+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S4lu+8jOi2iui/h+S4gOW6p+Wxse+8jOe/u+i/h+S4gOmBk+Wyr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PiOaYr+S4gOW6p+WxseOAguiCqeWktOeahOeUn+a0u+aLheWtkO+8jOmHjeWmgu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gOimgeWKquWKm+aJv+aLhe+8m+iEmuS4i+eahOS6uueUn+i3r+mAlO+8jOiNhua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+8jOmcgOimgeWdmuW8uui1sOWujOOAgjwvcD48cD48ZW0+MzcuPC9lbT7lvoDkuo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IDkuKrkurrnmoTnnLzms6rvvIzkuIDkuKrkurrnmoTplJnop4nvvIznrY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m7jkv6HkuIDkuKrlpLHmnJvvvIzpgqPkuKrnnLznpZ7vvIzol4/nnYD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kuI3mh4LvvIzpgqPkuKrnprvlvIDvvIzol4/nnYDlpKrlpJrnmoTlpLHljr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mh4LvvIzmgLvmmK/lpLHljrvjgII8L3A+PHA+PGVtPjM4LjwvZW0+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6L+c5LqG77yM5LiN5piv5q+P5Liq5Lq66YO95oeC77yM5LiA5Lu25LqL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LiN5piv5q+P5Liq5Lq66YO95oS/5oSP6IGG5ZC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4neayoeaciee7meS9oOaDs+imgeeahO+8jOS4jeaYr+Wbo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4jeWkn+Wlve+8jOaYr+WboOS4uuS9oOagueacrOWwseS4j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kvaDpqb7pqa3kuI3kuoblkb3ov5DvvIzlkb3ov5DlsLHmnaX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oLmnpzkvaDmkYbmraPkuI3kuoblv4PmgIHvvIzkvaDnmoTkurrnlJ/lir/lv4X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h6HkuovlpJrmib7mlrnms5XvvIzlsJHmib7lgJ/lj6PvvIzlvLrogIX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vvIzogIzmmK/lkKvnnYDnnLzms6rlnKjlpZTot5H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piv5LiA5Liq5a6e546w5Lq655Sf55qE55yB5Yqb5p2g5p2G77yM5q2k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5Yqo5a6D55qE5pyA5L2z5pe25py677yM5bm25LiU5Lul5ZCO5L2g55qE5Lq6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byn57q/5LiK5Y2H44CCPC9wPjxwPjxlbT40Mi48L2VtPuW5tumdnuayoeacie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Xtuecn+eahOaXoOS7juaKiuaPoeOAgjwvcD48cD48ZW0+NDMuPC9lbT7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nmoTml7blgJnlsLHmjaLkuKrmlrnlkJHvvIzlpJrlpKfnmoTlm7Dpmr7kuZ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lip7ms5XjgII8L3A+PHA+PGVtPjQ0LjwvZW0+5oiR56uZ552A5piv5Zyw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aSp77yM5LiN6ZyA6KaB5Yir5Lq655qE55y85YWJ5p2l6K+E6K66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8mOS5i+S4gOWtl++8jOaciea3seaciea1heOAg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Ahe+8jOW/g+aXoOaMgueije+8jOmdouWvueeDpuaBvOWSjOW/p+aEge+8j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Yr+S4gOenjeW5s+WSjOmHiueEtu+8jOWKquWKm+WMluino++8j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DYuPC9lbT7ljbPkvb/ooYzliqjlr7zoh7TplJnor6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mnaXkuoblrabkuaDkuI7miJDplb/vvJvkuI3ooYzliqjliJnmmK/lgZzmu57kuI7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II8L3A+PHA+PGVtPjQ3LjwvZW0+5L2g6K6k5Li65b+r5LmQ55qE77yM5bCx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6k5Li65YC85b6X55qE77yM5bCx5Y675a6I5YCZ77yb5L2g6K6k5Li6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4+N5oOc44CC5rKh5pyJ5LiN6KKr6K+E6K+055qE5LqL77yM5rKh5pyJ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55qE55qE5Lq644CC5YGa5pyA55yf5a6e5pyA5ryC5Lqu55qE6Ieq5bex77yM5L6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peg5oa+5LuK55Sf44CCPC9wPjxwPjxlbT40OC48L2VtPuS4lueV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SjOWWnOWJp+S5i+WIhu+8jOWmguaenOS9oOiDveS7juaCsuWJp+S4rei1s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WnOWJp++8jOWmguaenOS9oOayiee8heS6juWWnOWJp+S5i+S4re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aCsuWJp+OAguS6uueUn+eahOaEj+S5ieS4jeWcqOS6juaLv+S4gOaJi+Wlv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Jk+WlveS4gOaJi+Wdj+eJjOOAgjwvcD48cD48ZW0+NDkuPC9lbT7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vvIzmgoTmgoTnmoTnprvlvIDvvIzlr7vmib7lsZ7kuo7oh6rlt7H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35Lq677yM5b6I57Sv77yM6KaB5omb6LW35omA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+Y5LiN6IO95ZaK57Sv77yb5b+D6YeM5pyJ5aeU5bGI77yM5LiN6IO9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mgeS4gOWRs+e+oeaFleWIq+S6uueahOaZr+e+j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+8jOWdmuWuiOiHquW3sueahOmYteWcsO+8jOS4gOagt+S8mui/h+W+l+W/q+S5k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kuI3orrrmnInlpJrlsJHnmoTlp5TlsYj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orrDlvpfmnIDnu4jog73msrvmhIjoh6rlt7H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oiQ5Yqf56a75L2g5Y+q5pyJ5L2g5LiA5Liq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2g6YCJ5oup5LqG5pS+5byD77yM6L+Y5oCq5LiK5bid5YGP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65Lya44CCPC9wPjxwPjxlbT41NC48L2VtPuaYr+aYr+mdnumdnu+8jOaYjueZv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W/heimgeivtOeahOWkqumAj++8jOS6uuWJjeWGt+aalu+8jOayoeW/heimg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WBmuS6uu+8jOS6uuWIsOS4reW5tO+8jOS4gOWIh+mDveaDs+W8gO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Ds+W8gO+8jOS5n+aYr+S4gOenjeemj+WIhuOAgjwvcD48cD48ZW0+NT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kuIDkuKror43vvIzkuKTkuKrlrZfjgILmi4blvIDmnaXvvIzmmK/lgZ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mg7PvvIzkvYblkIjlnKjkuIDotbfvvIzlsLHmmK/lr7nmnKrmnaXnmoTmuLT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X6Ium55qE5Lq677yM5rKh5pyJ5oKy6KeC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X6Ium55qE5Lq677yM5aaC5p6c5oKy6KeC5LqG77yM5bCx5rKh5pyJ5Lq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YuH5rCU77yM5rKh5pyJ5LqG5LiO6Ium6Zq+5oqX5LqJ55qE5Yqb6YeP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uW5bCG5Y+X5Yiw5pu05aSn55qE6Ium44CCPC9wPjxwPjxlbT41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e0r+S6hu+8jOS9oOWPkeeOsOS9oOe/u+mBjemAmuiur+W9le+8j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r+S7pemZquS9oOiBiuWkqeeahOS6uu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kvYbkuZ/lj6rmlaLmg7Pmg7PogIzlt7LvvIzmr5Xnq5/miJHlj4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4DkuYjkurrjgII8L3A+PHA+PGVtPjU5LjwvZW0+5aW955qE5Z2P55qE5bCx54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S25ZCn77yM5LiN6KaB5Lu75L2V5LqL5oOF6YO96Lef5Yir5Lq66K6y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oSf5ZCM6Lqr5Y+X77yM5Y+q6IO9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+WPi+WciOmHjOeahOS9oO+8jOW5s+aXtumDveW+iOW/jeiuqe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aLv+WHuuS9oOeahOS4u+ingeOAguWPjeS5i++8jOS4jeimgeWkqu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nrqHlpJrov5znmoTot6/vvIzkuZ/og73otbD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v53mjIHkuIDpopflubPlkoznmoTlv4PmgIHvvIzmgIDmj6PkuIDkuKr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g6fpo47pm6jvvIzkuI3lrrPmgJXlpLHotKXvvIzmlaLkuo7ooYzliqjvvIz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gqPkuKrmuJDooYzmuJDov5zlv6vopoHmtojlpLHnmoToh6r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n5LmL57G755qE5LiN6L+H5bCx5YOP5LiA55uY6I+c77yM6Iez5LqO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q655Sf55qE6LCD5ZGz5YmC77yM5YWF5YW26YeP5Y+q5piv5aKe5Y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iN6K6p6Ieq5bex6L+H5b6X5bmz5reh6ICM5bey77yM6LCD5ZGz5YmC5bCx566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oCO5LmI5aSa77yM6I+c55qE5pys6LSo5Lmf5LiN5Lya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aYr+mdkuW5tO+8jOS4jeaYr+eVuOS6uu+8jOS4jeaYr+aE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e7meiHquW3seaKiuW5uOemj+S6iei/h+adpeOAguS6uueUn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cqOWIq+S6uueahOecvOelnuWSjOWPo+awtOmHjOOAg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uuumDvemcgOimgeWIq+S6uueQhuino++8jOS4jeaYr+aJgOacieeahOmAieaLq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aUr+aMgeOAgjwvcD48cD48ZW0+NjQuPC9lbT7kvKTlv4PmnIDml6D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vKTnlqTvvIzlsLHlv5jkuobnlrzvvIznhLblkI7lho3lj5fkvKTvvJvkvKTnl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rzkuIDnlJ/jgII8L3A+PHA+PGVtPjY1LjwvZW0+5LiN55+l6Lqr5aSE5L2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qKm5oOz55qE5Zyw5pa55YmN6L+b44CC5Yiw6L6+5qKm5oOz55qE5Zyw5pa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+l6Lqr5aSE5L2V5Zyw44CCPC9wPjxwPjxlbT42Ni48L2VtPumDveivtOS6u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uueWZqO+8jOijheeahOW/q+S5kOWkmuS6hu+8jOeDpuaBvOiHqueEt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jheeahOeugOWNleWkmuS6hu+8jOe6oOe7k+iHqueEtuWwseWwke+8m+ijh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hu+8jOeXm+iLpuiHqueEtuWwseWwkeOAgjwvcD48cD48ZW0+NjcuPC9lbT7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og73ku47no5Dnn7Pph4zmjKTlh7rmsLTmu6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q5pyJ6LWw5Ye65p2l55qE576O5Li977yM5rKh5pyJ562J5Ye65p2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pyA5bm456aP55qE5LqL5oOF77yM5LiN5piv5rS75b6X5YOP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LmL5ZCO77yM5rS75b6X5pu05YOP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eS7rOeahOaAp+WRve+8jOWwseaYr+S7peS4jeaWreWHuuWPkeeahOWnv+WKv+W+l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uS4uuafkOS6m+WPquacieiHquaIkeaJjeiDveaEn+efpeeahOadpeiHq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OWUpO+8jOi1sOWcqOi3r+S4iu+8jOaXoOazleWBnOaB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nmoTkvKTmgrLvvIzkuIDkuJbnmoTplJnvvIzplJnov4fkuIDkuKrkurrnmoT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nmoTkurrvvIzmnaXkuI3lj4rmh4LvvIzplJnov4fnmoTkurrvvIzmnaX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lkI7mnaXnmoTmlYXkuovvvIzlj6rmmK/kuIDkuJbnmoTmgrLkvKTvvIz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6rlkozmrovmoqbjgII8L3A+PHA+PGVtPjcxLjwvZW0+5Zyo5oeC5L2g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+v5Lul5YGa5pyA55yf5a6e5pyA6IiS5pyN55qE6Ieq5bex77yM5peg6Zy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iN55So6K6o5aW944CC5Zyo5oeC5L2g55qE5Lq66Z2i5YmN77yM5L2g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6z5oCV77yM5peg5Yqp5pe25LiN5YaN5oWM5byg77yM5oKy5Lyk5pe25LiN5Ya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i48L2VtPumCo+S6m+e/u+edgOivhOiuuu+8jOWNtOS4je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aIluiuuOaJjeaYr+ecn+eahOWtpOeLrOWvguWvnueahOS6uu+8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+8jOaEv+S9oOi0quWQg+S4jeiDlu+8jOaEv+S9oOaHkuaDsOS4jeS4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3seaDheS4jeiiq+i+nOi0n++8jOaEv+S9oOeahOS9meeUn+mDveacieS6uu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KTkuKrmrbvlv4PnmoTkurrvvIzlnKjkuIDotbf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g73lpJ/lj5bmmpbvvIzljbTlm6DkuLrlvbzmraTnmoTlr5LlhrfvvIzlj6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ormnaXotorlhrfjgII8L3A+PHA+PGVtPjc0LjwvZW0+6LCB6YO95LiN5YK7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uY5LqG77yM5oiR6Lqy552A77yM5L2g5o2f5Lq65aSa5LqG77yM5oiR6JeP552A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g5oiR77yM5Y+r5YGa5aSp57uP5Zyw5LmJ77yM5oiR5qyg5Yir5Lq677yM5Y+r5Y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77yM5oiR5Y+v5Lul56m377yM5L2G5piv55+l6YGT5oSf5oGp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77yM5L2G5piv55+l6YGT5LiN5oCS77yM5LiN5oCo44CCPC9wPjxwPjxlbT43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S6huino+iHquW3seWkquWkmueahOivne+8jOWwseS8muaIkOS4u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W8seeCue+8jOiAjOiuqeiHquW3seWPmOW+l+iEhuW8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Hpo47nmoTkurrvvIzlm6DkuLrliqrlipvvvIzkuI3otKrnmoTnu4/ljob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h6rlt7HnmoTlpYfov7nvvIzooqvkurrmlaznlY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M5bCx5YaN56uZ6LW35p2l77yM57un57ut5YmN6KGMJm5kYXNoOyZu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h6rlt7HjgII8L3A+PHA+PGVtPjc4LjwvZW0+5pyJ5Lqb5Lq677yM562J5LmL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IO956a75byA77yb5pyJ5Lqb5Lic6KW/77yM6KaB5LmL5LiN5b6X77yM5L6/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3OS48L2VtPuWRve+8jOmavuaxgu+8geWRvei/k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mHjO+8jOS4jeimgeiiq+W0reaXtueahOWbsOmavuWQk+WAku+8jOS9oO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Rvei/kOi2iuS8muaAkuaUvuOAgjwvcD48cD48ZW0+ODAuPC9lbT7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ov5DvvIzpgqPkuYjor7flhYjnibnliKvliqrlipvjgILljYPkuIfliKv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ogIzlpLHotKXvvIzov5jnn6vmg4XlnLDlsIbljp/lm6DlvZLlko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nInjgILmlrDnmoTkuIDlpKnvvIzmnJ/lvoXmr4/kuIDnp5LnmoT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x6LSl5bm25LiN5Y+v5oCV77yM5Y+v5oCV55qE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aSx5Y675paX5b+X44CCPC9wPjxwPjxlbT44Mi48L2VtPuaXoOaJgOiwk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+i/h+WOu+S6hu+8jOWug+S7gOS5iOS5n+S4jeaYr+OAgui/h+S4je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huWug+S4uuaMq+aKmOOAgjwvcD48cD48ZW0+ODMuPC9lbT7kuI3lpb3mraPlm6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lgZzmraLkuoblkJHliY3vvIzlsLHnrpfooqvpk5DkvY/kuobmiYvohJrvvIzlj6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kuZ/kvp3nhLbog73lpJ/ot7PoiJ7jgII8L3A+PHA+PGVtPjg0LjwvZW0+5L2g57uZ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uA5LmI5ae/5oCB77yM56S+5Lya5bCG6L+Y5L2g5LiA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q+P5LiA56eN6YCJ5oup6YO95pyJ5LiN5ZCM55qE57uT5bGA77yM5bCx5YO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ev5bCx5Lya5pyJ5LiN5ZCM55qE6aOO5pmv77yM5LiN5oCV5Yir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Cx5oCV5q+U5L2g5by655qE5Lq65q+U5L2g6L+Y5Yqq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+8jOaIkeS7rOeUqOW+rueskeaOqemlsOaCsuS8pO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eUqOWkp+eskeiXj+WMv+ecvOazquOAgjwvcD48cD48ZW0+O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kuIDlj6rmiYvlvoHmnI3lhajkuJbnlYws5Y+q6KaB5Y+m5LiA5Y+q5omL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7Sn5o+h5L2P55qE44CCPC9wPjxwPjxlbT44Ny48L2VtPueUn+WRveacie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ruagh+aJjeS8mui2iuWPkeeSgOeS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oyMDhpNXV0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6MjA4aTV1d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4D18F42DD89CA1382CE539930C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