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2:26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729DE707285599787F78D37988C04B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29DE707285599787F78D37988C04B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2j5pyI5Yid5LiA5ouc5bm056Wd56aP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WsOW5tOWygemmlu+8jOWP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5tOeahOW8gOWktO+8jOS4gOS4quaWsOeahOW4jOacm+eahOW8gOerr++8jOWcqOa8q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mereeCruS4reW8gOWni++8jOS5n+WwhuWcqOa8q+WkqemereeCruS4ree7k+adn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7oeaipuaDs+eahOacquadpeato+W+kOW+kOW8oOW8gOWlueaWkeaWk+eahOeUu+i9t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S7rOaJk+W8gOS6huS4gOeJh+aWsOeahOWkqeWcsOOAgjwvcD48cD48ZW0+M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cgOimgeWkmuS5iOi0temHjeeahOekvOeJqe+8jOS5n+S4jemcgOimgeWkmuS5iOmDkemH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qk+iogO+8jOaIkeWPqumcgOimgeS9oOS4gOS4queUnOeUnOeahOW+rueske+8jOS9nO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WsOW5tOacgOePjei0teeahOekvOeJqe+8gTwvcD48cD48ZW0+My48L2VtPuefreS/oeWkp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5tO+8jOelneemj+WcqOiUk+W7tuOAguWGnOWOhuesrOS4gOWkqe+8jOaEv+aCqOWIhuWIh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nkuW/q+S5kO+8jOaXtuaXtuWIu+WIu+W5uOemj++8jOW5s+W5s+WuieWuieS4gOW5tOWP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+8jOWBpeWBpeW6t+W6t+W+rueskeWIsOawuOi/nO+8gTwvcD48cD48ZW0+NC48L2VtP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5tOWIsO+8jOmXruWAmeelneemj+S4suaIkOS4su+8jOWlvei/kOWQieelpeS4suaIkOS4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W/q+S5kOS4suaIkOS4su+8jOWBpeW6t+i0ouWvjOS4suaIkOS4suOAguaEv+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S4suS4summme+8jOeIseaDheS4suS4sueUnO+8jOS6i+S4muS4suS4sue6ou+8jO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suS4suajku+8jOmYluWutuS4suS4suemj++8gTwvcD48cD48ZW0+NS48L2VtPuWPquaci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+l+eUn+a0u+eahOS6uu+8jOaJjeiDvemihueVpemynOiKseeahOWoh+iJs++8m+WPquaci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+l+eIseeahOS6uu+8jOaJjeiDvemihueVpeWIsOW/g+eBteeahOiKrOiKs+OAguelneaC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/q+S5kO+8gTwvcD48cD48ZW0+Ni48L2VtPuWkqemrmOWcsOi/nOWNtOi/nuedgOWxs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3sea3seaAneW/tei/nOi/keaXoOeije+8m+aLieW8gOi3neemu+WNtOaLieS4jeaWr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6rO+8jOecn+aMmuaDheaEn+S4jeWPr+abv+S7o++8m+W5tOWNjua1gemAneWygeaciOS4j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6suWvhuaXoOmXtOaDheiwiuawuOWcqOOAguaWsOW5tOiKgu+8jOelneS9oOeUn+a0u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eyvuW9qe+8gTwvcD48cD48ZW0+Ny48L2VtPuaYryZsZHF1bzvlhYMmcmRxdW875Lu9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LuK55Sf6IO955u46YGH77yM5Li65q2k5oiRJmxkcXVvO+aXpiZyZHF1bzvmhL/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og73kuI7kvaDmnJ3lpJXnm7jkvLTvvIwmbGRxdW875ZCJJnJkcXVvO+S9v+ebuOmalOmB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IkeS5n+S+neeEtueJteaMguS9oO+8jCZsZHF1bzvnpaUmcmRxdW875b+157ud5LiN5Lya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pe25YWJ5YyG5YyG6L+c5Y6744CC5oiR55u45L+h6L+H5LqG6L+Z5Liq5paw5bm0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46L+Q6IKv5a6a5LyaJmxkcXVvO+WFg+WFgyZyZHF1bzvkuI3mlq3lk6bvvIzkvaD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lsI/oiLnkuIDlrprkvJrmirXovr7lubjnpo/nmoTlvbzlsrjjgILnpZ3mlrDlubT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guPC9lbT7pg73or7TmtYHmmJ/mnInmsYLlv4XlupTvvIzlpoLmnpz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vvIzmiJHmhL/lnKjmmJ/nqbrkuIvnrYnlvoXvvIznrYnliLDkuIDpopfmmJ/mmJ/ooqv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iqjvvIzkuLrmiJHliJLnoLTlpJznqbrnmoTlr4LpnZnvvIznhLblkI7orqnlroPmu6Hov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iJHnmoTnpZ3npo/vvIzokL3lnKjkvaDnhp/nnaHnmoTmnpXovrkmbWRhc2g7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noLjmmZXkvaDvvIE8L3A+PHA+PGVtPjkuPC9lbT7po57pm6rpgIHmmKXlvZLvvIznr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mlrDlubTliLDvvIzlt7LmmK/kuIflrrbnga/ngavml7bvvIznpZ3npo/kuI3og73lsJH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gqjlvIDlj6PnrJHvvIzlpKnlpKnmsqHng6bmgbzvvIzlvoXliLDmmKXmmpboirHlvID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npo/ouqvovrnnu5XvvIzlkInnpaXkuZDpgI3pgaXvvIHnpZ3mlrDlubT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wLjwvZW0+6ZKf5aOw5piv5oiR55qE6Zeu5YCZ77yM5q2M5aOw5piv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77yM6Zuq6Iqx5piv5oiR55qE6LS65Y2h77yM576O6YWS5piv5oiR55qE6aOe5ZC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6aOO5piv5oiR55qE5oul5oqx77yM5b+r5LmQ5piv5oiR55qE56S854mp77yB56Wd5L2g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+r5LmQ77yBPC9wPjxwPjxlbT4xMS48L2VtPuiwnOivre+8muWPi+aDhembqOS4i+awu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tO+8jOS6uuaDheebuOmBh+acieWwlOaXtu+8jOWkp+mbgeWNl+mjnumdnuS6uuWtl+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fpee8mOS6huW6lOaXoOeCue+8jOaWsOW5tOi/h+WQjuaYr+S9leWkqeOAguS9oOS4gOWum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reS6huWQp++8jOelneS9oOW/q+S5kOW8gOW/g+OAgjwvcD48cD48ZW0+MTIuPC9lbT7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poHlkIPom4vvvIzlkIPkuKrlj4zpu4Tom4vvvIzlpKvlprvmganniLHvvJvlkIPkuKroj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om4vvvIznuqLljIXkuI3mlq3vvJvlkIPkuKrojLblj7bom4vvvIzlpb3ov5DkuI3mlq3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kuKrngpLpuKHom4vvvIzng6bmgbzmu5rom4vvvJvmlrDnmoTkuIDlubTvvIzotKLov5D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vvIzmlrDlubTlv6vkuZDjgII8L3A+PHA+PGVtPjEzLjwvZW0+5Lqy54ix55qE5pyL5Y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Lus5LiA6LW36Z2Z6Z2Z5Zyw562J5b6F5pyq5p2l44CB5biM5pyb5ZKM5YWJ5piO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ams5LiK5bCx6KaB5pWy5ZON55qE5paw5bm06ZKf5aOw77yBPC9wPjxwPjxlbT4x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sOW5tOaWsOemp++8jOmZpOS6huasouS5kO+8jOi/mOacieWKs+e0r++8m+mVv+WBh+e7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mZpOS6hueWsuWApu+8jOi/mOimgeiwg+iKgu+8m+S4iuePreS8iuWni++8jOmZpOS6h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ijO+8jOi/mOacieaUtuiOt++8m+WKquWKm+S7mOWHuu+8jOmZpOS6huiJsOi+m++8jOi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OWwseaEv+S9oOW3peS9nOensOW/g+WmguaEj++8gTwvcD48cD48ZW0+MTUuPC9lbT7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poLmhI/vvIzlpKflkInlpKfliKnvvIzpo47osIPpm6jpobrvvIzotKLmupDmu5rmu5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nJ/ml6DpgqrvvIzmrKLluqbkvbPoioLvvIzosoznvo7lpoLoirHvvIzlrrnlhYnnhJXlj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ZrlkJvkuIDnrJHvvIzllpzmsJTohb7ohb7vvIzmga3llpzlj5HotKLvvIznuqLljIXmi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jgII8L3A+PHA+PGVtPjE2LjwvZW0+5paw5bm05L2z6IqC5b+r5LmQ5aSa77yM5pem55Sf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6L+Y5LiN5aSf77yM5b+r5L2/6LSi56We6ZKx6YCB5L2g77yM5LmQ5b6X5aW96L+Q5p2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44CC6K+355yL5q+P5Y+l6aaW5a2X77yM5YaN55yL5q+P5Y+l5YCS5pWw56ys5LiJ5Liq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YiG6ZKx5LiN6IO95bCR77yM5LiN6L+H5Y+R55+t5L+h55qE5LiA5q+b77yM5bCx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xNy48L2VtPuaWsOeahOW8gOerr++8jOaWsOeahOi1t+eCueOAg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cn+eUn+a0u++8jOePjeaDnOavj+WIhuavj+enku+8jOaKiuaXtumXtOmDveeUqOWcqOWI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iu+8jOS4jemUmei/h+avj+S4gOS4quWPr+S7peaKk+S9j+eahOacuuS8m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guPC9lbT7niZvlubTliLDvvIzllpzov57ov57vvIzlv6vlv6vkuZDkuZDotLTmmKXog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ubTlubTlpKfkuLDmlLbvvIzlpKnlpKnlg4/ov4flubTvvJvkuIDlubTlm5vlraPlpb3ov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vvIzlpKflrrbkuIDotbfotLrmlrDlubTjgILnpZ3mlrDlubT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5LjwvZW0+5pe26ZKI6L2s5LiA5ZyI5LiA5aSp6L+H5Y675LqG77yM5Zyw55CD6L2s5LiA5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6L+H5Y675LqG44CC5Y6f5p2l5aW96L275p2+77yM5rKh5pyJ5LuA5LmI5Lyk5LiN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rKh5pyJ5LuA5LmIaG9sZOS4jeS9j+eahOOAgueUqOaUvuWkp+mVnOaUvuWkp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q+S5kO+8jOeUqOWTiOWTiOmVnOiwg+S+g+S9oOeahOaCsuS8pO+8jOaKrOi1t+WFhea7o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wtOeahOiEuO+8jOW4puedgOW+rueskei/juedgOacnemYs+Wkp+WjsOivtO+8mkhlbGx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Me+8jOasoui/juS9oOeahOWIsOadpSE8L3A+PHA+PGVtPjIwLjwvZW0+56Wd56aP55qE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6L275pWy6ICz55WU77yM5bm456aP5Ly0552A5paw5bm055qE6ZKf5aOw5oKE5oKE6ZmN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Jm954S25rKh5pyJ5pyA576O55qE6K+N5Y+l77yM5rKh5pyJ5aSa5oOF55qE6KiA6K+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7K+576O55qE56S85ZOB77yM5pyJ55qE5Y+q5piv5rex5rex55qE56Wd56aP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o5bm05aSc5b+r5LmQ77yBPC9wPjxwPjxlbT4yMS48L2VtPui9u+i9u+eahOmjju+8jOWQu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e0p+eQkOeahOecieWktO+8jOiuqeaJgOacieeahOaEgeWQkeWQjumjnuWOu+OAguiv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bnuWktOWOu+i/ve+8jOS9oOW6lOivpeWQkeWJjeWllOi3ke+8jOWboOS4uuW/q+S5k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JjeaWue+8gTwvcD48cD48ZW0+MjIuPC9lbT4yMDIw5bm077ya6L+95rGC6auY6L+c77y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6m66KiA77yb5oyr5oqY6L+e6L+e77yM5oiQ5LqG5L6/6aWt77yb5Zuw6Zq+6Zmp6Zi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5LiA546w77yb6K+45LqL5LiN5ZCJ77yM54Om5oG85peg6L6577yb55eb5a6a5oCd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757uT57uP6aqM77yb5L2G5oS/MjAyMeW5tO+8jOWIu+iLpuWGjeaLvO+8jOWzsOWbn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9rO+8jOmbqOi/h+WkqeaZtO+8jOaIkOWwseW/g+aEv++8gTwvcD48cD48ZW0+Mj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mnJvmnKrmnaXvvIzlnKjnlJ/mnLrli4Pli4PnmoQyMDIx5bm077yM5LiH5ZWG6IGU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5bel6LGq5oOF5ruh5oCA77yM5Y+R5oms5Zui6Zif57K+56We77yM5byA5ouT6L+b5Y+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pe25L+x6L+b77yM6L+O5o6l5LiH5ZWG6IGU6ZuG5Zui5pu05Yqg54G/54OC55qE5pi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NC48L2VtPuaWsOW5tOadpeWIsO+8jOa4uOS5kOWcuumHjOS6uuWmg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uW9qeiJsuawlOeQg+epuuS4remjmO+8jOWtqeWtkOWutumVv+WFseasoueskeOAguaXi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cqOmprOS4iuS4i+e/mO+8jOS4gOWutuS4ieWPo+S5kOmAjemBpeOAgua1t+ebl+iIueWEv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mrmO+8jOWLh+aVoueahOS6uuWEv+S5n+WwluWPq+OAguaKm+S4i+eQkOS6i+WSjO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WwveaDheS6q+WPl+iKguaXpeWlveOAguaEv+S9oOaWsOW5tOW/q+S5kOW/g+aDheWm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gOW8gOW/g+W/g+avj+S4gOenku+8gTwvcD48cD48ZW0+MjUuPC9lbT7mhL/kvaDvvJr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nIbmu6HlpoLmhI/vvIzmnIjmnIjkuovkuovpobrlv4PvvIzml6Xml6Xllpzmgqbml6Dlv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7bml7bpq5jlhbTmrKLllpzvvIzliLvliLvlhYXmu6HmnJ3msJTvvIE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2B5YWr55qE5qGC6Iqx57u96YeR6aaZ77yM5Y2B5YWr55qE5pyI5Lqu5ZyG5Y+I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B5YWr55qE5pS25oiQ5Z6b5ruh5LuT77yM5Y2B5YWr55qE5riF6aOO6YCP6IiS55W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YWr55qE5bm456aP5aaC6Iqx6aaZ77yM5Y2B5YWr55qE5Zui5ZyG5YOP5pyI5Lqu77yM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5qE6LSi5rqQ5LuT6L+e5LuT77yM5Y2B5YWr55qE5aW96L+Q55yf6IiS55WF44CCO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0oua6kOmAmui+vuWFq+aWue+8jDjlpb3ov5Dml7bml7bkvLTkuqvjgII8L3A+PHA+PGVtP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Ww5LiL5Y675oiR5Lus5omN6IO95ZSx5ZON5paw5LiA5bm055qE5q2M77yM5om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h5L2P5paw5pyL5Y+L55qE5omL77yM5omN6IO96LiP5LiK5paw5bKB5pyI55qE6LiP5p2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aw55qE6aOO5rWB5Lit5pCP5Ye744CCPC9wPjxwPjxlbT4yOC48L2VtPuWWnOmAouS9s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uuW/g+aalu+8jOefreS/oemikeWPkemXruWAmeS8oOOAguaDheecn+aEj+WIh+mAgeel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elneS9oOeJm+W5tOWkp+WQieWkp+WIqeeskeW8gOminO+8gTwvcD48cD48ZW0+M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DIw6L+H5Y675LqG77yM5LiN5YaN5Zue5p2l77yM5Zue5oOz6L+H5Y6777yM5b6I5aSa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o77ya5pyJ6L+H5oiQ5Yqf77yM5pyJ6L+H5aSx6LSl77yb5pyJ6L+H5b6X5oSP77yM5pyJ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y5ZOA77yb5pyJ6L+H6K+x5oOR77yM5pyJ6L+H5peg5aWI44CCMjAyMeadpeWIsOS6hu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ieeyvuW9qe+8jOWxleacm+aYjuWkqe+8jOW+iOWkmuacn+W+he+8muabtOacieacuuS8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tOacieaMkeaImO+8m+abtOacieS/oeW/g++8jOabtOacieWxleeOsO+8m+abtOacie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btOacieacquadpeOAgjIwMjHvvIzkuIDlrprmm7TliqDnvo7lpb3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LjwvZW0+6L+H5Y6755qE5LiA5bm077yM5oiR5Lus5ZCM5Yqq5Yqb77yM5oiR5Lus5YWx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M5q+P5LiA5qyh5oiQ5Yqf6YO96JW06JeP552A5oiR5Lus6L6b5Yuk55qE5Yqz5Yq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LiA5bm05Y2z5bCG5p2l5Yiw77yM5oiR5Lus5LiN6IO95YGc5rue5LiN5YmN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5Y+q5piv6aqE5YKy44CC5oS/5aSn5a625LiO5pe25L+x6L+b77yM5ou85pCP5LiN5oe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Yib5paw55qE6L6J54WM77yBPC9wPjxwPjxlbT4zMS48L2VtPuaYpemjjuWPqeW8gOeJm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mXqOaJie+8jOaKijIwMjDlubTnmoTlpLHmhI/kuI3pobrvvIzmj4nnoo7vvIzmlaP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rvnmoTml7blhYnph4zvvJvmiooyMDIw5bm055qE6L6J54WM576O5oSP77yM5rK+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5qE5Zac5rCU77yM56aP5rCU5ZKM6L+Q5rCU77yM5bu257ut5ZyoMjAyMeW5t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lneS9oDIwMjHkuovkuJrovonnhYzlpoLmhI/vvIznlJ/mtLvpobrpobrliKnliKnvvIz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nuqLngavogIzmg6zmhI/vvIE8L3A+PHA+PGVtPjMyLjwvZW0+5paw5bm05YGH5pyf5aSa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LyR5oGv5YWF6Laz5LiN5LiK54+t77yb6Lqr5L2T5YGl5bq35piv5YWz6ZSu77yM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LiA5a6a6KaB5bCR5rK+77yb5o6i5Lqy6K6/5Y+L5bCR5LiN5LqG77yM5Ye66Zeo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a6J5YWo77yb5aSa5aSa6ZS754K86Lqr5L2T5YGl77yM55Sf5rS76aG65Yip6Zyy56yR6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My48L2VtPumAgeS9oOS4gOmil+elneemj+eCuOW8ue+8jOaEv+Wug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8gOS9oOS4gOW5tOeIseaDheeXtOeLgueahOeBq+iKseOAgeS6i+S4mui+ieeFjOeahOekv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em4v+i/kOeSgOeSqOeahOeDn+iKseOAgeeUnOe+juWmguaEj+eahOWQieelpeiKse+8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aWsOW5tOW/q+S5kO+8jOS4h+S6i+iDnOaEj++8gTwvcD48cD48ZW0+MzQuPC9lbT7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iLDvvIzmlrDlubTllpzvvIzniZvlubTkuZDvvIzkuovlpoLmhI/vvIzmhL/lv4Pmg4Xl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lpzvvIzkuovkuJrmm7TltJvotbfvvIzlubjnpo/luLjnm7jkvLTvvIzlv6vkuZDml6Dot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vvIzmuKnmmpblnKjmlrDlubTvvIzlv6vkuZDmr4/kuIDlpKnvvIzlpb3ov5zlnKjniZvlu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paw5bm05aSc77yM5LmQ57+75aSp77yM5o2i5LqG5paw6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J56Wl6ZmN5Li077yM5b+r5LmQ5peg55yg77yb54Wu5rC06aW677yM55yL5pil5pm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a625qyi56yR77yM5Zac5bqG5Zui5ZyG77yb55+t5L+h5Y+R77yM56Wd56aP6L6+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uK5a6144CCPC9wPjxwPjxlbT4zNi48L2VtPuaWsOmjjuaWsOaZr+aWsOi/kO+8jOW5t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5tOWvjOW5tOaWsOOAguW/q+WWnOW/q+eskeW/q+aEj++8jOS5kOS9oOS5kOaIkeS5kOa3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8gOaAgOaKiumFkueVhemlru+8jOmXqOe6s+eRnuawlOelpeS6keOAguWkp+WlveaXtuWFi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+8jOWQieelneaci+WPi+S6suS6uuOAgjwvcD48cD48ZW0+MzcuPC9lbT7mg4XmhJ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l7bpl7TnmoTpmqfpgZPkuK3ljYfmuKnvvIzotorlj5Hngr3ng63vvJvkurrnlJ/vvIz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ov5DnmoTpkp/mkYbkuIvmkYfmkYbvvIzotorlj5Hnsr7lvanvvJvnlJ/mtLvvvIzlnKjlj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moTlj5HphbXmsaDkuK3phZ3phb/vvIzotorlj5Hlubjnpo/vvJvmg4XosIrvvIzlnKjlv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moTlv4PnlLDph4zljYfljY7vvIzotorlj5Hnuq/ljprjgILmnIvlj4vvvIzmg5/mhL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lv6vkuZDmr4/kuIDlpKnvvIzlubjnpo/lronlurfliLDmsLjov5z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pyJ5LiA56eN6IqC5pel5Y+r6L+H5bm077yM5pyJ5LiA56eN6Zeu5YCZ5Y+r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pyJ5LiA56eN55Sf5rS75Y+r5bm456aP77yM5pyJ5LiA56eN5b+D5oOF5Y+r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LiA56eN5b+D5oS/5Y+r5LiH5LqL5aaC5oSP77yM5pyJ5LiA56eN5oan5oas5Y+r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oiQ55yf44CC5paw5bm05LqG77yM56Wd6ZiW5a625bm456aP77yM5LiH5LqL5aaC5o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bi45Zyo77yBPC9wPjxwPjxlbT4zOS48L2VtPui+nuaXp+i/juaWsOWFg+aXpu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emj+i1tuW/meaKpeS4quWIsO+8jOW/q+S5kOi/m+WFpeS6uueUn+mBk++8jOW5uOemj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Ej+W/g+mHjOWAku+8jOS6i+S4mueZu+S4iuWlvei/kOWym++8jOeUn+a0u+iInuWHuuWQ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5iO+8jOWFg+aXpuWIsO+8jOaEv+S9oOemj+WIsO+8jOi/kOWIsO+8jOW8gOW/g+WIs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puW/q+S5kO+8gTwvcD48cD48ZW0+NDAuPC9lbT7miJHkuI3mmK/np4vnv4HvvIzkuI3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ln7nogrLnvo7kuL3nmoTnjqvnkbDjgILmiJHkuI3mmK/or5fkurrvvIzkuI3og73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rrTmrYzmtarmvKvnmoTor5flj6XjgILlj6rmnInmiormnIDor5rmjJrnmoTnpZ3npo/p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vvIznpZ3kvaDmlrDlubTlv4Pmg7PkuovmiJDvvIzkuIfkuovlpoLmhI/vvIz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I8L3A+PHA+PGVtPjQxLjwvZW0+5rOV5rW35ZGI56aP77yM5omL5o2n56Wl55Ge6ZmN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K645LuZ5aWJ56aE77yM5rip6aao56Wl5ZKM5bqG5Zui5ZyG57Sg6LSe6LS65a+/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a6J5bq35Lqr5aSp5bm05bCP6Z2S57qz6LSi77yM54+g5ryr6YeR5bGx5a6d55u46L+e5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oql5Zac77yM6YeR5qac6aKY5ZCN5Lit54q25YWD5paw5bm05ZCJ56Wl77yM5LqU56aP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ouc5aSn5bm056Wd56aP5Lqy5Y+L77yM56Wl5ZKM5a6J5bq35Zac6L+e6L+e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jIwMjDlpb3vvIzmnInlkIPmnInllp3mnInmnIvlj4vvvIzml6Dnl4X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ml6Dlv6fmhIHvvIzmlLbojrfkuobkurLmg4XvvIzlj4vmg4XlkozniLHmg4XvvIzmhL8yM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S26I635b+r5LmQ5aSa5aSa77yM5bm456aP5aSa5aSa77yM5bmz5a6J5aSa5aSa77yM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76O5ruh55Sf5rS744CCPC9wPjxwPjxlbT40My48L2VtPuWBtuWwlOeahOe5geW/m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7o+ihqOmBl+W/mO+8m+aWsOW5tOeahOWIsOadpe+8jOaEv+aCqOW/g+aDheiIkueVheOAg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WBpeW6t+OAgeS6i+S4mui+ieeFjOOAgei/kOS9s+i0ouaXuu+8m+abvuiQveS4i+eah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me+8jOi/measoeS4gOi1t+ihpeWBv++8m+aJgOacieeahOelneemj+WHneiBmuWcqOi/m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freS/oeS4iu+8jOelneS9oOaWsOW5tOW/q+S5kO+8gTwvcD48cD48ZW0+NDQuPC9lbT7lu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h6DliIbkvp3mgYvvvIzmiJHku6zljbPlsIbmjKXliKvlhYXlrp7kuLDnoZXjgIHlvofku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vannmoQyMDIx5bm077yM5oCA552A5pu05aSa5pyf6K6477yM5oiR5Lus5Y+I5bCG6L+O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y65YuD5Y+R44CB5YWF5ruh5biM5pyb55qEMjAyMeW5tO+8jOWcqOatpOaIkeelneWkp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WsOW5tOW/q+S5kO+8gTwvcD48cD48ZW0+NDUuPC9lbT7ooZfooZflt7flt7fllpzmsJTmt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vvIzlrrblrrbmiLfmiLflvannu5Pnga/lvKDvvIzogIHogIHlsJHlsJHnrJHlo7DniL3mn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ITlpITlpY/lk43mmKXnmoTkuZDnq6DvvIzlhqzljrvmmKXmnaXkurrlgI3lv5nvvIz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LTov5HnpZ3npo/plb/vvJrmlrDlubTmhInlv6vvvIzmlrDlubTlkInnpaX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2LjwvZW0+6YCB6LWw5pen5bm055qE5pe25YCZ77yM5Lmf6YCB6LWw5LiA5bm055qE6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B77yM6L+O5p2l5paw5bm055qE5pe25YCZ77yM5Lmf6L+O5p2l5paw55qE5biM5pyb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Zyo5paw55qE5LiA5bm05Lit77yM5ZCJ56Wl5aaC5oSP44CB56yR5Y+j5bi45byA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pil56u55bGx6LaK5Yqe6LaK5aW977yBPC9wPjxwPjxlbT40Ny48L2VtPjIwMjDlho3op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pb0yMDIx77yBMjAyMeaIkeaDs+ivtO+8jOS4gOW5tOS4jemVv++8jOWvueiHquW3s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Cue+8geWvuei6q+i+ueeahOS6uuWlve+8jOWboOS4uuebuOmBh+S4jeaYk++8gTIwMjHlj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kuKrmlrDnmoTlvIDlp4vvvIznu5noh6rlt7Hlipvph4/vvIznu5noh6rlt7HlnZrlv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ot6/kuIrmiYDmnInnmoTpgYfop4HvvIzpg73og73muqLmu6HmuKnmmpbvvIzmhL/ku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iYDmnInnmoTlubjov5Dlkoznpo/msJTvvIzpg73lpoLnuqbogIzoh7PvvIzmhL8yMDIx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qE6IWw5YyF6byT6byT77yB5pep5a6J77yBPC9wPjxwPjxlbT40OC48L2VtPuiht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lneemj++8muS4iuW4neS/neS9keaCqO+8jOS9m+elluWFs+W/g+aCqO+8jOiPqeiQqOeIs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CqO+8geS4uuetlOiwouaCqOmVv+acn+S7peadpeWvueaIkeeahOWFs+W/g+WSjOW4ru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JueWIq+WQkeaCqOi1oOmAgeaWsOW5tOekvOeJqeS4gOS7ve+8muS7t+WAvOi/nuWfju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efreS/oSZtZGFzaDsmbWRhc2g756Wd5oKo5paw5bm05b+r5LmQ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kp+e6oueBr+esvOmrmOmrmOaMgu+8jOWWnOW6hueahOenjeWtkOW3suaSre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jmOaJrOeahOmbquiKseaNjuWOu+aIkeeahOmXruWAme+8jOWKiOWVqueahOeIhuerueW4p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IkeeahOeJteaMgu+8m+elneemj+S9oOWcqOaWsOW5tOeahOS4gOW5tOmHjO+8mueIseaDh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Bq+OAgeS6i+S4muWPkei+vuOAgeWkp+aKiueahOmSnuelqOi1muWIsOWut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AuPC9lbT7mlrDlubTmmK/kuIDmrKHltK3mlrDohb7po57nmoTnm5vkuJbvvIzlm6Lln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p43kuIflrrbmrKLllpznmoTmma/osaHvvIznpZ3npo/mmK/kuIDpgZPlubjnpo/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moTlj7fop5LjgILmlrDlubTliLDvvIznpZ3mnIvlj4vmlrDlubTlv6vkuZDvvIzniZv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npaXvvIzlpKflkInlpKfliKnvvIzpmJblrrbmrKLkuZDvvIE8L3A+PHA+PGVtPjU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N5Y+N5aSN5aSN77yM6L+Y5piv6YKj5LmI5Yeg5Y+l77yb5p2l5p2l5b6A5b6A77yM5LiN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oOF5oSP77yb5rex5rex5rWF5rWF77yM5aSa5bCR6YO95piv5oOm6K6w77yb5YyG5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Z5b+Z77yM5Yir55aP5b+95LqG6Ieq5bex44CC5aSa5LiA54K56L275p2+77yM5bCR5Li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Z5Lmx77yM56Wd5L2g5paw5bm05b+r5LmQ77yM5b+r5LmQ5rC46L+c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IkeeahOW3peS9nO+8jOS9oOi/mOWlveWQl++8n+emu+W8gOS9oOW3sue7j+S4g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hu+8jOeUmuaYr+aDs+W/te+8jOaIkeeOsOWcqOW3sue7j+i4j+S4iuWbnueoi+eahO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hu+8jOaIkee7iOS6juimgeingeWIsOS9oOS6hu+8jOaIkeS7peWQjuS4gOWumuWSjOS9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veebuOWkhO+8jOi/mOimgeWLpOWli+WIu+iLpu+8jOS6ieWPluWBmuWHuuS4gOeVqu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acieaJgOS9nOS4uuOAgjwvcD48cD48ZW0+NTMuPC9lbT7pnq3ngq7lo7Dlo7Dovp7ni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ng5/oirHngb/ng4Lov47niZvlubTvvIzmlrDnmoTkuIDlubTmlrDmsJTosaHvvIz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63kv6HmlrDnpZ3npo/vvJrmhL/kvaDomY7lsL3nlJjmnaXlpb3ov5DmlLbvvIzlhZTm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nnInnrJHpopzlsZXvvIHniZvlubTmlrDlubTlv6vkuZDvvIE8L3A+PHA+PGVtPjU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oiR5Lus5oOz5LiA5aSp5oiQ5Li65Lq/5LiH5a+M57+B77yM5pyA566A5Y2V55qE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bCx5piv5pma5LiK5YGa5LiA5Liq5aW95qKm77yM6ICM5LiU5rC46L+c5LiN6KaB6YaS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b5paw5bm05Yiw5LqG77yM5pyL5Y+L77yM56Wd56aP5L2g5paw5bm05bmz5a6J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5Sf5bm456aP5b+r5LmQ77yBPC9wPjxwPjxlbT41NS48L2VtPueJm+W5tOWwseim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WsOW5tOelneemj+aPkOWJjeWIsOOAguelneS9oOacieS6uue8mO+8jOS6i+S4mumh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jeW/g+eDpu+8m+elneS9oOacieaDhee8mO+8jOeIseaDheeUnOicnOW/g+S5n+eUnO+8m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aciei0oua6kO+8jOiFsOWMhem8k+m8k+mHkemSseiKseS4jeWujOOAguacgOWQjumi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aWsOW5tOW/q+S5kO+8gTwvcD48cD48ZW0+NTYuPC9lbT7niZvlubTliLDvvIzmiJH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6vlv6vkuZDkuZDvvIzlr4zlr4zotLXotLXvvIzlubjlubjnpo/npo/vvIzlvIDlvID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lrp7lrp7mg6Dmg6DvvIzlgaXlgaXlurflurfvvIzlkozlkoznvo7nvo7vvIH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lj6Dor43nu5PpmJ/vvIznpZ3kvaAyMDIx5LqL5LqL6aG65Yip5Y+R5aSn6LSi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aWsOW5tOS6uuWkmuS8pOiEkeeti++8jOa7oeWfjuWGheWklumDv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MpO+8jOmereeCrueDn+iKseimgei/nOemu++8jOiAgeS6uuWwj+WtqeWwkeWHuuihjO+8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coOinhOW+i+S6uuacieWKsu+8jOaWsOW5tOaAjuiDveS4jeW8gOW/g++8geelneaCq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q+S5kO+8gTwvcD48cD48ZW0+NTguPC9lbT7pmr7nhqznmoTml6XlrZDmgLvkvJrov4f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kv6HkvaDlm57lpLTnnIvnnIvvvIzkvaDpg73lt7Lnu4/lnKjkuI3nn6XkuI3op4n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hqzov4fkuoblvojlpJroi6bpmr7vvIzluIzmnJsyMDIx5oul5pyJ5pu05aW955qE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OS48L2VtPuaEv+S9oOWRvei/kOWmguahg+iKse+8jOi0oui/kOWmg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Kse+8jOeIseaDheWmgueOq+eRsOiKse+8jOeUn+a0u+WmguW5uOemj+iKse+8jOaLjeaLl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JteeJm+iKse+8jOS6i+S4muWmguaUgOiXpOiKse+8jOaciemSseS4jeimgeS5seiKs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0ouimgeS4gOi1t+iKseOAgjwvcD48cD48ZW0+NjAuPC9lbT4yMDIx55qE6ZKf5aOw5pWy5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ZmF77yM5oiR6KaB6YCB57uZ5L2g54mb5bm05pyA55yf5oya55qE56Wd56aP77yM6L+Y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2g5LiA5py15YWt6KeS6Zuq6Iqx77yM5LiA6KeS5pC6552A5b+r5LmQ77yM5LiA6KeS5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bm456aP77yM5LiA6KeS5pC6552A5byA5b+D77yM5LiA6KeS5pC6552A5rWq5ryr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S5pC6552A55Sc6Jyc77yM5LiA6KeS5pC6552A56Wd56aP44CC56Wd5L2g5paw5bm0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MS48L2VtPui+nuWygei/juaWsOWQjOasouS5kO+8jOasouW6huaX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Ageelneemj+OAguW/q+S5kOWlvei/kOWFqOa2jOadpe+8jOi0oua6kOa7mua7muaMoeS4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W5s+WuieWBpeW6t+aKiuS9oOe7le+8jOW5uOemj+e+jua7oeaKiuS9oOe9qeOAguefr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/oeaBr+a3seelneemj++8jOa1k+a1k+aDheaEj+aKiuS9oOWbtOOAguelneS9oOeJm+W5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jIuPC9lbT7lpKnlop7lsoHmnIjkurrlop7lr7/vvIzmmKXmu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lnaTnpo/mu6Hpl6jjgILnpZ3kvaDvvJrlrpjlpKfjgIHmnYPlpKfjgIHogprlrZDlpK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ooovmm7TlpKfvvJvmiYvplb/jgIHoiIzplb/jgIHoo5nluKbplb/vvIzlpb3mma/mm7Tpl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zLjwvZW0+5Li65LqG6KGo6L6+5L2g5oiR55qE5Y+L6LCK5peg5Lq6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/77yM5oiR5Yaz5a6a55So6L+Z5Liq54m55q6K55qE5pa55byP5p2l6KGo6L6+5oiR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F6LCK77yM5paw5bm05p2l5Li05LmL6ZmF5oiR5Li65L2g5bim5p2l5LqG56Wd56aP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756a656S75YWE5Lq75bCU5Lqy5pak5bm05Y+j5ZCI55qu77yBPC9wPjxwPjxlbT42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h+W5tOS6hu+8jOWWnOawlOaJrO+8jOiAgeiAgeWwkeWwkeiBmuS4gOWggu+8jOS9oOadp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aIkeadpei3s++8jOasouasouWWnOWWnOWlveeDremXue+8jDIwMjHlubTph4zvvIznr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rJHvvIzniLHmg4XkuovkuJrmraXmraXpq5jvvIzkvaDmnaXotLrvvIznpo/mnaXliL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ronlurflm73lhbTml7rvvIE8L3A+PHA+PGVtPjY1LjwvZW0+5paw5bm077yM5L+h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+h5LiK6K+077yM5LiN566h5aSW6Z2i6aOO6Zuo77yM5LiN566h5Yir5Lq65rWu5rK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q5oS/55yL55+t5L+h55qE5Lq677ya55Sf5rS75bmz5bmz6Z2Z6Z2Z77yM5aSW5Ye6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5a6J77yM5YGa5LqL5bmz5bmz56iz56iz77yM5paw5bm05bmz5bmz6aG66aG677y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+r5LmQ77yBPC9wPjxwPjxlbT42Ni48L2VtPueIhuerueS4gOaUvu+8jOaYpeaEj+ebj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m+WvueiBlOS4gOi0tO+8jOWwseaYr+i/h+iKgu+8m+eDn+iKseS4gOeCue+8jOWlvei/k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Jh++8m+aBrei0uuS4gOWjsO+8jOW5s+Wuiee7iOeUn++8m+efreS/oeS4gOWPke+8jOWWn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h+Wutu+8m+aWsOW5tOS4gOWIsO+8jOelneaCqOWuieWlve+8geaWsOW5tO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cuPC9lbT7ph5HniZvni4LoiJ7ov47mlrDlubTvvIzlpKnpmY3npaXnkZ7mu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l7TjgILnkZ7pm6rmvKvlpKnnuqLmooXoibPvvIzlkInnpaXlpoLmhI/ov57miJDkuLL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vo7kurrnvo7nlJ/mtLvnvo7vvIzlv6vkuZDlubjnpo/kuZDmt5jmt5jjgILnpZ3kvaDni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pb3ov5DliLDvvIzlkIjlrrblm6LlnIblvIDmgIDnrJHvvIE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aWL5oiY5Zyo5ZCM5LiA5Liq6IGM5Zy677yM5oiR5Lus5ou85pCP552A5ZCM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qCH77yM5oiR5Lus5pyd5aSV55u45aSE77yM5oiR5Lus5oOF5ZCM5omL6Laz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A5aW955qE5ZCM5LqL77yM5paw5bm05Yiw5LqG77yM6YCB5Y6756Wd56aP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a625qyi5LmQ77yM5LiH5LqL55qG6aG677yBPC9wPjxwPjxlbT42OS48L2VtPuiuqea7o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eDn+iKseaNjuWOu+aIkeWvueS9oOeahOa7oeW/g+eahOelneemj++8geaEv+S9oO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4que8gOa7oeW/q+S5kOaenOWunueahOeUnOicnOaipuWig++8jOelneS9oOaLp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btOWKoOeBv+eDguOAgeabtOWKoOi+ieeFjOeahOadpeW5tO+8gTwvcD48cD48ZW0+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5nlv5nnooznoozvvIzlj4jmmK/mlrDlubTotbfmraXvvJvotbDotbDlgZzlgZ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jobmkpXkuIvph43orqHmlbDvvJvovbvovbvmnb7mnb7vvIzlv6vkuZDmhJ/op4nlv4Pku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vvJvoh6roh6rlnKjlnKjvvIzng6bmgbzlhajpg6jpg73muIXpmaTjgILmlrDlubTliL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mhaLmhaLmgqDmgqDvvIzmiorlpb3ml7blhYnlronluqbvvIE8L3A+PHA+PGVtPjc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aw5bm06YeM77yM5oS/5oiR55qE55+t5L+h5YOP5omr5Zyw6ICB5aSq5aSq77yM57uP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6YaS5L2g77ya5aSp54Ot5LqG77yM5Yir5Lit5pqR77yB5aSp5aSq5Ya377yM5aSa56m/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ir5aSq57Sv77yM5aSa5q2H5q2H77yB5Yir54Om5oG877yM5aSa5LmQ5LmQ77yB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b+D5ZKM6Zeu5YCZ77yM6K6p5L2g5b+r5LmQ5ZKM5bm456aP77yBPC9wPjxwPjxlbT43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Im+aWsOWwseaYr+axguaWsO+8jOaUuemdqeWwseaYr+axguWPmOOAguaxguaWs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OkuaWpeS8oOe7n++8jOiAjOaYr+e7p+aJv+S8oOe7n++8m+axguWPmOS4jeaYr+ihqOmdo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m++8jOiAjOaYr+WGheWcqOicleWMluOAguenkeWtpueahOacrOi0qOWwseaYr+WIm+aW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mOWMlueahOacrOi0qOWwseaYr+WPkeWxle+8gTwvcD48cD48ZW0+NzMuPC9lbT7lt6Xkv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oYjlpLTvvIzpmJTljZPlsLHlnKjmiYvlpLTjgILkvJHpl7LmnInmtL7lpLTvvIzlgaXlu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nKjph4zlpLTjgILniLHmg4XmnInmnaXlpLTvvIzmuKnppqjlsLHlnKjogqnlpLTjgILoi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lvIDnnInlpLTvvIzlv6vkuZDlsLHlnKjlv4PlpLTjgILmhL/kvaDlvIDlv4Plpb3lhbTlp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c0LjwvZW0+5pil5Y+257mB6IyC5aSN5pGH6buE77yM5LiA5Yir57uP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aSE5aSp77yM5LqR5Lit6LCB5a+E6ZSm5Lmm6Iez77yM5pen5Y+L5oqK5L2g5p2l5oyC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N5oqK55+t5L+h55yL5LiA6YGN77yM5oiR55qE56Wd56aP5Zyo6YeM6Z2i44CC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5aSp5aSp5Zac77yM5pel5pel6aG677yM5pep5ai25aqz5aaH77yM5pep5a6J6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S48L2VtPuaWsOW5tOS9s+iKguaIkemAgeS9oOS4gOS7veacieWxj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dpeacgOmHjeeahOekvOeJqe+8jOS9oOS4gOWumuS8muWkp+WQg+S4gOaWpO+8jOi/mOim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mumlseWQq++8jOWmguinieWIhumHj+S4jeWkn++8jOi/mOivt+iHquS+v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YuPC9lbT7lsoHmnIjlpoLmsLTvvIzkurrlnKjljobnu4PkuK3miJDplb/vvJvlv4Plo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hrDvvIzlv4PlnKjno6jnu4PkuK3lnZrlvLrjgILku47lpLTlho3mnaXvvIzmgpTov4fmg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sL3lnKjnj43mg5zvvIzovp7ml6fov47mlrDvvIzmipvljbTlv5jljbTmnInlp4vmnInnu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c3LjwvZW0+5pu+57uP55qE6ZmM55Sf5LiN5Luj6KGo5rC45oGS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oSP6Ze077yM5p+Q56eN5oSf6KeJ5bu257ut5L2g5oiR55qE5Y+L5oOF77yM5a+C5a+e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Lit77yM6IO95pS25Yiw5L2g5q635YiH55qE5YWz5oCA5ZKM6K+a5b+D55qE56Wd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qyj5Zac77ya57qi5bCY5Lit5pyJ5L2g5ZCM6KGM77yM5paw5bm0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C48L2VtPuaWsOW5tOS4g+Wkqe+8jOaKiuS4gOW5tOeahOW/meeijO+8jOi9rOWMl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uueUn+eahOWOhue7g++8m+aKiuS4g+WkqeeahOS8keaBr++8jOi9rOWMluaIkOWKm+mH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r+aUku+8m+aKiuS4g+WkqeeahOiwg+aVtO+8jOi9rOWMluaIkOW3peS9nOeahOiDvea6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PreesrOS4gOWkqe+8jOaEv+S9oOW3peS9nOmhuu+8jOi1muWkp+mSs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PC9lbT7pgIHkvaDkuIDku7blpJblpZfvvIzliY3pnaLmmK/lubPlronpgIHkvaDkuIDku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pZfvvIzliY3pnaLmmK/lubPlronvvIzlkI7pnaLmmK/lubjnpo/vvIzlkInnpaXmmK/po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lpoLmhI/mmK/oopblrZDvvIzlv6vkuZDmmK/miaPlrZDvvIzlj6Pooovph4zmu6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mpbvvIznqb/kuIrlkKfvvIzorqnlroPnm7jkvLTkvaDnmoTmr4/kuIDlpKnvvIH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gwLjwvZW0+6K+36Iqx5LiA5YiG6ZKf5b+Y5o6J5b+n5oS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LiA5YiG6ZKf5oOz5oOz576O5aW955qE5pyq5p2l77yM6Iqx5LiA5bCP5pe25LiO54ix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Q5rW05Zyo54ix5rKz77yM5Zyo6L6e5pen6L+O5paw55qE5pe25Yi76K+355So5LiA5Liq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p2l5o6l5Y+X5oiR55qE56Wd56aP77yBPC9wPjxwPjxlbT44MS48L2VtPuaci+WPi+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adpeWIsO+8jOelneS9oOWcqOaWsOW5tOmHjO+8muS6i+S4muWmguaXpeS4reWkqe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mYs+WFieeBv+eDgu+8jOW3pei1hOWcsOimhuWkqee/u++8jOacquadpemjjuWFieaXo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eIseaDhea1qua8q+S+neeEtuOAguaWsOW5tOW/q+S5kO+8geaWsOW5tOWQieelpe+8g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m9kOadpe+8gTwvcD48cD48ZW0+ODIuPC9lbT7mlrDlubTlgYfmnJ/vvIzkurLmnIvlm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vvJvppa7po5/lgaXlurfvvIzliIforrDliIforrDvvJvphZLojqvlpJrllp3vvIzlvq7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mhI/vvJvoj5zlv4zmsrnohbvvvIzojaTntKDlkIjnkIbvvJvnjqnojqvlpKrnlq/vvIzpo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mnInlvovvvJvml4XmuLjlh7rooYzvvIzlronlhajniaLorrDvvJvlv6vkuZDlgaXlur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kJvlpoLmhI/vvIE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2FqcDFvZHBseDkuaHRtbCI+aHR0cHM6Ly9kdWFuanV6aWt1LmNvbS9kdWFuanV6aS9ha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wbHg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29DE707285599787F78D37988C04B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