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B2C3926AC1A3D811967C5CE0CA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2C3926AC1A3D811967C5CE0CA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6ICM5LiN5b6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m+a7peWwseazm+a7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aIkeiupOecn+eahOaXtuWAmei+k+eahOacieWkmuaDq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+8jOa1geedgOecvOazqumDvei/mOWcqOeske+8n+mHjeWkjeeahOWRouWW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nk+WQje+8jOS4gOS4quS6uuaKseedgOiHquW3seedo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mui/h+Wbm+atpeWwseiDveW5uOemj+S9oOaIke+8jOaIkeS7rOeahOW/g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C48L2VtPuWmguaenOacieS4gOWkqe+8jOS9oOW8gOWni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uW8g+aIke+8jOivt+iusOW+l++8jOaIkeS7juacquaDs+eUqOemu+W8gOeahOaW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WmguS9leWOu+ePjeaDnOOAgjwvcD48cD48ZW0+NS48L2VtPuadr+awtOa4k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S4re+8jOaWueaZk+S4gOS4quWknOeahOaXtumXtOWwsei/meagt+W/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WkmuS5he+8jOWPiOS8muWPkeeOsOW+iOWkmuS6i+aDhemDveayoeaci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cn+eahOeIseS9oO+8jOmXreS4iuecvO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eVmeS4i+eahOecvOazqu+8jOWNtOayoeiDv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y48L2VtPuWPquimgeS9oOS4gOS4quWbnuWktO+8j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btOetieS9oOeahOaIkeOAgjwvcD48cD48ZW0+OC48L2VtPuaIke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7juWktOWIsOWwvumDveS4jei/h+aYr+aIkeS4gOS4quS6uu+8jOiHq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OAgjwvcD48cD48ZW0+OS48L2VtPuacgOWQjueIseeahOS6uumDveWPmOaIk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MtuS9memlreWQjueahOmXsuiwiO+8jOa3seWknOWNp+W6iueahOi+l+i9rO+8j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inkueahOS7o+aNou+8jOaYr+WvkuWGrOeahOiihO+8jOWIneeni+eahOihq++8jOih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mprO+8jOacgOe7iOeahOeWpOOAgjwvcD48cD48ZW0+MTAuPC9lbT7ml6Dms5Xmi5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p4vvvIzml6Dms5Xmipfmi5LnmoTmmK/nu5PmnZ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q2k5oq954Of5Zad6YWS77yM6Zet5Y+j5LiN6LCI5aSp6ZW/5Zyw5LmF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4yr6YCX54uX77yM5YaN5LiN6K+05pu+57uP5oul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8pOeXle+8jOWIkuWcqOaJi+S4iu+8jOaEiOWQiOWQjuWwseaIkOS6hu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8pOeXle+8jOWIkuWcqOW/g+S4iu+8jOmCo+aAleWGjei9u++8jOS5n+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pOeXleOAgueUn+WRveS4re+8jOS8vOS5juaAu+acieenjeenjeaJv+WPl+S4jeS9j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ieS6m+mBl+aGvu+8jOazqOWumuS6huimgeiDjOi0n+S4gOi+iOWtk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WcqOWSq+Wwuu+8jOWNtOazqOWumuS4gOeUn+aXoOe8mOOAguaAu+acieS4gOS6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aDheaEn+ixoeeTt+WZqOS4gOagt+WcqOaIkeS7rOi6q+i+uei3jOeij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eWvOeXm++8jOeVmeWcqOS6huWbnummlueahOWIuemC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miY3kvJrkubHmg7PvvIzkuI3lnKjkuY7ov57mg7Ppg73kuI3kvJr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yo5L2g6Lqr5LiK54qv6L+H5Lik5Liq6ZSZ77yM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piv5L+h5Lul5Li66Ieq5bex5Lya5piv5peg5Y+v5pu/5Luj55qE77yM5YaN5ZCO5p2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6IO95pyJ5Lq65Y+v5Lul5pu/5Luj5L2g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mOaAneW/teeahOW4t+W5lO+8jOaDiumGkuS6huaIkeeahOa4heaipu+8m+S4gOab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mtguaLqOS5seS6huaIkeeahOW/g+W8pu+8m+S4gOaKueect+e+juWAvuWfju+8jO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wgeaXoOiogOeahOWvguWvpeOAgjwvcD48cD48ZW0+MTYuPC9lbT7kvaD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oi6blv4Pnv7vmib7kuIDlj6Xor53vvIzlj6rkuLrkuobnu5npgqPkuKrnhp/mg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nIvjgII8L3A+PHA+PGVtPjE3LjwvZW0+6K6w5b+G54q55aaC5LiA5pys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aM77yM5peg5aOw55qE6K+J6K+0552A6YKj5Lqb5bey57uP6ICB5Y67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IhuaJi+S6huWwseivpeiAgeatu+S4jeebuOW+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csuS4gOS4neaAneW/temDveaYr+i0seOAguS9oOi1sOWQp++8jOS4jeaJk+a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a4qeaflOOAgjwvcD48cD48ZW0+MTkuPC9lbT7pu5jpu5jlnLD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pqpfoh6rlt7HvvIzpu5jpu5jlnLDmi4nlvIDkuob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5+l6YGT5oiR5piv5L2g55qE5bCG5bCx77yM5Y206L+Y5piv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oiR55qE5omA5pyJ44CCPC9wPjxwPjxlbT4yMS48L2VtPuS9oOS4jeS8mumBh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Ike+8jOS9oOimgeaHguW+l++8jOacieS6m+S6uuS4gOaXpuWkseWOu+S6h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adpe+8jOWwseWDj++8jOayoeacieS6uuS8muawuOi/nOermeWcqOWOn+WcsOet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Hliqrlipvlj5jmiJDkvaDopoH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lvpfkuI3liLDkvaDnmoTlv4PjgILmnIDlkI7miY3lj5HnjrDvvIz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Lnlj5jvvIzkvaDpg73kuI3kvJrlv4PliqjjgILlm6DkuLrkvaDlj6rmmK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lpzmrKLmiJHvvIzkuI7lhbbku5bml6DlhbPjgII8L3A+PHA+PGVtPjIz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oiR5Lus6YO95piv6L+Z5qC377yM56yR6L+H5bCx5b+Y6K6w77yM5ZOt5LiA5qy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w5LiK5b6I5LmF44CCPC9wPjxwPjxlbT4yNC48L2VtPuaIkei6suWcqO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i1sOi/h++8jOeEtuWQjuWBh+ijheS9oOi/mOaDs+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miJborrjmsqHkvaDmg7PosaHkuK3nmoTlpb3vvIzmnIjkuq7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lLnlj5jvvIzkvYbmmK/miJHlr7nkvaDnmoTniLHljbTkuI3kvJr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95oOz5aW95oOz5ZGK6K+J5L2g77yM5oiR5pyJ5aS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YtOS4iuivtOedgOS9oOW3suWvueaIke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vj+W9k+WQrOWIsOacieWFs+S9oOeahOa2iOaBr++8jOWwseWDj+epuuawl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eadguedgOiDoeakkueyieeahOawlOaBr++8jOeisOWwse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3pnIDopoHmi5DlvK/vvIzpgYfop4Hku7vkvZXkuovmg4XmiJHpg73og73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7Tmkp7nmoTmg7PotbfkvaDjgILmg7PkvaDlr7nmiJHogIzoqIDmmK/kuIDku7b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ml6DmlbDmrKHlubbkuJTlho3nroDljZXkuI3ov4fnmoT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6a75Zue5b+G5aSq6L+R77yM56a76Ieq55Sx5aSq6L+c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Y+q5piv54ix5LiK5Zue5b+G44CC5LiA5qyh54q56LGr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LiA5qyh5oSP5aSW77yM6Laz5Lul6K6p5a6D5p6v6JCO44CC5oyj6IS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aI5LqR5pWj44CCPC9wPjxwPjxlbT4zMC48L2VtPuS9huaEv+S9oOWkmu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iDveaDs+i1t++8jOabvuacieS4quS6uueIseS9oOWFpemqqOWWnOS9oOWmgu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oDkuovmuIXpm7bvvIzniLHmgajpmo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6w5b6X5L2g54ix5oiR77yM5oiW6K645piv5oiR6K6w5Y+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mXtOacgOeXm+iLpueahOS4jeaYr+WmguS9lemAieaL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Iq+aXoOmAieaLqeOAgjwvcD48cD48ZW0+MzQuPC9lbT7op4Hku4DkuYjkuJ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vvIzop4HkvaDlsLHlpb3kuobjgII8L3A+PHA+PGVtPjM1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YGH6KeB5L2g77yM5aaC5p6c5oiR5LuO5rKh54ix5LiK5L2g77yM5aaC5p6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Z2a5L+h77yM5Lmf6K645oiR5bCx5LiN5Lya5piv546w5Zyo55qE6L+Z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S9oOaAu+aYr+iDveefpemBk+aIkeaJgOaci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S9oOe7meS6huaIkeS4gOWIh++8jOS5n+S4jei/h+aYr+S4gOWcu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K/nnInpl7TvvIzmiJHlt7LniLHkvaDljYPnmb7pgY3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m57lpLTnnIvmiJHkuIDnnLzjgII8L3A+PHA+PGVtPjM4LjwvZW0+5Lyg6K+0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77yM5YmN5LiW55qG5Li65Lqy5YWE5aa544CC5aWI5L2V5qGl5LiK6LWw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Y206K6p5ZCb5b+D56KO44CCPC9wPjxwPjxlbT4zOS48L2VtPuWWnOas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S4quS6uueahOS6i++8jOS4jemcgOimgeiwgeeahOWFgeiu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ku6zpg73lnKjlj5jvvIzkvZXlv4XmhJ/mpoL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66K+077yM56a75Yir5pe255qE5oOF6K+d5pyA5b+D56KO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p6B6Ie05ZCO55qE55eb5b275b+D5omJ44CC5Zug5Li65YWI54ix5LiK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mL5ZCO6YGH6KeB55qE5q+P5LiA5Liq5Lq66YO95b6I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i+eIsemHjOacgOaJk+WKqOaIkeeahO+8jOS7juadpe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6huS7gOS5iOekvOeJqe+8jOiAjOaYr+mCo+enjeS4i+aEj+ivhueahOaDp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KLosKLkvaDmnaXov4fvvIzosKLosKLkvaDnu5nov4f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uZ/osKLosKLkvaDnu5nmiJHpgqPkupvmg4roibPnmoTml7b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i05LiK6K+077yM5oiS5o6J5L2g77yM5b+D6YeM6K+077yM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gOS8pOeahOWfjuW4gu+8jOS9j+edgOaIke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S4uuS7luWGmeS6huS4gOmmluaDheivl++8jOaCsuS8pOWcsOivieiv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Dj+Wkp+a1t+S4gOagt+a3seayi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miJHmi4XkuI3otbfnmoTph43mi4XvvIzmg4Xor53lj6rmmK/lgbbnhLblhZ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Llm6DkuLrkvaDvvIzmiJHnlJjmhL/lhpLov5nkuIDmrKHpman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I7lpKnjgII8L3A+PHA+PGVtPjQ3LjwvZW0+5aSc6Imy5pKp5Lq677yM5pyI5Y2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Ya36Imz55qE5pyI5YWJ5rO75LiL5LiA54CR5ZOA5oSB77yM5ZCe5Zms5LqG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y5Lyk44CCPC9wPjxwPjxlbT40OC48L2VtPuWIq+Wus+aAle+8jOaIkeS4gOeb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WQju+8jOaAu+WcqOS9oOWRvOWUpOaXtuWuiOWcq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pnkuIDlsIHmsqHmnInlnLDlnYDnmoTkv6HvvIzmg7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iLDkvaDlv4Pph4zjgII8L3A+PHA+PGVtPjUwLjwvZW0+5Zyo5oiR5ZGK55m9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Y+v5Lul5YWI6K+05oiR5Zac5qyi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S9oOS7peS4uuavq+S4jeWcqOS5juS9oOeahOS6uu+8jOWcqOiBiuWkqeeql+WP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Ds+WvueS9oOivtOeahOivne+8jOmCo+S4quaenOaWreaLieS9oOi/m+m7keWQ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cqOWPpuS4gOS4quWcsOaWueaChOaChOWcsOWFs+azqOedgOS9oO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OAgjwvcD48cD48ZW0+NTIuPC9lbT7nrKzkuIDnnLzpgYfop4HkuobkvaD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u7/kvZvov57nqbrmsJTpg73lgZzmraLmtYHliqjkuobjgILmiJHnn6XpgZP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votbfmiJHnmoTlv4Plt7LlsZ7kuo7kvaDjgII8L3A+PHA+PGVtPjUz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6Ieq5bex55+l6YGT5bCx5aW944CCPC9wPjxwPjxlbT41NC48L2VtPuW9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iCqeiGgOS4jeWcqO+8jOW9k+aIkeeahOecvOazqua1geW5su+8jOW9k+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IkeeahOW/g+W3suS4jeWcqOOAgjwvcD48cD48ZW0+NTUuPC9lbT7mi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iLHkvaDvvIzkvYbmiJHkuI3kvJrpnaDov5HkvaDvvIzmm7TkuI3og73kvp3lgY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mK/miJHlv4PkuK3nmoTnpZ7vvIzkvaDmmK/miJHnmoTngbXprYL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kv53miqTkvaDjgII8L3A+PHA+PGVtPjU2LjwvZW0+5oiR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6KOF54K55LqG5L2g55qE5qKm5aKD77yM5L2g55qE6Lqr5b2x5Y205rex5rex54O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44CCPC9wPjxwPjxlbT41Ny48L2VtPuWmguaenOS9oOi+k+S6h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/nuWRvOWQuOmDveaYr+mUmeeahOOAgjwvcD48cD48ZW0+NTguPC9lbT7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mmK/pmLPlhYnmkpLlnKjkvaDnhp/nnaHnmoTohLjlup7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77yM5oiR5LiA5a6a6KaB5om+5b6X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+iOWkmuS6uueci+S5heS6huWwseiFu++8jOWUr+eLrOS9o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OAgjwvcD48cD48ZW0+NjEuPC9lbT7lvZPogIHluIjllorkvaDlkI3lrZ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lnKjov5nkuKrml7blgJnlhYnmmI7mraPlpKfotKrlqarnmoTlm57lpLT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x5Y6757yY5YiG55qE5Lik5Liq5Lq6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YGH5Yiw5LqG77yM5Lmf5piv77yM5oOz5oOz5oiR6YO95aW95LmF5rKh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iv5peg6K665L2g55qE55y85rOq5L2g55qE56yR77yM5oiR6YO96K6w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44CCPC9wPjxwPjxlbT42My48L2VtPuaIkeWvueS9oOeahOeIse+8jOi/nu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S4uuS7gOS5iOS9oOi/mOaYr+WPkeeOsOS4j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miJHlho3nnIvop4HkvaDvvIzkuI3nhLbmiJHnnIvop4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kuIDmrKHjgII8L3A+PHA+PGVtPjY1LjwvZW0+5oiR5aSa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Lul5YmN6L+Y5rKh54ix5LiK5L2g55qE5oiR77yM6L+Z5qC3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Ye6546w77yM5piv5oCO5qC355qE5pS55Y+Y5Lq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q+aKiuaIkeWvueS9oOeahOatu+W/g+WhjOWcsO+8jO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IseaQreS4jeeQhueahOi1hOacrO+8jOWlveWQl++8n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nLDogIHlpKnojZLvvIzmmK/kuIDlia/lsJHlub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us5oC75piv6K6p6YKj5Lqb5YWz5b+D5oiR5Lus55qE5Lq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Ot5rOj77yM5oiR5Lus5oC75piv5Li66YKj5Lqb5rC46L+c5LiN5Lya5YWz5b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Ot5rOj77yM5oiR5Lus5YWz5b+D6YKj5Lqb5rC46L+c5LiN5Lya5Li65oiR5Lus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5Lq644CCPC9wPjxwPjxlbT42OS48L2VtPuaIkeS7rOWGjeS5n+S4jeS8muWDj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agt++8jOS7peW9vOatpOS4uuS4jeWPr+abv+S7o++8jOaIkeS7rOWGjeS5n+S4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mCo+agt++8jOmCo+agt+eUqOWKm+eahOeIse+8jOebtOWIsOWTreS6h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poHmmK/lho3mvILkuq7kuIDngrnvvIzmgoTmg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nm67lhYnlsLHkuI3kvJrpl6rourLkuobjgII8L3A+PHA+PGVtPjcxLjwvZW0+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oyW55qE77yM6Lez5Lmf5piv5L2g5b+D55SY5oOF5oS/55qE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L2g5Lya5Y+R546w5L2g5LiN5LuF54is5LiN5Ye65p2l77yM6ICM5LiU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Liq5Lq677yM5p6c54S277yM5oOz5b6X5aSq5aSa5Lya6K6p5Lq65LiH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pS26LW35ri05pyb77yM5aW95aW955Sf5rS7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WQrOedgO+8jOaIkeeIseS9oO+8jOiusOWlveS6h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nmoTpgZPot6/kuIrmiJHku6zopoHlrabkvJrnrJHnnYDpgZP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ZPliJ3nmoTnrJHnnYDov47mjqXjgII8L3A+PHA+PGVtPjc0LjwvZW0+5oiR5piv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L2g5piv5qOL5a2Q77yM5oiR5Lus5Zyo5LiA6LW35bCx5piv5LiA55uY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N5a6M55qE5qOL44CCPC9wPjxwPjxlbT43NS48L2VtPuWIq+aAu+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S4luS4iuWbnummluS5i+mXtOeahOmDveaYr+S6uui1sOiMtuWHieOAguS7l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8muWQu+S4iuWIq+S6uueahOWUh++8jOaKiue7mei/h+aIkeeahOayoee7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qOe7meWPpuWkluS4gOS4quS6uu+8jOWPr+aYr+aIkeWPiOiDveaAju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bDkuI3ov5vnmoTkuJbnlYzlsLHkuI3opoHnoazmjKTkuobvvI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iKvkurrvvIzkvZzotLHkuoboh6rlt7HvvIzkvZXlv4XlkaL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L2g55qE5LiN5piv5a+55pa555qE57ud5oOF77yM6ICM5piv5L2g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5qE5Z2a5oyB44CCPC9wPjxwPjxlbT43OC48L2VtPuafkOS6m+S6uu+8jOWPq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iBlOezu++8jOWPquWFs+azqO+8jOS4jeaJk+aJs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4Llr57orqnmiJHnlZnmgYvvvIzkuI3lsI/lv4Plm57lpLTnnIvkuo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rmnInlraTljZXnmoTkurrkvJrlr4Llr57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oOz5ZOt55qE5pe25YCZ5oqK55y85rOq5YyF5L2P5LiN6K6p5a6D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5So5ZGi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dXJ5M2JmbzR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VyeTNiZm8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B2C3926AC1A3D811967C5CE0CA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