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3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4A312E6587E538D54C42BE4B8596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A312E6587E538D54C42BE4B8596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eq5bex5pma5a6J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aYr+S4gOS4qumBl+aGv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eojeS4jee7j+aEj+eahOS4gOasoeWbnuecuO+8jOa7oeecvOW+gOS6i+S4reac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avuW/mOWSjOiusOW/hueKueaWsOeahO+8jOazqOWumuaYr+abvue7j+aciei/h+S6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Bl+aGvu+8jOmHjeimgeeahOaYr+S4jeimgeWboOS4uuWkquWkmueahOaXoOWl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mBl+aGvu+8jOiAjOW/mOWNtOS6humjjumbqOWFvOeoi+eahOihjOaXhe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juagt++8jOS4jeimgeiuqemBl+aGvuegtOWdj+S9oOeahOW/g+aDhe+8jOivt+i/iOat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1sOOAguaZmuWuie+8gTwvcD48cD48ZW0+Mi48L2VtPuS6uueUn+ayoeacie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ieW+iOWkmuS9huaYr+OAguS6uuWPquimgeS4jeWkseWOu+aWueWQke+8j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t+WkseiHquW3seOAguacieiDveWKm+WwseS4jeW/heWOu+awlOmmge+8jOacieS7t+WA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/heeCq+iAgOOAgueUn+WRveeahOi0qOmHj+WPluWGs+S6juavj+WkqeeahOW/g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aUueWPmOaAgeW6puWPr+S7peS9v+W+l+iHquW3see7j+W4uOWkhOS6ju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g+eKtuaAgeOAguaZmuWuie+8gTwvcD48cD48ZW0+My48L2VtPuaEv+S9oOacie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i+S5n+aciei3kemei++8jOWWneiMtuS5n+WWnemFkuOAguaEv+S9oOacieWLh+aVo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cieeJm+mAvOeahOWvueaJi+OAguaEv+S9oOWvuei/h+W+gOeahOS4gOWIh+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mHje+8jOS9huS7juS4jeWbnuWktOOAguaEv+S9oOeJueWIq+e+juS4ve+8jOeJueWI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+8jOeJueWIq+WHtueLoO+8jOS5n+eJueWIq+a4qeaflO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oeS6uuWcqOS5juS9oOaAjuagt+WcqOa3seWknOmHjOeXm+WTr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cqOS5juS9oOi+l+i9rOWPjeS+p+eahOimgeeGrOWHoOS4queni+OAguWkluS6uu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enO+8jOiHquW3seeLrOaSkei/h+eoi+OAguetieaIkeS7rOmDveaYjueZve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eQhu+8jOS+v+S4jeS8muWGjeWcqOS6uuWJjeefq+aDhe+8jOWbm+WkhOivieivtO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veaFsOOAguaZmuWuie+8gTwvcD48cD48ZW0+NS48L2VtPuaXtuWFieS4jeS8mui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Lv+W/mOWIneW/g++8jOS7juS7iuWkqei1t++8jOWKquWKm+WOu+WBmuS4gOS4q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S4jee+oeaFleiwge+8jOS5n+S4jeWfi+aAqOiwge+8jOWcqOiHquW3s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aso+i1j+iHquW3seeahOmjjuaZr++8jOmBh+ingeiHquW3se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i48L2VtPuaIkeS7rOeahOeDpuW/p++8jOiOq+i/h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bvue7j+eahOe+juWlve+8jOaJp+edgOS6juS4gOS4qui1sOi/nOeahOS6uu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r+iQjueahOaDhe+8jOS4gOS7tuWwmOWwgeeahOS6i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Co+S6m+i2s+Wkn+WPr+S7peacieacuuS8muaUuei/h+eahOaXpeWtkO+8jO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ahOWkquWNkeW+ruOAguWlveWDj+ecvOazqumaj+aXtumDveS8muWllOa2jOiAj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XpeivtOimgeWKquWKm+WtpuS5oOivgeaYjue7meS7luS6uueci++8jOacgOe7i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mCo+agt+eahOeskeafhOOAguWPquaYr+S4gOWIh+mDveaYr+Wkqui/nOS6h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OC48L2VtPuaIkOWKn+eahOS/oeW/teWcqOS6uuiEkeS4r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WwseWmgumXuemSn++8jOS8muWcqOS9oOmcgOimgeaXtuWwhuS9oOWUpOmGk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i3r++8jOimgemdoOiHquW3sei1sOOAgu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4jOacm+mDveWvhOaJmOWcqOS7luS6uui6q+S4iu+8jOWFs+mUruaXtuWAme+8j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aOqOS9oOS4gOaKiu+8jOS9huS4jeWPr+iDveWujOWFqOabv+S7o+S9oOOAguW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Pquicl+eJm+WQp++8jOWNs+S9v+atpeWxpee8k+aFou+8jOS5n+imgeWKquWK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tpeiHquW3seW+gOWJjeeIrOOAguaZmuWuieOAgjwvcD48cD48ZW0+M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nm7jkv6Hliqrlipvlkozml7blhYnvvIzpgqPkuYjml7blhYnnrKzkuIDkuK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pzotJ/kvaDjgILkuI3opoHljrvlkKblrprkvaDnmoTov4fljrvvvIzkuZ/kuI3opo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4fljrvnibXmia/kvaDnmoTmnKrmnaXjgILkuI3mmK/lm6DkuLrmnInluIzmnJ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qrlipvvvIzogIzmmK/liqrlipvkuobvvIzmiY3og73nnIvliLDluIzmnJv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7uZ6Ieq5bex5LiA5Lqb5pe26Ze044CC5Y6f6LCF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YK75LqL55qE6Ieq5bex44CC5o6l5Y+X6Ieq5bex77yM54ix6Ieq5bex44CC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ya6L+H5Y6777yM6K+l5p2l55qE6YO95Zyo6Lev5LiK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n+WRveWkquefre+8jOayoeeVmeaXtumXtOe7meaIkeS7rOavj+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mBl+aGvumGkuadpeOAguaJgOS7peWOu+eIsemCo+S6m+WvueS9oOWlveeahO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mCo+S6m+S4jeefpeePjeaDnOS9oOeahOS6uuOAguaZmuWui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kuLrkuobku4rlpKnvvIzmiJHlsIbkuI3lho3lrrPmgJXjgILlsKTlhbb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lrrPmgJXkuqvlj5fnvo7kuL3nmoTkuovnianvvIzlubbkuJTnm7jkv6HmiJHnu5n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vvIzkuJbnlYzkuZ/kvJrnu5nkuojmiJHjgILmmZrlron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5Sf5ZG95LiA5Liq5b6u56yR77yM55So5b6u56yR6Z2i5a+55Lq655Sf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N6bmw6Ieq5L+h5Zyw5Y675pCP5Ye76ZW/56m677yM5bCx5aaC5rKz5rWB5qyi5b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J6N5YWl5aSn5rW377yM5oiR5Lus55qE55Sf5rS75bCG5Zug5b6u56yR6ICM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G5Zug5b6u56yR6ICM5oiQ5Yqf44CC5pma5a6J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+8jOaIkeaYr+WmguatpOaAgOW/temCo+S6m+a6nOi1sOeahOaXtuWFie+8j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o+S6m+i1sOi/h+eahOmdkuiRseW5tOWNju+8jOi/mOaciemCo+S6m+abvue7j+aip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AjuS5iOaAjuS5iOWunueOsOiHquW3seeahOeQhuaDs++8jOaAjuS5iOaAjuS5i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/meadoei3r+S4iu+8jOe7meiHquW3seS4gOS4quacgOaOpei/keeOsOWun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aZmuWuie+8gTwvcD48cD48ZW0+MTYuPC9lbT7kuIDkuKrova/lvLHnmoT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ib7liLDlnZrlvLrnmoTnkIbnlLHvvIzlj6rog73mib7liLDova/lvLH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kuIDkuKrlnZrlvLrnmoTkurrkuI3pnIDopoHlnZrlvLrnmoTnkIbnlLH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iN5piv5q+P5Liq5Lq677yM6YO96YCC5ZCI5ZKM5L2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6ICB44CC5pyJ55qE5Lq677yM5piv5ou/5p2l5oiQ6ZW/55qE77yb5py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/5p2l5LiA6LW355Sf5rS755qE77yb5pyJ55qE5Lq677yM5piv5ou/5p2l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5qE44CC5pma5a6J44CCPC9wPjxwPjxlbT4xOC48L2VtPuaDs+WTreWwseiuq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Wwve+8jOWPqueVmeS4i+WdmuW8uumZquS8tOiHquW3s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6ropoHkvaDog73orrDkvY/miJHvvIzlk6rmgJXnlKjmgajnmoTmlrn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jgILogIzlvZPmiJHor5XnnYDmgajkvaDvvIzljbTmg7PotbfkvaDnmoTnrJHlr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IwLjwvZW0+5LiN5pat5a2m5Lmg5YWF5a6e5a6M5ZaE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a6e546w5b+D5oS/6K6h5YiS77yM5o6l5Y+X55Sf5rS744CB5ZG96L+Q57uZ5L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yMS48L2VtPueUn+WRveaYr+S4gOWcuuS7juiSmeaYp+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eahOi/veWvu+OAguiLpeiDveaXtuaXtuWIu+WIu+S/neaMgeWvn+ini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WcqOeXm+iLpuS4reaJvuWIsOaBqeWFuO+8jOWPr+S7peWwkeS4gOS6m+aAgO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S6m+ebuOS/oeOAguaZmuWuie+8gTwvcD48cD48ZW0+MjIuPC9lbT7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kuovmg4Xpg73mmK/mmoLml7bnmoTvvIzlpoLmnpzkuovkuovpobrlv4P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pb3kuqvlj5fvvJvlpoLmnpzlj5HnlJ/mhI/lpJbvvIzkuI3opoHov4fkuo7mi4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kvJrov4fljrvnmoTjgILmmZrlronvvIE8L3A+PHA+PGVtPjIz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O5aSx6LSl5LmL6Ze077yM6K+0566A5Y2V5Lmf5b6I566A5Y2V77yM6K+05aSN5p2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5p2C44CC5oC76ICM6KiA5LmL5LiA5Y+l6K+d77yM5Y+q6KaB5YGa5Lq65LiN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pyA5aSn55qE5oiQ5Yqf77yB5pma5a6J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gOWumuaEj+S5ieS4iuiusu+8jOa0u+edgO+8jOWwseaYr+S4gOenjeeXm+iLpu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+8jOS4iuiLjeWcqOeUn+a0u+eahOiLpueXm+S4reaLjOS6huezluaLjOS6huic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cqOaJv+WPl+iLpueXm+eahOWQjOaXtu+8jOi/mOiDveWBtuW+l+S6uueUn+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CsuasouS6pOabv+i/meaYr+S6uueUn+awuOi/nOS4jeWPmOeahOS4u+mim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UuPC9lbT7kurrmgLvopoHlrabkvJrplb/lpKfvvIzlrabkvJr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lrabkvJrlgL7lkKzvvIzlrabkvJrljIXlrrnvvIzlrabkvJrlnZrlvLrjgILov5n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mK/pgLzoh6rlt7HmkpHov4fmnaXnmoTjgILmmZrlro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omL6K6w5b+G5LqG5L2g55qE5qC35a2Q77yM55So6ICz6K6w5b+G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5So5ZSH6K6w5b+G5LqG5L2g55qE5ZGz6YGT77yM55So55y8552b6K6w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K554K55ru05ru077yM55So5b+D6K6w5b+G5LqG5L2g55qE5LiA5YiH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4ix5L2g77yM5pma5a6J77yBPC9wPjxwPjxlbT4yNy48L2VtPuS6uu+8jOWIh+iO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uuaYr++8jOWcsOeQg+emu+W8gOS6huiwgemDveS8mui9rO+8jOWPpOW+gOS7i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g+aJjeaUvuiChueahOS6uumDveayoeacieWlveS4i+WcuuOAguaJgOS7pe+8jOWNs+S+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5su+8jOS5n+S4gOWumuimgeS/neaMgeiwpuiZmuiwqOaFju+8jOWBmu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aYr+mHkeWtkOaAu+S8muWPkeWFieOAguaZmuWui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nnLzpl7TvvIzmiJHku6zkuZ/pg73kuI3lho3lubTovbvkuobvvIzmlLbotb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vvIzmiZTmjonkuobohL7msJTvvIzkuI3lho3ovbvmmJPnmoTkvKTlrrPmiJblv73n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jgILlpoLmnpzkvaDmmK/lr7nnmoTvvIzkvaDmsqHlv4XopoHlj5H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vaDmmK/plJnnmoTvvIzkvaDmsqHotYTmoLzljrvlj5HohL7msJT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b2T5oiR5Lus6ICB55qE5ZWD5LiN5Yqo6aqo5aS0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6ICB55qE5ZWD5LiN5Yqo5oiR5Lus5LqG44CC5pma5a6J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vj+aDs+S9oOS4gOasoe+8jOWkqeS4iuaYn+aYn+WwseWkmuS4gOmil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OAgjwvcD48cD48ZW0+MzEuPC9lbT7kuIDkuKrkurrkuI3mg7PmlIDpq5jlsLHkuI3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4zvvIzkuZ/kuI3nlKjlgL7ovafmjpLmjKTvvIzlj6/ku6Xkv53lhbblpKnnnJ/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vvIzmvZzlv4PkuIDlv5flrozmiJDoh6rlt7Hog73lgZrnmoTkuov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q+P5Liq5Lq66YO95Lya5pyJ5LiA5q615byC5bi4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5Sf5rS755qE56qY6L+r77yM5bel5L2c55qE5aSx5oSP77yM5a2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4ix55qE5oO25oO25LiN5Y+v57uI5pel44CC5oy66L+H5p2l55qE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LGB54S25byA5pyX77yb5oy65LiN6L+H5p2l55qE77yM5pe26Ze05Lmf5Lya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LiO5a6D5Lus5o+h5omL6KiA5ZKM77yM5omA5Lul5L2g6YO95LiN5b+F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ma5a6J77yBPC9wPjxwPjxlbT4zMy48L2VtPumdouWvueWksei0peWSjOaMq+aK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HjeaVtOaXl+m8k+eahOWLh+awlO+8jOmdouWvueivr+ino+WSjOS7h+aBqOimg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crOiJsueahOi+vuingu+8jOmdouWvuei1nuaJrOWSjOa/gOWKseimgeacieS4jeaW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eahOWKm+mHj++8jOmdouWvueeDpuaBvOWSjOW/p+aEge+8jOimgeacieWKquWKm+WM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ig+eVjOOAguaZmuWuie+8gTwvcD48cD48ZW0+MzQuPC9lbT7kuJbnlYzkuI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ku5jlh7rlsLHlv4Xpobvnu5nkuojlm57miqXvvIzkuZ/kuI3kvJr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I7moLfnmoTmlrnlvI/lr7nlvoXliKvkurrvvIzlsLHopoHmsYLku5bkurrlkIznrYn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jgILkurrmtLvlnKjov5nkuJbkuIrvvIzmnIDpmr7nmoTlsLHmmK/kv53mjIH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jZHlkozlubPlkozvvIzogIzov5nku73osKbljZHvvIzmnaXmupDkuo7lhoXlv4P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kozouI/lrp7nmoTliqrlipvjgILmmZrlronvvIE8L3A+PHA+PGVtPjM1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y5oiQ5Li65Y6G5Y+y77yM5pyq5p2l6L+Y5piv5pyq55+l77yM5oiR5Lus5LiN6aG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6ICM5ZOA5Y+577yM5Lmf5LiN5b+F5Li65piO5aSp6ICM5ouF5b+n77yM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LuK5aSp77yM5rS75Zyo6L+H5Y675LiO5bCG5p2l55qE6ZqU5LuT6YeM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K5aSp55qE5LqL5YGa5aW977yM5piO5aSp5omN5Lya5pyJ5biM5pyb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eS6m+i/mOayoeadpeW+l+WPiuWunueOsOeahO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ahOmCo+S4quS6uumDveW/mOS6hu+8jOWQrOiAheS5n+WBh+ijheW/mOS6huWQp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zcuPC9lbT7ml6DorrrpobrlooPov5jmmK/pgIblooP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zmrKLlkozmjqXnurPlvZPkuIvnmoToh6rlt7HvvIzniLHov5nkuKrphbjnlJzoi6b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7lkbPkurrnlJ/jgILmmZrlronjgII8L3A+PHA+PGVtPjM4LjwvZW0+5rKh5pyJ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CN77yM5LiA5aSc5pq05a+M77yM5Y+q5pyJ5LiA5YiG6ICV6ICY5LiA5YiG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77yM5L2g55qE5Yqq5Yqb6YWN5b6X5LiK5L2g55qE5qKm5oO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5qE5qKm5oOz5Lmf57ud5a+55LiN5Lya6L6c6LSf5L2g55qE5Yqq5Yqb77yB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6uueUn+WmguaIj++8jOS9oOaIkeeahuinkuiJs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4lueVjOS5j+WWhO+8jOS5n+ivt+a8lOWlveiHquW3se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uIzmnJvphpLmnaXog73lgZrkuKrmtJLohLHnmoTkurrvvIzlv5jmjon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ronvvIzmi6XmnInmlrDnmoTlv6vkuZDjgILmmZrlro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V5LuA5LmI5bGx6auY5rC06ZW/77yM5LiA5aSE5pyJ5LiA5aSE55qE6aOO5pm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J5LiA5Lq655qE57yY5YiG44CC5pma5a6J44CCPC9wPjxwPjxlbT40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uieWumu+8jOS5n+S4jeaAlea8guaziuOAguWWnOasoue7k+S8tO+8jOS5n+S4jeaA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OAguaZmuWuieOAgjwvcD48cD48ZW0+NDMuPC9lbT7kuI3nrqHku4DkuYjpga3pg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hoXlv4Poo4Xmu6HlvIDlv4PnmoTnq6Xor53jgILmmZrlro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Lus55qE5LiA55Sf5Lit77yM5rKh5pyJ5Lq65Lya5Li65L2g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66YGH5Lya5Li65L2g5YGc55WZ77yM5oiQ5Yqf5Lmf6ZyA6KaB6YCf5bqm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NS48L2VtPuS6uueUn+S4reimgei1sOW+iOWkmui3r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S4jeiDveWbnuWktO+8jOWwseaYr+aUvuW8g+eahOi3r++8m+acieS4gOado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kue7ne+8jOWwseaYr+aIkOmVv+eahOi3r++8m+acieS4gOadoei3r+S4jeiDve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Yr+S/oeW/teeahOi3r++8m+acieS4gOadoei3r+S4jeiDveWBnOa7n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aWl+eahOi3r++8m+acieS4gOadoei3r+S4jeiDveW/mOiusO+8jOWwseaYr+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uS/oeW/g+a7oea7oeeahOi1sOWlveiEmuS4i+eahOavj+adoei3r++8jOaJ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RveS4reeahOavj+S4gOWkqemDvei/h+W+l+eyvuW9q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gLvkuI3og73vvIzmtYHooYDlsLHllornl5vvvIzmgJXpu5HlsLHlvID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lsLHogZTns7vvvIznlrLmg6vlsLHmlL7nqbrvvIzooqvlraTnq4vlsLHorq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IblvLHlsLHmg7PlrrbvvIzkuI3opoHooqvnjrDlnKjogIzokpnolL3lj4znnLz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mK/opoHplb/lpKfvvIzmnIDmvIbpu5HnmoTpgqPmrrXot6/nu4jopoHoh6rlt7HotbDl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Q3LjwvZW0+5b+r5LmQ5LiN6L+H5piv57uZ5Lyk5Y+j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yR552A5rWB5rOq55qE5YCf5Y+j77yb5bm456aP5Y+q5piv5oOz6K6p5b+r5Lm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Y5Zyo5LiL5Y6755qE55CG55Sx44CC5pma5a6J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+8jOS4jeeuoeS7luS7rOWPmOW+l+WkmuiAge+8jOmDveS4jeS8muWkse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+juOAguS7luS7rOWPquaYr+iuqeiEuOS4iueahOe+juS7juW/g+mHjOW8g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ZmuWuieOAgjwvcD48cD48ZW0+NDkuPC9lbT7kurrnlJ/kuK3vvIzmiJHku6z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g6bmgbzkuI7mta7ouoHvvIzkvLTpmo/nnYDov5nkuKrlpI/lraPnmoTngo7ng6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j6rmnInmmZrkuIrvvIzpo47mmK/lh4nniL3nmoTvvIzlv4PmmK/muIXpl7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miJHku6zlupTmh4Llvpfkuqvlj5fjgILmmZrlro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bCG5p2l5Lya6YGH5Yiw6LCB77yM55Sf5rS76YO95piv5YWI5LuO6YGH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44CC5pma5a6J77yBPC9wPjxwPjxlbT41MS48L2VtPuaIkeS7rOWPquimg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Bh+mjjuiAjOiHqueri++8m+mBh+a1iuiAjOiHqua4he+8jOWwseW3sui2s+Wkn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XoOiwk+eahOS6uu+8jOmjjui9u+S6kea3oe+8jOS4gOeskeS6huS5i++8jOS4j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k+i1ou+8jOS6puS4jeaUueWxseays+minOiJsuOAguaZmuWui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ovbvnmoTml7blgJnvvIzlpJrlv5nmtLvngrnvvIzmmK/lpb3kuov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LlirPnmoTov5jmmK/mnInnlKjnmoTvvIzov5npg73kv4Pkvb/kvaDmiJDnhp/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UzLjwvZW0+5b6X5LiN5Yiw5Zue5oql55qE5LuY5Ye677yM6Ka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C5Y+v6ICM5q2i77yM5ZCm5YiZ77yM5omT5omw5LqG5Yir5Lq65Lyk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1NC48L2VtPuWGjeWdmuW8uueahOS6uuS5n+acieiEh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Gjeixgei+vueahOS6uuS5n+acieWnlOWxiOeahOaXtuWAmeOAguacie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S4jeS4gOWumuiwgemDveS8muaHgu+8jOacieS6m+WnlOWxiOS4jeS4gOWumuimgei/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gOacieS6uuWQrOOAguS4jeiogOS4jeivre+8jOS4jeaYr+S4jeivtO+8jO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OAguS4jea1geazqu+8jOS4jeaYr+ayoeacieazqu+8jOWboOS4uuS8quijheOAgu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u+8jOS4jeaYr+ayoeacieiLpu+8jOaYr+WboOS4uuWdmuW8u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vZPkvaDlv6vkuZDnmoTml7blgJnvvIznlJ/mtLvlsLH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mZrlronvvIE8L3A+PHA+PGVtPjU2LjwvZW0+5b+r5LmQ55qE5pel5a2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576O5aaZ55qE55Sf5rS777yM5rip5oOF55qE5L2g44CC5b+r5LmQ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biM5pyb5LiO5L2g5YiG5Lqr44CC576O5aaZ5r+ALeaDheeah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O+8jOacieS9oOeahOa4qeaDheW/q+S5kOaXoOavlO+8geaZmuWuie+8geWlveai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roHmhL/ot5HotbfmnaXooqvmi4zlgJLml6DmlbDmrK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op4Top4Tnn6nnn6notbDkuIDovojlrZDjgILlsLHnrpfot4zlgJLkuZ/opoHosaro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jgILmmZrlronvvIE8L3A+PHA+PGVtPjU4LjwvZW0+5bm25LiN5piv5Zac5qyi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bCx5b+F6aG76KaB5b6X5Yiw77yM5pyJ5pe25a2Y5rS75Zyo6K6w5b+G5Lit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A576O5Li944CC5pma5a6J77yBPC9wPjxwPjxlbT41OS48L2VtPueGrOi/h+acgO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BmuacgOmFt+eahOiHquW3se+8jOaZmuWui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nmoTmtYXkuIDngrnvvIznnIvnmoTmt6HkuIDngrnvvIHlp5TlsYjkuobvvIzpu5j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63vvJvor6/op6PkuobvvIzlvq7lvq7kuIDnrJHjgILmsqHmnInpmLPlhYnvvIzlsLH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vvIznnIvpm6jokL3vvJvmsqHmnInpspzoirHvvJvlsLHovbvll4Xms6XlnJ/nmoT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JvmsqHmnInmjozlo7DvvIzlsLHkuqvlj5fni6zlpITnmoTmuIXlroH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p6r5qCR57uP6L+H6aOO6Zuo55qE5rSX56S877yM5o6l5Y+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5qE5oyR5oiY77yM5a6D5bm25rKh5pyJ5bGI5pyN77yM5Y+N6ICM5Y+Y5b6X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Z77yM5L2g55yL5a6D55qE5p6d5Y+25pu06IyC77yM5YWo6Lqr5pu057+g5Lq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qb5pu05pe65LqG44CC5pma5a6J77yBPC9wPjxwPjxlbT42Mi48L2VtPuS4gOS4q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9jee9ruWPquaciemCo+m6veWkmu+8jOS9oOiDvee7meeahOS5n+WPquaciemCo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+8jOWcqOi/meS4queLreWwj+eahOWciOWtkOmHjO+8jOacieS6m+S6uuimgei/m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S4gOS6m+S6uuS4jeW+l+S4jeemu+W8gOOAguS4gOiBmuS4gOemu+WIq++8j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8pOaCsu+8jOS4gOamu+S4gOi6q+WNp++8jOS4gOeUn+S4gOaipumHj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mr4/kuKrkurrpg73kvJrmnInkuIDmrrXlvILluLjoib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msqHkurrlnKjkuY7kvaDmgI7moLflnKjmt7HlpJznl5vlk63vvI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kuYjmhJ/lkIzouqvlj5fvvIzkuZ/lj6rmnInkuIDnnqzpl7TjgILlho3oi6blho3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5vlho3pmr7nhqzvvIzlj6rmnInkuZ/lj6rog73oh6rlt7Hni6zoh6rmkpHov4f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0LjwvZW0+5ZaE6Imv5LiA54K577yM5Zug5Li6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M5Lq655Sf6Ium5oiY44CC5pma5a6J44CCPC9wPjxwPjxlbT42NS48L2VtPuav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mDveWGjeS4gOasoeaPkOmGkuiHquW3se+8jOeUn+WRveefreaaguiAj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XtumXtOe6oOe7k++8jOayoeaXtumXtOiuoei+g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sqHlv4XopoHliLvmhI/pgYfop4HosIHvvIzkuZ/kuI3mgKXkuo7mi6XmnIn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li4nlvLrnlZnkvY/osIHjgILkuIDliIfpobrlhbboh6rnhLbvvIz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Znnu5nmnIDlkI7nmoTkurrjgILmmZrlronvvIE8L3A+PHA+PGVtPjY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buR5aSc55qE5p2l5Li077yM5oiR55+l6YGT5LuK5aSp5LiN6K665pyJ5aSa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5qE5piO5aSp5LuN54S2562J5b6F5oiR5p2l6K+B5piO6Ieq5bex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Y+I5piv5paw55qE5LiA5aSp44CC5pma5a6J77yBPC9wPjxwPjxlbT42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ksei0peWkmuWwkeasoe+8jOmDveimgemdouWvueeUn+a0u++8jOWFhea7o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i0peaYr+aIkOWKn+S5i+avje+8jOeUn+a0u+WPquimgeacieW4jOacm++8jOWws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5uOemj+WSjOaIkOWKn++8jOaJjeiDveWPq+WBmueUn+a0u++8jOWKoOayue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kuPC9lbT7kvaDml6DpnIDlkYror4nmr4/kuKrkurrvvIz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oibDpmr7nmoTml6XlrZDmmK/lpoLkvZXnhqzov4fmnaXnmoTjgILlpKflpJrmlb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kvaDpo57lvpfpq5jkuI3pq5jvvIzlvojlsJHkurrlnKjmhI/kvaDpo57lvpfnt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miYDku6XvvIzlgZror6XlgZrnmoTkuovvvIzotbDor6XotbDnmoTot6/vvIzkuI3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vIzkuI3liqjmkYfjgILml6DorrrlpJrpmr7vvIzkuZ/opoHlkYror4noh6rlt7HvvJ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DkuIvvvIHliKvorqnkvaDphY3kuI3kuIroh6rlt7HnmoTph47lv4PvvIzkuZ/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uobmm77nu4/nu4/ljobnmoTkuIDliIfjgILmmZrlron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6Ieq5bex5pe26Ze077yM5LiN6KaB54Sm5oCl77yM5LiA5q2l5LiA5q2l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A5pel6L+H77yM6K+355u45L+h55Sf5ZG955qE6Z+n5oCn5piv5oOK5Lq655qE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CR5LiK55qE5b+D5Y675ZCI5L2c77yM5LiN6KaB5pS+5byD5a+56Ieq5b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C5pma5a6J77yBPC9wPjxwPjxlbT43MS48L2VtPuWmguaenOaXoOazleW/mOius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W/mOiusOWlveS6hu+8jOecn+ato+eahOW/mOiusOaYr+S4jemcg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OAguaZmuWuie+8gTwvcD48cD48ZW0+NzIuPC9lbT7lvojlpJrkuovmg4Xpg73mmK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DmiJDnmoTvvIzmgKXkuI3lvpfvvIzouoHkuI3lvpfjgILku7vkvZXnvo7lpb3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73kuI3kvJrovbvmmJPpmY3kuLTjgILnrYnlkIPlpJ/kuoblvZPkuIvnmoToi6b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lJzmiY3kvJrpobrnkIbmiJDnq6DlnLDmnaXvvIzkvaDkuZ/miY3og73lv4Plron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nLDkuqvlj5fjgILmmZrlronjgII8L3A+PHA+PGVtPjczLjwvZW0+5Lq65LiA5pe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bCx56qd5ZuK5b6X5LiN6KGM77yM5L2g6K+06KaB5pWs5b6A5LqL5LiA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4ix5Lmf5LiN5Zue44CC5a6e6ZmF5bCx566X5L2g6YaJ5Yiw6buE5piP54us6Ieq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YKj5Lq65Ly45Ye65omL77yM5L2g6L+Y5piv5Lya6Lef5LuW6LWw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S4jee7j+WOhumjjumbqOeahOWmguS9leiDveinge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S9huacieaXtue7j+WOhumjjumbqOWQjuS+neeEtuingeS4jeWIsOW9qeiZu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mdouWvueS4gOWIh+eOsOWunue7meS6iOeahOWbsOaDkeS4jueXm+iLp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douWJjemZpOS6humdouWvueS9oOi/mOaYr+mdouWvue+8jOWPquacieS4jeaWr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5i+S4reaJjeS8muacieS9oOWkmuW9qeiAjOS4sOWvjOeahOS6uueUn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mnInnmoTkurrmnaXliLDkvaDnmoTkuJbnlYzlsLH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lJnov4fnmoTvvIzku5bnmoTnprvlvIDlj6rmmK/kuLrkuoborqnkvaDlrabkvJrni6z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nInog73lipvmiJDkuLrmm7Tlpb3nmoToh6rlt7H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pyJ5Lqb5LqL77yM5Y+R55Sf5LqG5bCx5Y+q6IO95o6l5Y+X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x5Y675LqG5bCx5Y+q5pyJ5pS+5omL44CC5pyJ5Lqb6Lev77yM6YCJ5oup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6X5Zue5aS044CC5pma5a6J44CCPC9wPjxwPjxlbT43Ny48L2VtPuavlOaIkeWlv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KquWKm++8jOavlOaIkeW3rueahOi/mOayoeaUvuW8g++8m+aIkeacieS7gOS5i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tOaIkeaXoOiDveS4uuWKm+OAguaZmuWuie+8gTwvcD48cD48ZW0+NzguPC9lbT7nna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I3nhLbmiJHlvoXkvJrlhL/lj4jopoHmg7PkvaDkuobjgILmmZrlronlpb3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q+P5pma552h5YmN77yM5Y6f6LCF5omA5pyJ55qE5Lq6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t5LiK55y8552b77yM5riF55CG5L2g55qE5b+D77yM6L+H5Y6755qE5bCx6K6p5a6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n44CC5pma5a6J44CCPC9wPjxwPjxlbT44MC48L2VtPuWmguaenOS9oOetieWIsOav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mDveehruWumuaYr+WvueeahOaJjeWOu+WBmu+8jOmCo+S9oOS5n+iuuOawuOi/nO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6huS7gOS5iOS6i+OAguaZmuWuie+8gTwvcD48cD48ZW0+ODEuPC9lbT7kurrlk4H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oh6rlvovliqrlipvvvIzkvJrluKbnu5nkvaDmg7PopoHnmoTkurrnlJ/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1hNnNs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uaHRtbCI+aHR0cHM6Ly9kdWFuanV6aWt1LmNvbS9kdWFuanV6aS9tYTZzbGZkZ2N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A312E6587E538D54C42BE4B8596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