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0733D7666FFEDEE784285D54B1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0733D7666FFEDEE784285D54B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a+M5pyJ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uadpe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W9k+S9oOWiqOWuiOaIkOinhOaXtu+8jOWug+awuOi/nOS4juS9oO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+8m+W9k+S9oOenr+aegei/m+WPluaXtu+8jOWwseS8muWMluS9nO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peWFieOAgjwvcD48cD48ZW0+Mi48L2VtPuWKquWKm+aYr+S6uueUn+eahO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KtuaAge+8jOW+gOW+gOacgOe+jueahOS4jeaYr+aIkOWKn+eahOmCo+S4gOWI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uteWKquWKm+Wli+aWl+eahOi/h+eoi+OAguaci+WPi++8jOaEv+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juWkqeabtOeyvuW9qe+8gTwvcD48cD48ZW0+My48L2VtPuavj+S4quS6u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mAg+S4jei/h+S4gOWcuueIseaDheOAguWcqOi/memHjO+8jOacieeIs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WnO+8jOacieS5kO+8jOWNtOWNleWNleayoeaci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Jp+edgOS6juS7gOS5iOW+gOWQjuS9meeUn++8jOS4je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WlveS/neWFu+OAguW+gOWQjuS9meeUn++8jOa0l+iho+WBmumlreaYr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aYr+S9oO+8jOWBmuWutuWKoeaYr+S9oO+8jOWNiuWknOiiq+iaiuWtkOWSr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jwvcD48cD48ZW0+NS48L2VtPuS6uueUn+WwseaYr+mcgOimge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S4gOenjeS4jeaHiOeahOi/veaxguOAguWcqOWQhOenjeiJsOmavuWbsOiLp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4i++8jOaIkeS7rOmDveW6lOW9k+awuOWtmOS/oeW/te+8jOi/meaJjeaYr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W/mOS6huetlOW6lOiHquW3seimgeWBmu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imgeWOu+eahOWcsOaWue+8jOaXoOiuuuacieWkmuma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jwvcD48cD48ZW0+Ny48L2VtPuW/meeijOaYr+S4gOenjeW5uO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XtumXtOS9k+S8mueXm+iLpu+8m+WllOazouaYr+S4gOenje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unuWcsOaEn+WPl+eUn+a0u++8m+eWsuaDq+aYr+S4gOenjeS6q+WP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ah+epuuiZmuOAgjwvcD48cD48ZW0+OC48L2VtPuW9k+S9oOingeiv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S7jui3jOWAkuWGjeeIrOi1t++8jOingeivgeS7lueahOW5s+WHoeWSjOWFi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luS7juW5vOeomuWIsOaIkOeGn++8jOS7jumAgOe8qeWPmOW+l+WLh+aVo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UvuS4jeS4i+WvueS7lueahOWWnOasouS6hu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aYr++8jOS4jeefpeS4uuS7gOS5iO+8jOWcqOaIkeWwj+eahOaXtuWAm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ijheW+l+ixoeS4quWkp+S6uu+8m+iAjOW9k+aIkeW3sue7j+S4jeWGjeaYr+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iOW4jOacm+ixoeS4quWtqeWt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kuLrkuobns4rlj6PvvIzov5jopoHmnInmirHotJ/vvI3kvaDopoHmg7PvvJ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kuK3vvIzmiJHopoHmiJDkuLrku4DpurzmoLf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Lqr5piv5p626LW35Lq65LiO5Lq65LmL6Ze05oOF6LCK55qE5qGl5qK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95bm/55qE6IO45oCA5Y675rip5pqW5q+P5LiA5Liq5Lq655qE5b+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6Ieq5bex77yM6K6p6Ieq5bex5b+D54G155qE6Iqx5Zut5rC45LiN6I2S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LpeW/g+eUmOaDheaEv+WcsOS7mOWHuu+8jO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UmOaDheaEv+WcsOaKleaAgOmAgeaKseOAguS9oOiLpeW/g+eUmOaDheaEv+Wcs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IkOWKn+WwseS8muW/g+eUmOaDheaEv+WcsOS4jeaKleaAgOmAg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mbGRxdW876Ziz5YWJ5oC75Zyo6aOO6Zuo5ZCO44CCJnJ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to+e7j+WOhumjjumbqO+8jOaBreWWnOS9oO+8jOS9oOWNs+WwhuingeWI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to+aykOa1tOmYs+WFie+8jOW5uOemj+eahOS9oOivt+S4jeimgeeVj+aD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7u+S9lemjjumbqOOAgjwvcD48cD48ZW0+MTQuPC9lbT7lnKjnvLrkuY/mlZ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vvIzli4fmlaLlsLHkvJrmiJDkuLrnspfmmrTvvIzlrabor4blsL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LohZDvvIzmnLrmmbrlsLHkvJrmiJDkuLrov73otqPvvIzotKjmnLTlsLH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vvIzmuKnljprlsLHkvJrmiJDkuLrosITlqprjgII8L3A+PHA+PGVtPjE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yf5LiN5piT77yM55So552A5rOq5rC077yM5Luj5pu/56yR5a6544C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N5pWi6L276KiA77yM5pyJ5LqG5rOq5rC077yM5peg5aSE5Y+v6KiA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Sp55Sf55qE5aW95ZG977yM6YKj5bCx5Y+q5pyJ5ZCO5aSp55qE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Jv+ivuuiDjOWPm+S6huW5uOemj++8jOaKm+W8g+S6h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rOiHqua1gea1quOAguWWnOasoui2hei2iuS6hueIse+8jOWSjOS7luS6uuW5tu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aIkeaEn+WKqOS6huiLjeWkqe+8jOWcqOi9ruWbnumHjOWvguWvnu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6Dorrrlk6rkuKrml7bku6PvvIzpnZLlubT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IDmirHnnYDlkITnp43nkIbmg7Plkozlubvmg7PjgILov5nlubbkuI3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ogIzmmK/kuIDnp43lrp3otLXnmoTlk4HotK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WZ5YW75Zyo5LqO6ZqQ6JeP5oiR5Lus5a+56Ieq5bex6L6D5L2z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ZqQ6JeP5oiR5Lus5a+55LuW5Lq66L6D5beu55qE6K+E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S4quWKquWKm+eahOS6uu+8jOWlveWkhOWcqOS6ju+8jOS6uu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DveS8muaDs+W4ruS9oOOAguWmguaenOS9oOiHquW3seS4jeWBmuWHuuS4gOeC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gt+WtkO+8jOS6uuWutuaDs+aLieS9oOS4gOaKiu+8jOmDve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cqOWTqumHjOOAgjwvcD48cD48ZW0+MjAuPC9lbT7msqHliqrlipvov4f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poTmg7PjgILmtJLvvJ/kvZXkuI3kuLvliqjovbvoo4XvvIzljrvmlL7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IDliIfmsonph43jgII8L3A+PHA+PGVtPjIxLjwvZW0+5L2g5oOz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5piv5oCO5qC355qE5Lq677yb5L2g5oOz5oiQ5Li6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6a76L+Z5Liq55uu5qCH5LiN5Lya5aSq6L+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S7gOS5iOS/neaKpO+8jOWwseiiq+S7gOS5iOmZkOWItu+8jOiDve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eahO+8jOWQjOagt+iDveiuqeS9oOS4jeingeWkqeaXpe+8jOiusOS9j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WPquacieiHquW3seWKquWKm+WOu+S6ieWPl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mvILkuq7mmK/kvJjlir/vvIzmtLvlvpfmvILkuq7mmK/mnKzkuovjgIL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kvp3pmYTvvIzmnInoh6rlsIrvvIzni6znq4vmiY3mmK/kuIDkuKrlpbP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sr7lvanjgII8L3A+PHA+PGVtPjI0LjwvZW0+5b+r5LmQ5ZKM5pm66IO9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a6Ieq6K6k5pyA5b+r5LmQ55qE5Lq65a6e6ZmF5LiK5bCx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eq6K6k5Li65pyA5piO5pm655qE5Lq65LiA6Iis6ICM6KiA5Y205piv5p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44CCPC9wPjxwPjxlbT4yNS48L2VtPuWBmuS4gOS4quabtOWlveeahOS6u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Bh+ingeS4gOS4quaWsOeahOS6uuS5i+WJjeefpemBk+iHquW3seaYr+iwge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4quS6uuefpemBk+S9oOaYr+iwgeOAgjwvcD48cD48ZW0+MjY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jnlpHkvaDnmoTml7blgJnvvIzkvaDlj6/ku6Xpl67lv4Pml6DmhKflnL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mb3nhLbmr4/kuIDmraXpg73otbDnmoTlvojmhaLvvIzkvYbmmK/miJHkuI3mm7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v4fjgII8L3A+PHA+PGVtPjI3LjwvZW0+55yf5a6e55qE55Sf5rS75piv77yM5LiN5oWi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F6LSf55qE5bel5L2c5LiO5LmJ5Yqh77yM5LiN6L+95a+76ISx56a7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L+c5pmv77yM5LiN57qg57yg5LqO5aSa5L2Z55qE5oOF57uq5LiO6K+E5Y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luS4iuacieW+iOWkmuS4jeWPr+iDve+8jOS4jei/h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quWwveWFqOWKm+S5i+WJjeS4i+e7k+iuuuOAguW+iOWkmuaXtuWAm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WcqOiHquW3see7meiHquW3seiZmuaehOeahOWFs+WNoeWJ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ku7vkvZXkurrpg73luIzmnJvkvaDlubjnpo/vvIzlj6rmmK/mg7P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ubjnpo/kuI3mmK/lm6DkuLrmiJHvvIzov5jmmK/kvJr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CB6YO95LiN5Lya5LiA55u05LiA5biG6aOO6aG6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4K55oyr5oqY6ICM5pS+5byD5Z2a5oyB5LiL5Y6755qE5Yaz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oiQ6ZW/77yM5bC9566h6Lev5piv5bSO5bKW55qE77yM5L2G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IO95bCG5YW25omT6LSl77yBPC9wPjxwPjxlbT4zMS48L2VtPuWBmumCo+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W8oOeahOS6i++8jOW9k+S9oOWFi+acjeS6hui/meauteeEpuiZkeWQj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ayoeS9oOaDs+ixoeeahOmCo+S5iOmav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moqbmg7Plj6rmmK/kuIDnp43mmbrlipvvvIzlrp7njrDmoqbmg7Pm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Lnu5nmiJHkuIDmrKHmnLrkvJrov5jkvaDkuIDkuKr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n5Yas5aSp55qE5pe25YCZ57uZ5L2g6YCB5ZCD55qE55qE5piv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77yM6YCX5L2g56yR55qE5piv5Zac5Ymn5ryU5ZGY77yM5peg6K66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6Lev5p2l5o6l5L2g55qE5piv5ru05ru05Y+45py644CC5omA5Lul5L2Z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Sf5LqG44CCPC9wPjxwPjxlbT4zNC48L2VtPuWmguaenOS4gOS4queUt+eU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mCo+WPquiDveivtOaYjuS4jeWkn+eIse+8jOWboOS4uuS7lu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/h+WSjOWlueeahOacquadpeOAgjwvcD48cD48ZW0+MzUuPC9lbT7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fljYPkuJbnlYzvvIzmgLvmnInlsZ7kuo7kvaDnmoTop5LokL3jgILmi6X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Dop4LnmoTmgIHluqbvvIzmmK/op6PlhrPlkozmiJjog5zku7vkvZXlm7Dpmr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M2LjwvZW0+6IO95Yqb6YWN5LiN5LiK6YeO5b+D77y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5qE5qC55rqQ44CC6L+Z5Liq5LiW55WM5piv5YWs5bmz55qE77yM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Cx5b6X5a2m5Lya5LuY5Ye65ZKM5Z2a5oyB44CC5q+P5Liq5Lq66YO9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Yqq5Yqb77yM5Y675Yaz5a6a55Sf5rS7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LpeS9oOassuWTreaXoOazqu+8jOWwneivleedgOivtOWHuuadpeOA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ivreaXoOiogO+8jOS+v+S7gOS5iOS5n+S4jeimgeivtOOAguacieaXtuS4gO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wseS8mui3n+edgOa1ge+8jOecvOazquiDveivtOWHuuS9oOS4jeiDveiv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guPC9lbT7mv4Dmg4XlnKjov5nph4znh4Png6f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tbfoiKrvvIzov5nph4zmmK/kvaDku6zmoqbmg7PnmoTotbfngrnvvIz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iJDlip/nmoTnu4jngrnvvIzliqDmsrnlkKfvvIHkuLrkuobmmI7lpKn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i4fmlaLnmoTlkJHliY3lhrLvvIE8L3A+PHA+PGVtPjM5LjwvZW0+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55qE5Lq677yM5L2g5Y+v6IO95oqK5LuW5b+Y5o6J77yM5L2G5piv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5qE5Lq677yM5L2g5Y205rC46L+c5LiN5b+Y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imgee7k+aenOeyvuW9qe+8jOS4gOWumuimgei/h+eoi+WkmuW9qe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4uOeWsuS6juWllOWRveWcsOWllOazou+8jOWNtOW/mOiusOS6huiHquW3s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EuPC9lbT7miYDmnInnmoTmg4XnvJjvvIzku47lubTlsJH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Dnvo7jgILliLDlkI7mnaXvvIznnJ/lv4PopoHkuYjovpPnu5nkuob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qTnu5nkuoblsoHmnIjjgII8L3A+PHA+PGVtPjQyLjwvZW0+55+l5bex55+l5b2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C5LiN6aaB77yM5LuU57uG5Zyw5om+5YeG5LqG6Ieq5bex55Sf5ZG9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WG5pGH5qm55ZCR5Lq655Sf6Iyr6Iyr5LmL5rW35Yqq5Yqb5YiS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aAu+aYr+imgeabtOaNoueGn+aCieeahOWcsOaWueOAg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Wrei/m+WFpeS4jeiupOivhueahOS6uuS7rOS5i+S4reWOu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WueeahOa4heaZqOS4jum7hOaYj++8jOavj+WkqeedgeW8gOecvOedm+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KquWKm+WcsOi1sOS4i+WOu+OAgjwvcD48cD48ZW0+NDQuPC9lbT7lkI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lkIPnmoToi6bvvIzlv43liKvkurrkuI3og73lv43nmoTmsJT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lgZrnmoTkuovvvIzlsLHog73kuqvlj5fliKvkurrmiYDkuI3og73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E8L3A+PHA+PGVtPjQ1LjwvZW0+5LiN6KaB5a6z5oCV5byA5aeL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5pe255qE6Imw6Zq+77yM5pa56IO95Lqn55Sf6aOe6LeD55qE5ayX5Y+Y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7uT5p2f77yM5omA5pyJ55qE57uT5bGA6YO95piv5LiA5Liq5paw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S6m+S6i+aDheS9oOi2iuaYr+aLvOWRveWOu+aKk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Pl+WIsOeahOS8pOWus+Wwsei2iuWkmu+8jOWAkuS4jeWmguWPiuaXtuaU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aj+Wug+WOu+OAgjwvcD48cD48ZW0+NDcuPC9lbT7pooblr7zlipvlnKjpob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4/kuKrkurrpg73og73lh7rmnaXvvIzlj6rmnInlnKjpgIblo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K/nnJ/mraPnmoTpooblr7zlipvjgII8L3A+PHA+PGVtPjQ4LjwvZW0+5Lq655S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ys5Lmm77yM5oSa6KCi6ICF6I2J6I2J57+76L+H77yM6IGq5piO5Lq657uG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5Li65L2V5aaC5q2k44CC5Zug5Li65LuW5Lus5Y+q6IO96K+75a6D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S9oOiHquW3semAieaLqeS6huS4juS8l+S4jeWQ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Qju+8jOWPiOS9leW/heWcqOS5juWIq+S6uuS7peS4juS8l+S4jeWQjO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ci+S9oOOAgjwvcD48cD48ZW0+NTAuPC9lbT7pnZLlsJHlubTmmK/kuIDkuKr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mK/kuIDljrvkuI3lj6/lho3lvpfnmoTml7bmnJ/vvIzmmK/lsIbmnaXkuIDliI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lubjnpo/nmoTlvIDnq6/jgII8L3A+PHA+PGVtPjUxLjwvZW0+57OK5raC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LiA54K544CC5pyJ55qE5Lq65pyJ55qE5LqL77yM5oOz5b6X5aSq5aSa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6YCa5Lya5aS055a877yM5oOz6YCa5LqG5Lya5b+D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yoeacieWGjeavlOmdkuaYpeabtOe+juWlveeah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vlOmdkuaYpeabtOePjei0teeahOS6hu+8geaYpeWkqeWwseWDj+m7hOmHk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kOS7gOS5iO+8jOWwseiDveWBmuaIkOS7gOS5i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kuI3pgILlvZPml7bmnLrvvIzlj5fliLDotoXov4fmib/lj5f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njKvlj6/ku6XmgJXpvKDvvIzoi7Hpm4TkuZ/lj6/og73lj5jmiJDmh6b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2T5L2g6LWw5LiK5LiN5LiA5qC355qE6Lev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KM5Yir5Lq65LiN5LiA5qC355qE6aOO5pmv44CC6Lev5YaN6L+c77yM5YWJ5YaN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Gc5q2i5YmN6L+b55qE6ISa5q2l44CC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mDveaYr+a1ruS6ke+8jOS4gOWIh+eahuimgea3oeWumu+8jOWJjeeoi+S7juadp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4gOWQkeWFieaYjuOAguW/g+S4rea7oeaAgOW4jOacm++8jOS4peWG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WGt++8jOaKrOWktOWLh+W+gOebtOWJje+8jOeskeWCsuaXoOaCl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poHluKbnnYDmmKjml6XnmoTnoo7niYfmnaXlvIDlp4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r4/kuIDlpKnpg73mmK/mlrDlvIDlp4vjgILmr4/lpKnml6nkuIr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lJ/mtLvnmoTnrKzkuIDlpKnjgII8L3A+PHA+PGVtPjU3LjwvZW0+5L2g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L2g5YaF5b+D55u45L+h55qE6YKj56eN55Sf5rS777yM5peg6K66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mf5LiN566h5L2g6L+H5Y675Y+R55Sf5LqG5LuA5LmI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i/kO+8jOS7juadpeS4jeaYr+WBtueEtu+8jOS9oOaJgOWBmueahO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acieaDiuWWnOetieW+heedgOS9oO+8jOS6uueUn+ayoeacieeZ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kuPC9lbT7kurrnlJ/ot6/mvKvmvKvvvIzmr4/kuKr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ov5nkuYjkuIDkuKrlj6/ku6XpmarnnYDoh6rlt7HotbDnmoTkurrjgILkuI3nrq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vvIzkuI3nrqHojaPovrHlhbToobDlsLHov5nmoLfpmarnnYD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iN5piv5aSp55Sf55qE546L6ICF77yM5L2G5oiR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LiN5pyN6L6T55qE6KGA5ray77yM6K6p6Ieq5bex5rS75b6X6LS15LiA5L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5LiW5LiA5Zy644CCPC9wPjxwPjxlbT42MS48L2VtPuayoeacie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Dj+Wkp+iDhueahOW5u+aDs+mCo+agt+S/g+i/m+acquadpeeahOWIm+er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iDveWDj+aJjuWunueahOWunui3temCo+agt+WunueOsOW5u+aD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7iuWkqeeahOW5u+aDs+WKoOWunui3teWwseaYr+aYjuWkqeeahOeOsO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bPkvb/mnKzmnaXmnInkuIDnmb7nmoTlipvph4/otrP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iJHopoHlgqjotrPkuoznmb7nmoTlipvph4/ljrvmlLvvvIzogIzkuI3mmK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rvotYzkuIDotYzjgII8L3A+PHA+PGVtPjYzLjwvZW0+5Li65YWs5LyX55qE5bm456a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77yM5LiN6K665Zyo5ZOq5Liq6YOo6Zeo77yM6YO95LiN6IO96KKr5Zu955W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77yM5LuW5Lus55qE5Yqz5Yqo5oiQ5p6c5bm25LiN5Y+q5bGe5LqO5Li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Ge5LqO5pW05Liq5Lq657G744CCPC9wPjxwPjxlbT42NC48L2VtPu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+8jOaYr+S4gOenjei/nOinge+8jOS4gOenjeiHquS/oe+8jO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m+mHj++8jOaYr+S4gOenjeaWh+WMlu+8jOS4gOen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kuIDkuKrkurrliqrlipvlr7vmsYLlkJHkuIrvvIz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kuLroh6rlt7Hlr7vmib7lubjnpo/vvIzmmK/lpb3og5znmoTor5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og5zvvIE8L3A+PHA+PGVtPjY2LjwvZW0+6L+Z5Liq5LiW55WM5LiK5pyJ5a+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77yM5pyJ6Zi05ray5pyJ5Lqu77yM5Lmf5LiR5Lmf5pyJ576O77yM5Yiw5bq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W5Yaz5LqO6Ieq5bex5piv56ev5p6B6L+Y5piv5raI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quaDs+WcqOS9oOeahOeQhuaDs+WSjOW4jOacm+mHjO+8jOiDve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CueWEv+m8k+WKse+8m+WPquaDs+WcqOS9oOeUn+a0u+WHuueOsOWkseaEj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tu+8jOiDvee7meS9oOS4gOeCueWEv+S4uumHj+WSjOW4jOWGgOOAguWKoOayo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guPC9lbT7miJHku6zkuI3nn6XpgZPnlJ/lkb3nmoT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6/ku6XmtLvlh7roh6rlt7HnlJ/lkb3ph4znmoTlrr3luqb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ov5nkuKrkuJbnlYzkuIrvvIzmnInmtLvnnYD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K6Ieq5bex6KeG5Li65a6M5Lq677yM5bCx5Lya5oSf5Yiw6KKr5Z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oqK6Ieq5bex6KeG5Li66L6K5Lid77yM5bCx5Lya5oSf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b5oqK6Ieq5bex6KeG5Li65rOl5Zyf77yM5bCx5Lya5oSf5Yiw55Sf5rS7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Y6Zyy44CCPC9wPjxwPjxlbT43MC48L2VtPuWvueS6uuaAp+eahOW8seeCu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iupOivhu+8jOS9huimgeebuOS/oeecn+ivmueahOeIseaDhe+8jOWvue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AgOacieWNlee6r+eahOWQkeW+gOOAgjwvcD48cD48ZW0+NzEuPC9lbT7kuIrluJ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nYDmiJHku6zlkb3ov5DnmoTkuIDljYrvvIzogIzlj6bkuIDljYrmmK/miJHku6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LDnmoTvvIzmiJblpJrmiJblsJHvvIzlhajlnKjkuo7oh6rlt7HnmoTliqrlipvkuI7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+l5Ya355+l54Ot55qE77yM5omN5piv5b+D77y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77yM5omN5piv55y877yb5LiN56a75LiN5byD55qE77yM5omN5piv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77yM5omN5piv54ix44CCPC9wPjxwPjxlbT43My48L2VtP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acieiuuOWkmuWbsOmavuWSjOWksei0pe+8jOWPquiDveeul+aYr+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S4reeahOS4gOS4suS4jeWNj+iwg+eahOmipOmfs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nlronlsYXku6XooYzlhbblv5fvvIzpgIDliJnlronlsYXku6Xkv67lhbbmiYDmnK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v5vkuqbmnInkuLrvvIzpgIDkuqbmnInkuLrkuZ/jgILnlLvlt6XpobvnlLvkup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kuLrkurrpobvkuLrkurrkuK3pm4TjgILkuInlhpvlj6/lpLrluIXkuZ/vvIzljL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lv5fkuZ/jgII8L3A+PHA+PGVtPjc1LjwvZW0+5YGH5aaC5L2g5rKh5pyJ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5qE5aSn5LqL5Y+v5Lul5YGa77yM6YKj5bCx5YGa5Liq5bCP5Lq654mp77yM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YGa54i25q+N77yM57uZ5LiA5a+56ICB5Lq65YGa5a2d6aG655qE5a2Q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+m5LiA5Y2K566A5Y2V6ICM5bm456aP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9k+iHquW8uu+8jOS6uueahOS4gOeUn++8jOaAu+S8mumBh+ing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mavu+8jOS9huS6uueUn+ayoeaciei/h+S4jeWOu+eahOWdju+8jOi1sOi/h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enjeaUtuiOt++8jOS+v+S8muiuqeiHquW3seaIkOmVv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LrmgqbvvIzmiJHku6zmiY3mnInmi7zlirLvvIzkuLrmgq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v5vlj5bvvIzlvZPkvaDkuLrmiJDlip/ogIzllpzmgqbvvIzkuLrmiJDlip/og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n5b+r5Lq65b+DJnJkcXVvO+aXtu+8jOS9oOWwseecn+eahO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7vkvZXkurrpg73kuI3lj6/ku6Xpmo/pmo/kvr/kvr/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aXoh6rlrozlhajnmoToh6rmiJHnuqbmnZ/lkozlnZrpn6fkuI3mi5TnmoT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liKvmlL7lvIPoh6rlt7HvvIzlk6rmgJXmiYDmnInkurrpg73mlL7lvI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L5oOF5b6I5bCR5pyJ5qC55pys5YGa5LiN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YGa5LiN5oiQ77yM5LiO5YW26K+05piv5p2h5Lu25LiN5aSf77yM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Yaz5b+D5LiN5aSf44CCPC9wPjxwPjxlbT44MC48L2VtPuWKquWKm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+8jOiAjOS4jeaYr+S4gOaXtuWFtOi1t++8jOi/meagt+Wwhuad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cieW6leawlOivtO+8jOW+l+WIsOeahOS7juadpeS4jeaYr+S+p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sqHmnInkuIDlirPmsLjpgLjnmoTlvIDlp4vvvJvkuZ/msqH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/mlZHnmoTnu5PmnZ/jgILkurrnlJ/kuK3vvIzkvaDpnIDopoHmiormj6HnmoT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IDlp4vnmoTvvIzopoHkuYnml6Dlj43pob7lnLDlvIDlp4vvvJvor6Xnu5PmnZ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lh4DliKnokL3lnLDnu5PmnZ/jgII8L3A+PHA+PGVtPjgyLjwvZW0+5LiW55WM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oSf5ZCM6Lqr5Y+X6L+Z5Zue5LqL77yM6ZKI5LiN5Yi65Yiw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LiN5Lya55+l6YGT5L2g5pyJ5aSa55eb77yM5Lq657uI5b2S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by66LW35p2l44CCPC9wPjxwPjxlbT44My48L2VtPuS5puivu+W+l+i2iuWk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aAnee0ou+8jOS9oOWwseS8muinieW+l+S9oOefpemBk+W+l+W+iOWkmu+8m+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iAjOaAneiAg+W+l+i2iuWkmueahOaXtuWAme+8jOS9oOWwseS8mui2iu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+8jOS9oOefpemBk+W+l+i/mOW+iOWwkeOAgjwvcD48cD48ZW0+ODQ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upDkuo7kuI3lhYXlrp7vvIznlJ/mtLvlhYXlrp7lsLHkuI3kvJrog6HmgJ3kubH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b7liLDoh6rlt7HnmoTnm67moIfvvIznhLblkI7kuLrkuobov5nkuKrnm67moI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1LjwvZW0+6Z2S5bm05Lq65oC75Zac5qyi6amw6aqb5LqO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qaC5b+15Lit77yM5Y+N5LmL77yM5pyJ55Sf5rS76ZiF5Y6G55qE5Lq65Yaz5LiN5a6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O5oq96LGh55qE6Z2e5q2k5Y2z5b2877yM6ICM5L+d5oyB5YW26Ieq6Lqr5Lq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mL5Lit44CCPC9wPjxwPjxlbT44Ni48L2VtPuS4jeeuoeWkmuS5iOS4peWz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WQkeS9oOmAvOadpe+8jOS9oOS5n+imgeWKquWKm+WOu+WPkeeOsOacieWIq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eS5he+8jOS9oOWwseS8muWPkeeOsO+8muS9oOWIsOWkhOmDveacieS4gOS6m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/meagt++8jOiHquS/oeW/g+iHqueEtuS5n+WwseWinumV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VmcDR3aTFu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1ZnA0d2kxb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0733D7666FFEDEE784285D54B1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