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AF9DF144194428864E34107484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AF9DF144194428864E34107484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ma5a6J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Ev+aKiuecn+W/g+elneemj+WMluS9nOS4gOmY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+8jOe7meS9oOWQueWOu+S4gOi6q+eahOeWsuaDq++8jOaIkeaEv+aKiuecn+aDh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S9nOS4gOabsumfs+espu+8jOe7meS9oOmZpOWOu+S4gOWkqeeahOeDpuaEg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eahOWknOaZmu+8jOaEv+elneemj+WSjOmXruWAmee0p+e0p+Wwh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eUnOe+juWFpeaipuOAguaZmuWuie+8gTwvcD48cD48ZW0+Mi48L2VtPuaDs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Ih++8jOW/g+mHjOaYr+WkmuS5iOeahOaEn+aFqO+8j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/mOeVmeWtmOWcqOW/g+W6le+8m+i/mei+iOWtkO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e7meaIkeeahOS4gOeCueS4gOa7tO+8jOS9oOWvueaIkeeahOS4gOWIh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y48L2VtPuWcqOi/meWuiemdmeeahOa3seWknO+8jOaIke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FouaFouW8gOWHuuiKseiViu+8jOWQkOmcsueIseaBi+eahOiKrOiKs++8jOmZtumG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aciOWFie+8jOe7meS9oOS4gOi3r+eahOa4qeaalu+8jOWcqOmCo+W5uOem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S6sueIseeahO+8jOaZmuWuie+8jOWlveaip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4gOaVtOWkqe+8jOS4jei/h+S4uuS4iemkkOOAgui9u+advuaIluiJsOmavu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S4jueUnOOAgue0oOmjn+W/g+aEiOWuie+8jOWugemdmeWPr+W/l+i/nOOAguiHqueU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Sse+8jOaaluW/g+S6suWvhuiwiOOAguinhOWIkuWlveaYjuWkq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S48L2VtPuiupOivhuS9oOaJjeefpemBk+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q+WBmuS+neaBi++8jOmCo+aIkeS7rOeOsOWcqOS4gOi1t+i/m+WFpeaipuS5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aYjuWkqeaXqeS4iuiwgeadpeWPq+iwgei1t+W6i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WcqOWkqeS4iumXqueDge+8jOaciOS6ruWcqOWkqeepuuS4re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W6iuS4iuaDs+S9oO+8jOaZmuWuie+8jOaIkeeahOW/g+S4iuS6u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S9oOWFseW6pueahOaXtuWFie+8jOWkmuS5hemDveS4j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WTpuOAgjwvcD48cD48ZW0+OC48L2VtPuWWnOasouS9oOWViu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W8g+S6huS4gOWNg+asoe+8jOS5n+S8muWcqOS9oOivtOS4gOWPpeWlve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Wli+S4jemhvui6q+S4gOS4h+asoeOAgjwvcD48cD48ZW0+OS48L2VtPuaIk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S9oOaDs+S6huS4gOWkqe+8m+S9oOW+iOe0r++8jOS9oOWcqOaIkeW/g+mHj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OAguiZveeEtueOsOWcqOaIkeS7rOS4jeiDveebuOWvue+8jOS9huaIkeS7r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aDs+S8mu+8jOS6sueIseeahO+8jOelneS9oOaZmu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lvLrov6voh6rmiJHllp3kuIvkuIDmlbTnk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oroh6rmiJHmlL7lgJLvvIzorqnmgJ3nu7TlgZzmraLvvIzorqnmgJ3lv7X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pLmnaXlkI7vvIzmg7PkvaDnmoTmoqbkvp3ml6flnKjlu7b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+q5pyJ5Lik5Liq5b+D5oS/77ya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ma5a6J77yBPC9wPjxwPjxlbT4xMi48L2VtPuacgOWlveeahOW5uOemj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cqOS5juOAguaZmuWuie+8gTwvcD48cD48ZW0+MTMuPC9lbT7niL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bjnpo/lm7TnnYDouqvovrnvvIzlv6vkuZDpmarlnKjnnLzliY3vvJv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JTkuK3vvIzkvaDmmK/mnIDph43opoHnmoTkuIDliIfvvIzmiJHopoHmiorkva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orrDlnKjogrrph4zvvJvmmZrlronvvIE8L3A+PHA+PGVtPjE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77yM56We5piO5Zyo5oiR6ICz6L656K+05LqG5LiA5Y+l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yZyZHF1bzvjgILmmZrlronjgII8L3A+PHA+PGVtPjE1LjwvZW0+6Zu2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6eS77yM6Lev54Gv55qE5pyA5ZCO5LiA55uP77yM5oiR55qE5YuH5pWi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YaZ57uZ5LqG5LuK5aSp55qE5pyA5ZCO5LiA5Y+l77yM5oOz5L2g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2A5L2g77yM55u05Yiw5oiR5b+D6Lez55qE5pyA5ZCO5LiA5qy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44CCPC9wPjxwPjxlbT4xNi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+iHs++8jOivlei/h+eni+WFiea2n+a8qu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FqOaKteS4jei/h+S9oOS4gOWPpe+8jOaIkeaDs+S9oOS6hu+8jOaipumHj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g4/mmK/nmb7oirHmkp7kuobmmKXpo47vvIzop4H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fnianmmK/mna/lvJPvvIzop4HkvaDml7bvvIzkvaDmmK/mg4rpuL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52h5ZCn77yM6LSi5rqQ5rua5rua5Lya5Yiw5a62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L5Lia6aG65Yip56yR5ZOI5ZOI77yb552h5ZCn77yM54ix5oOF55Sc6Jyc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52h5ZCn77yM5YGl5bq35bmz5a6J5aW96L+Q6L6+77yb552h5ZCn77yM5Y+q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YiH6YO95Lya5a6e546w5ZWm77yB5pma5a6J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sueIseeahO+8jOemu+W8gOeahOaXtuWAmeWmguaenOayoeaci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XtuWAmeWmguaenOayoeacieaLpeaKse+8jOeDpuaBvOeahOaXtuWAm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vieivtO+8jOWbsOaDkeeahOaXtuWAmeWmguaenOayoeacieW8gOin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aZmuWuie+8jOWlveaipuOAgjwvcD48cD48ZW0+MjAuPC9lbT7lkKzor7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kvJrorqnlpbnlvbvlpJzpmr7nnKDvvIzlkKzor7TmoqbliL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pbnljYrlpJzmg4rphpLvvIzkuLrkuoborqnkvaDog73lpJ/lronnhLb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v43nl5vkuI3mg7PkvaDkuI3moqbkvaDjgILnpZ3kvaD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piv5oiR5omA5pyJ55qE5bCR5aWz5oOF5oCA5ZKM5b+D5Lm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ZOS44CCPC9wPjxwPjxlbT4yMi48L2VtPuS9oOeahOeBsOWkqueLvOWkn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ieibkOm4o++8jOi/mOacieibmeWUseadpeWQiOWjsO+8m+aciOWFieaYj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i/mOacieePjemcsuadpea3u+WHie+8m+WPkeefreS/oe+8jOmAgeelne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4gOWjsOmAgeaipuS5oe+8m+WlveaipumZqu+8jOeUnOaipumaj++8jOWYtOink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/mOe+juOAguaZmuWuieWlveaipuOAgjwvcD48cD48ZW0+MjMuPC9lbT7kurrpl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vYbmnInlhYjnlJ/kvaDjgILmmZrlronvvIE8L3A+PHA+PGVtPjI0LjwvZW0+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o5LiN5LiL77yM5q2k5Yi75L2g5LuA5LmI6YO95Yir5oCV77yb5pyI5YWJ5r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855yo77yM5pe25bi45oiR5oqK5L2g54m15oyC77yb5LqR5oOz6KGj77yM6Iqx5oO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Ly05L2g5Yiw5aSp5Lqu77yb56Wd5L2g5pma5a6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i/mOS4jeedoeinieinieWViu+8gei3n+iAgeWFrOS6suS4gOS4quWws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r++8geS4jeedoeimgeaJk+aJi+W/g+eahOOAguaIkeS6suWSr+OAguaIkeS6s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doeS6huWQp++8gemCo+aJi+acuuaJlOaOieedoeWQp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nvo7kuL3nmoTmmJ/nqbrvvIzkvaDliLDpmLP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qbrvvIzlnKjkvaDnnLzliY3mnInkuKTpopfmtYHmmJ/vvIzkuIDpopf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JnJkcXVvO++8jOS4gOmil+WPqyZsZHF1bzvlrokmcmRxdW8777yM5ruR6J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L2g5o6l5L2P5LqG5ZCX77yf5YGa5Liq5aW95qKm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aAneW/te+8jOaJmOe7meeql+WkluaYjuaciO+8jO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+ie+8jOa0kuiQveS9oOeahOaeleeVlOOAguWknOaciOS4i+eOq+eRsO+8jOS4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qeWqmu+8jOaIkeaEv+mHh+aSt++8jOWOu+ijhemlsOS9oOi9u+aflOeahO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muaZmuWuie+8jOWlveaipu+8gTwvcD48cD48ZW0+MjguPC9lbT7kvaD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pbjmiJHmnaXmm7/kvaDmlLblnLrvvIzmiZPnmoTov4flsLHmiZPvvIzmiZPkuI3ov4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jKjpqoLvvIzkvaDmg7PopoHlpKnkuIvmiJHljrvnu5nkvaDmiZPvvIz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miJHlsLHnu5nkvaDlrrbjgII8L3A+PHA+PGVtPjI5LjwvZW0+5LiA5aSp5pe2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5+l5L2g5piv5b+n6L+Y5piv5Zac77yM6Iul5piv5b+n5oSB6YO9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Zac5oKm5YiZ5bu257ut44CC5oS/5L2g5q+P5aSp6YO95byA5b+D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omN5Lya5pyJ5aW96Lqr5L2T77yB5aSc5rex5LqG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ThemVv+makOiXj+iHquW3se+8jOabtOaThemVv+makOiXj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ZmuWuie+8jOaKiuS9oOaUvuWcqOW/g+W6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nvo7kuL3nmoTmmJ/nqbrvvIHkvaDliLDpmLPlj7D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nKjkvaDnnLzliY3mnInkuKTpopfmtYHmmJ/vvIzkuIDkuKrlj6smbG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4quWPqyZsZHF1bzvlrokmcmRxdW8744CC5YiS6JC95Yiw5L2g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l5L2P5LqG5ZCX77yf5YGa5Liq5aW95qKm77yBPC9wPjxwPjxlbT4z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knOmHjOaJi+acuuWTjei1t++8jOa4qemmqOeahOelneemj+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btOe7leedgOS9oO+8jOa0l+WOu+WKs+e0r+a0l+WOu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ZmuWuieivtOS4gOWPpeaDs+S9oO+8jOaEv+S9oOacieS4que+juWmm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MuPC9lbT7ku4rlpKnkuIvpm6jvvIzlsLHlg4/mgJ3lv7XpmY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l67lgJnkuI3lj6rmmK/lnKjlpJzph4zvvIznpZ3npo/msLjmgZL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6jlgZzogIzmg7Plv7XkuI3mraLvvIzlpJzmt7HljbTnibXmjILkvp3nhL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vaDmmZrlronvvIE8L3A+PHA+PGVtPjM0LjwvZW0+55u06ZSA5LyY6LSo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ZSA6amx6Zmk55ay5YCm77yM5oql6ZSA54Om5oG85p2C5Lmx77yM5L+D6ZSA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pS+5LiL5Y6L5Yqb55qE5YyF6KKx77yM5o2i5LiK6L275p2+5paw6K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YWl55yg77yM5aW95qKm55Sc55Sc77yM5pma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eZveWkqeW3peS9nOeahOWKs+e0r++8jOaKm+W8gOaXpeW4uO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+8jOiuqeS5oOS5oOaZmumjjuW9k+W6iu+8jOiuqeS4neS4nea4heWHieW9k+ii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+juWlveelneemj+mZquS9oOWFpeedoe+8jOaZmuWuie+8g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u4TmmI/nmoTkupHovbvmgpLpo5jpm7bvvIzmnLXmnLXnuqLkup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o3ov5nkuIDlpKnniLHkvaDljYPlm57vvIzlho3ov5nkuIDlpJzmg7Pkva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uIDlj6XmmZrlronluKbkvaDlhaXmoqbvvIzkuIDlj6XniLHkvaDluKbotbDvvI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g6bmgbzvvIzkuI7lv6fmhIHjgII8L3A+PHA+PGVtPjM3LjwvZW0+6K6p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u26Led56a777yM6K6p5oCd5oOz5pqC5pe25a2Y5pS+5Zyo6K6w5b+G6YeM44C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q655qE5ae/5Yq/77yM6Zet5LiK5oKo55qE55y8552b77yM5YGa5LiA5qyh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Zyw6K+05LiA5aOw77ya55Sc6Jyc5YWl5qKm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avj+WkqeeGrOWknOS4jeaYr+WkmuaDs+eOqe+8jOWPquaYr+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aZmuWuieOAgjwvcD48cD48ZW0+MzkuPC9lbT7pu5HlpJzph4zvvIz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lsLHmmK/miJHlh53op4bkvaDnmoTnnLznnZvjgILpgqPnmo7mtIH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J3lv7XkvaDnmoTnpZ7mg4XjgILmmZrpo47ovbvovbvmi4LmnaX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JrlpJzmt7HkuobvvIzlgZrkuKrlpb3moqb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LiA5ZCR5Zyo5oiR6Lqr6L6577yM5YW25LuW5Lic6KW/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MS48L2VtPui9u+i9u+eahOmXreS4iuecvOed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FnemFv+W/g+aDhe+8jOWwhueZveWkqeaJgOacieeDpuaBvOS4jeW/q+aSk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aj+edgOa1geaYn+eahOWdoOiQveS4gOi1t+ayiea3gO+8jOaEv+S7iuWk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ZmuWuie+8gTwvcD48cD48ZW0+NDIuPC9lbT7ng6bmgbzlho3lpJ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o3ntK/vvIzkuZ/opoHkvJHmga/vvIzlronlv4PnnaHop4nvvIzlhbvotrP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naHnnKDvvIzlgaXlurfnlJ/mtLvvvIzmtLvlipvlm5vlsITvvIzmiY3og7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Jzmt7HkuobvvIzlv6vlronlv4PkvJHmga/lkK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q655Sf5LiN5pu+5LiO5L2g55u46YGH77yM5oiR5LiN5Lya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5LiA6K6k6K+G5bCx6KeJ5b6X5rip6aao44CC5L2g5piv6YKj5oq5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c6Jyc77yM54ix5L2g5peg6ZyA5rWq5ryr55qE6KiA6K+t77yM5Y+q6Z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76O5Li977yM5Lqy54ix55qE5pma5a6J77yBPC9wPjxwPjxlbT40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mgeebluWlveiiq+WtkO+8jOS4jeimgeedgOWHieS6hu+8jOedoeinieWJjeWWneeC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fpemBk+WQl++8gTwvcD48cD48ZW0+NDUuPC9lbT7ku4rlpKnkuIvpm6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mY3okL3mnaXkuLTvvIzpl67lgJnkuI3lj6rmmK/lnKjlpJzph4zvvIznpZ3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l4/lnKjlv4PlupXvvIzpm6jlgZzogIzmg7Plv7XkuI3mraLvvIzlpJzmt7HljbT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nnaHlkKfvvIzmmZrlronvvIE8L3A+PHA+PGVtPjQ2LjwvZW0+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7q35rKT6ICM5p2l44CC6auY5rip55m75Zy677yM5b+Z56KM5LmL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Ziy5pqR77yb5LiA5Lid5riF5YeJ77yM5Yeg6K645oOs5oSP77yM6L27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oOf5oS/55Sf5rS75LiA5YiH5a6J5bq377yM5pma5a6J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mgeaYr+WPr+S7peWGs+Wumuavj+WkqeedoeedgOWQjuaipuingeiwg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keiCr+WumueVmeW+iOWkmuWkqee7me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J/mmJ/kvLTkvaDngrnkuq7nga/ngavvvIznhafkuq7kvaDliY3nqIv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mlaPkvaDnmoTlv6fmhIHvvIzluKbotbDkvaDnmoTlv6fomZHvvIzmnIjkuq7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moqbkuaHvvIzoh6rnlLHlnabnhLbvvIznpZ3kvaDnvo7moqb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jgII8L3A+PHA+PGVtPjQ5LjwvZW0+6L+Z5LiW6Ze06K645aSa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aB5ZKM5L2g5LiA5Liq5LiA5Liq5Y676IC96K+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i/meS5iOWlve+8jOS9oOimgeaYr+W8hOS4ouS6huWIq+S6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OAguaZmuWuieWTkuOAgjwvcD48cD48ZW0+NTEuPC9lbT7lhpnkuIDpppbor5f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mgJ3lv7XvvJvpgIHkuIDnvJXmuIXpo47vvIznu5nkvaDmuKnppqj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7TkuIDlo7Dpl67lgJnvvIzorqnkvaDphaPnhLbmiJDnnKDvvJvllLHkuIDpppb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jqvopoHlv6fng6bvvJvpgZPkuIDlj6XmmZrlronvvIzmhL/kvaDlpJzlpJ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mZrlronjgII8L3A+PHA+PGVtPjUyLjwvZW0+6Zu254K555qE5pyA5ZCO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uK5aSp55qE5pyA5ZCO5LiA5Y+l77yM5oOz5L2g77yM5b+15L2g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44CCPC9wPjxwPjxlbT41My48L2VtPuWcqOS9oOaipueah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cieayoeacieS4gOWPquWwj+eGiuWcqOWvu+aJvuS9oOimgeeahOicgu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eahOays+a1gemHjO+8jOacieayoeacieS4gOWPquidtOidtuWcqOWBj+WBj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IseeahOiInuabsu+8jOS6sueIseeahO+8jOaZmuWu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JHpg73mnInkuIDkuKrmoqbmg7PvvIzorqnkvaD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vJrlvIDlv4Plv6vkuZDvvIzkuIDlpKnnmoTng6bmgbzlj6/ku6Xmtojpm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hp/lvpflg4/njKrvvIznlJzonJzlpoLkubPvvIzkuIDml6nphpLmnaXvvIzlv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h7rjgILmmZrlronvvIzorqnmoqblvIDlp4vov5vlh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qd54Om5oG85omT5Liq5bCP55u577yM6K6p5b+r5LmQ5YaS5Liq5bCP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eb6Ium5bCP5oap5q2H5Lya5YS/77yM6K6p5bm456aP5o6l6L+e6LWb6LeR77yb5ZOE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2h5Liq6ZW/6KeJ77yM562J5aW96L+Q5oKE5oKE5p2l5Yiw44CC5piO5aSp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ma5a6J5aW95qKm77yM5Lqy54ix55qE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6m+aXtumXtO+8jOWOn+iwheWBmui/h+W+iOWkmuWCu+S6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OpeWPl+iHquW3se+8jOeIseiHquW3seOAgui/h+WOu+eahOmDveS8m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WcqOi3r+S4iuOAguaZmuWuieOAgjwvcD48cD48ZW0+NTcuPC9lbT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nJ3miJHotbDov4fmnaXnmoTmoLflrZDjgILmmZr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5ZKM6aOO77yM56m/6L+H5bSH5bGx5bO75bKt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bCG5L2g5rip5p+U5YyF5Zu044CC5L2g5ZCs6KeB6YKj5rWB5pif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Ow6Z+z5ZCX77yf5LiN566h6Led56a75aSa6L+c77yM5oC75pyJ5oiR5Zyo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pma5a6J77yB5LuK5pma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i/meS4quWugemdmeeahOWknOaZmu+8jOaJmOaYn+aYn+aNju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aAneW/tea1k+a1k+elneemj++8geaEv+aIkeeahOelneemj+iDv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kqeW3peS9nOeahOeWsuWKs+WSjOeDpuW/p++8geS8tOS9oOi/m+WFpe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geelneS9oOaZmuWuie+8gTwvcD48cD48ZW0+NjA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nmoTmmJ/nqbrvvIHkvaDliLDpmLPlj7DkuIrnnIvlpKnnqbrvvIz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InkuKTpopfmtYHmmJ/vvIzkuIDpopflj6vmmZrvvIzkuIDpopflj6vlronjgIL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kvaDnmoTmiYvkuK3vvIzkvaDmjqXkvY/kuoblkJfvvJ/lgZrkuKrlpb3moq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YxLjwvZW0+5Zuw5LqG6K+0552h5bCx552h44CC5Lmf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iA6LW3552h44CC5oiR5YGP6KaB5ZKM5L2g5LiA6LW3552h77yB6KGM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77yM5pyJ5LuA5LmI6K+d55qE6K+d77yM5ZKx5Lus5qKm6YeM6Z2i6K+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i48L2VtPuS4gOeCueS4gOa7tOeahOenr+e0r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edgOS9oOS4gOi3r+WJjeihjO+8m+e7meeUn+WRveS4gOS4quW4jOacm++8jOiuq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mHiuaUvu+8m+S9oOeahOS4gOWIh++8jOaIkeawuOi/nOaUtuiXj+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e+juWlveaXtuWFie+8m+aZmu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JqMGR6cW50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iajBkenFu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AF9DF144194428864E34107484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