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5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B2C58BE59FA1E5788DE5F92D36AA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2C58BE59FA1E5788DE5F92D36A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6L+H55Sf5pe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XpeW/q+S5kO+8geelneem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WPiOmVv+S4gOWyge+8jOW6lOivpeWPiOaIkOeGn+S6huiuuOWkmu+8jOS4jeiDveWG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FiemYtOS6hua4qeaflOS4jeW4he+8jOelneiHquW3seawuOi/n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W5uOemj+OAguelneaIkeeUn+aXpeW/q+S5kO+8gTwvcD48cD48ZW0+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acgOe+juWlveeahOaXtuWFie+8jOS4jeimgeiuqeaHkuaDsOeahOiHquW3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QjuWUj+WYmOeahOWvueixoeOAgjE45bKB5Y+q5pyJ5LiA5qyh77yM6K+3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jlsoHjgII8L3A+PHA+PGVtPjMuPC9lbT7miJHopoHmhJ/osKLpgqPkupv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vaDku6zvvIzorqnmiJHnn6XpgZPkuobniLHmmK/kvZXnianjgILmmK/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vZPkvJrliLDkuobniLHkuIDkuKrkurrmmK/ku4DkuYj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4xOOWygeeahOmbqOWto++8jDE45bKB55qE5oiR5Lus5bey57uP6LWw5Ye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m856ia77ybMTjlsoHnmoTlraPoioLvvIzmmK/lpJrmoqbnmoTlraPoioLvvJs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qeepuu+8jOS5n+iuuOaYr+mYs+WFieaYjuWqmu+8jOS5n+iuuOaYr+aYn+WFie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E45bKB55qE5oiR5Lus5Yqg5rK577yBPC9wPjxwPjxlbT41LjwvZW0+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KaB5oC75piv5aSq5Zyo5oSP5LiA5Lqb5Lq677yM5LiA5Lqb5LqL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L2g5LiN552h6KeJ77yM6Zq+5Y+X55qE6L+Y5piv5L2g77yM5Y2D5LiH5Y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5qE5Lq65byE55a86Ieq5bex44CCPC9wPjxwPjxlbT42LjwvZW0+5LiN6KaB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H5Y6755qE5Zue5b+G5LiN5pS+77yM5pat5LqG57q/55qE6aOO562d77yM5Y+q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Oe77yM5pS+6L+H5a6D77yM5pu05piv5pS+6L+H6Ieq5bex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jlsoHvvIzlh63mt7vkuobkvaDorrjlpJrng63lv7HkuI7mv4Dmg4XjgILov5n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v4Xnu4/kuYvot6/vvIzmmK/lpJrkuYjku6Tkurrmv4DliqjvvIzlj4jlpJrkuYj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HlvoDjgII8L3A+PHA+PGVtPjguPC9lbT4xOOaYr+acgOe+jueahOS4gOW5t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m+hO+8jOaWsOeahOi0o+S7u++8jOaWsOeahOaEn+inie+8jOaEv+S9oOWcqOaWs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S4ree7veaUvuWHuuacgOe+jueahOiHquW3se+8gTwvcD48cD48ZW0+OS48L2VtPj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qyh5riF5qWa5Zyw5oeC5b6X5LqG55Sf5rS755qE5oSP5LmJ77yM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YO95piv5Li65LqG54ix77yM5Li65LqG5oiR54ix5ZKM54ix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4i25q+N44CB54ix5Lq644CB5pyL5Y+L44CCPC9wPjxwPjxlbT4xMC48L2VtPj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pS26I635LiA5Lu95oiQ54af77yM5bCR5LqG5LiA5Lu95aSp55yf77yb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Z2a5by677yb5bCR5LqG5LiA5Lu95aSx5oSP77yM5pS26I635LiA5Lu95L+h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jE45bKB77yM5oiR5aSa5LqG5LiA5YiG5oiQ54a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qG55+l6Laz77yM5Y6755WZ5peg5oSP77yM55yL6Zeo5YmN6Iqx5byA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g6L6x5LiN5oOK77yM5pyb5aSp5LiK5LqR5Y235LqR6IiS77yM5a6D5pWZ5Ly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YGH6ICM5a6J44CCPC9wPjxwPjxlbT4xMi48L2VtPuS6sueIseeahOiHquW3se+8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Op+WItuiHquW3se+8jOS4jeeuoeaYr+aEn+aDhe+8jOi/mOaYr+iEvuawlO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yoeacieiwgeWvueS4jei1t+iwge+8jOWPquacieiwgeS4jeePjeaDnOiw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usOS9j+S6hu+8jOavlOaEn+aDheabtOmHjeimgeeahOaYr+WwiuS4pe+8jOavlO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lveeahOaWueW8j+aYr+aUvuS4i+OAgueIseWkqua7oe+8jOW/g+Wkqui9r++8j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PquiDveaYr+iHquW3se+8gTwvcD48cD48ZW0+MTMuPC9lbT7mhJ/osKLniLbmr43o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vvIzmhJ/osKLkuIrlpKnorrjmiJHkuIDnlJ/vvIzmhJ/osKLlsoHmnIjpoqDm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otbDmlaPnmoTnvJjliIbvvIzmhJ/osKLnlJ/lkb3ph4zlgbbnhLbnmoT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hJ/osKLog73kuIDotbfmnJ/lvoXnmoTnvo7lpb3mmI7lpK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eq5bex77yM562U5bqU6Ieq5bex77yM5LiA5a6a6KaB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oOz6KaB55qE5Lic6KW/5Lmw5Zue5p2l77yM5oOz5Y6755qE5Zyw5pa55Yir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77yM6L+Z5Liq5LiW55WM77yM5pyA54ix5L2g55qE5Lq65rC46L+c5piv5L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aW95LiA54K55Y+v5Lul5ZCX77yfPC9wPjxwPjxlbT4xNS48L2VtPjE45bK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iR57uP5Y6G5LqG5Liw5a+M5aSa5b2p55qE5Yid5LiJ55Sf5rS777ya5p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c77yM5pyJ5Zac5pyJ5oKy77yb5pyJ5oiQ5Yqf55qE5qyi5LmQ77yb5Lmf5pyJ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77yb5pyJ5Y+L6LCK55qE5rip5pqW77yb5Lmf5pyJ5biI5oGp55qE54Ob54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S5pil55qE6aOe5oms77yb5Lmf5pyJ5aW96K+X55qE5qKm5bm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tOW5tOWygeWygeiKseebuOS8vO+8jOWygeWygeW5tOW5tOS6uuS4jeWQjOOA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DiuinieS4jeaYr+aipu+8jOeciemXtOeasee6ueWPiOS4gOmHjeOAguWcqOaIk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eS4gOWkqe+8jOWPquW4jOacm+aIkeiDveW/q+S5kOOAgeWBpeW6t+OAg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TcuPC9lbT7kurLniLHnmoToh6rlt7H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nlJ/ml6Xlv6vkuZDvvIzlhajkuJbnlYzlj6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nrpfmsqHmnInkurrmh4LlvpfmrKPotY/vvIzkvaDkuZ/opoH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gZrmnIDnnJ/lrp7nmoToh6rlt7HjgII8L3A+PHA+PGVtPjE4LjwvZW0+5b6I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6L+H55Sf5pel5LqG77yM56Wd6Ieq5bex55Sf5pel5b+r5LmQ77yM6ZW/6L+Z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ZWm5bCP5Y+v54ix77yM5LiA5a6a6KaB5b6I5Yqq5Yqb5b6I5Yqq5Yq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pyd6Ieq5bex55qE55uu5qCH5LiA55u05Yqq5Yqb5ZWK77yM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yA5b+D5LiL5Y6744CCPC9wPjxwPjxlbT4xOS48L2VtPjE45bKB77yM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5oiR5Lus5oul5pyJ6Ieq5bex55qE5aSp5aCC77yM5oiQ5Yqf6L+Y5piv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6L+c5bGe5LqO5oiR5Lus77yM6Z2S5pil5Zug5oiR5Lus6ICM57K+5b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jE45bKB55qE5oiR5ZWK77yM5oCA5oqx5L2g55qE5L+h5b+15LiA55u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5ZCn77yM5b6F5Yiw5LqG6YKj57mB6Iqx6JC95bC955qE5bC95aS077yM5oiR5bC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5LiO5L2g6K+J6K+05LmL5ZCO55qE57uP5Y6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acieS6uuWWnOasouS9oO+8jOWwseacieS6uuiuqOWO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4ruWKqeS9oO+8jOWwseacieS6uuS8pOWus+S9oO+8jOacieS6uuaUr+aM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S6uuWPjeWvueS9oOOAguS4jeeuoeWIq+S6uuaAjuS5iOeci+W+heS9oO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cqOW/g+mHjOOAgjwvcD48cD48ZW0+MjIuPC9lbT7kurLniLHnmoT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nlJ/ml6XliLDkuobvvIzmg7PopoHku4DkuYjvvIzoh6rlt7HkubD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4DkuYjvvIzoh6rlt7HpgIHjgILkuI3opoHlkJHosIHntKLlj5bnpLznianjgIL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6znq4vmnInpqqjmsJTnmoTkurrvvIzmiY3og73mi6XmnInmnIDlpb3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m7Tlpb3nmoToh6rlt7HvvIE8L3A+PHA+PGVtPjIzLjwvZW0+5Lq66ICB5LqG5bq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R5LqG77yM5om/6JKZ5pe25YWJ5LiN5byD77yM57uI56m25Y+I6ZW/5LiA5bK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M5oSf5oGp5omA5pyJ55qE6YGH6KeB5LiO5a6g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Un+aXpe+8jOWNs+S9v+ayoeacieS6uuefpemBk++8jO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S6uueJteaMgu+8geeUn+aXpe+8jOWNs+S9v+ayoeacieS6huelneemj+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yoeacieS6uuW/teeJte+8gTwvcD48cD48ZW0+MjUuPC9lbT4xOOWygeWVpu+8j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45bKB5Lq655Sf77yM5bey57uP6LWw5LqG5LiA5bCP5Y2K5LqG77yM5Ymp5Li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4+N5oOc6Ieq5bex5ZOm77yM5Luj6KGo5L2g55qE5Lq655Sf5omN5Yia5Y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yNi48L2VtPuS6sueIseeahOiHquW3se+8jOS4jeimgeaAu+aY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WIq+S6uu+8jOS4jeimgeaMh+acm+WIq+S6uuW4ruW/me+8jOiwgeS5n+S4je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e+8jOWIq+S6uuW4ruS9oO+8jOS9oOasoOS6uuaDhe+8jOS+nemdoOWIq+S6uu+8j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uOiJsu+8jOWPquaciemdoOiHquW3se+8jOaJjeacieW6leawlO+8jOaXoOeVj+aXoOa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rLniLHnmoToh6rlt7HvvIzkuI3opoHlnKjmhI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7orrrvvIzkuI3opoHlnKjkuY7ku5bkurrnmoTnnIvms5XvvIzliKvkurrnmoTlm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r7TvvIzoh6rlt7HnmoTkurropoHlgZrlpb3vvIzlj6ropoHlk4HooYzmraPvvIzlv4P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lsLHkuI3mgJXku7vkvZXkurrnmoTor73osKTjgII8L3A+PHA+PGVtPjI4LjwvZW0+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iJHlpJrkuIDku73lrr3lrrnjgILnjrDlnKjnmoTmiJHvvIzkuI3kvJrlm6DkuLr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kpznmq7nmoTlsI/kuovvvIzogIzmlqTmlqTorqHovoPkuobvvIzogIzmmK/nm7jkupLm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vIzlrr3lrrnlr7nmlrnjgII8L3A+PHA+PGVtPjI5LjwvZW0+MTjlsoHnmoTlpKnnqbr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PoibLnmoTkupHpnJ7vvIwxOOWygeeahOa1t+mdoua/gOiNoeedgOmbqueZveeahO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6r+a0geiAjOWPiOWjruingu+8mzE45bKB55qE5qCR5p6X5Lit5rSL5rqi552A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my77yMMTjlsoHnmoTlv4PkuK3nh4Png6fnnYDpnZLmmKXnmoTngavnh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MTjlsoHnmoTmiJHku6zlnKjov5nngb/ng4LnmoToirHppp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kuLroh6rlt7HnvJbnu4fkupTlvannvKTnurfnmoTmoqbvvIzmhL/miJHku6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vvIzlh53miJDkuIDnspLnspLnp43lrZDmkq3lnKjoirHlraPnmoTmsoPlnJ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lnKjoirHlraPnmoTmn5Tpo47nu4bpm6jkuK3lj5Hoir3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qy54ix55qE6Ieq5bex77yM5LiN6KaB5a6z5oCV5a2k5Y2V77yM54us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oSf5Y+X5Yiw55yf5q2j55qE6Ieq5bex77yM6K6p5L2g5pyJ5pe26Ze0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aSa55qE5oqA6IO977yM6K6p5L2g5oCd6ICD5Lq655Sf77yM5Y+Y5b6X5pu0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aSn5Yiw6Z2i5a+55LiA5YiH6aOO6Zuo77yM5LiN5Y2R5LiN5Lqi77yM5LuO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rOw54S25aSE5LmL44CCPC9wPjxwPjxlbT4zMi48L2VtPuS7iuWkqeaYr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iHquW3seeUn+aXpeW/q+S5kO+8jOi6q+S9k+WBpeW6t++8geaEv+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jOWSjOWSjOedpuedpu+8geaIkeeahOWHuueUn+aXpe+8jOWTiOWTiOWT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aXpe+8jOWmiOWmiOS9oOi/meS4gOeUn+WPl+eahOiLpu+8jOmBreeahOe9qu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S7peWQjueahOaXpeWtkOmHjO+8jOWBmuWls+WEv+eahOaIkeS8muWlveWlveWt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+8gTwvcD48cD48ZW0+MzMuPC9lbT7kurLniLHnmoToh6rlt7HvvIznlKjlv4P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iLHlvoXkuovvvIHlv5jorrDmmKjml6XmiYDmnInov4fnmoTng6bmgbzvvIz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mK/liJ3ljYfnmoTlpKrpmLPvvIE8L3A+PHA+PGVtPjM0LjwvZW0+5b6A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LiN5bCG5bCx5Lmf5LiN6L6c6LSf77yM5oSf6LCi57uP5Y6G5oSf6LCi6Zmq5Ly0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mA5pyJ77yM5Y+I5LiA5bm055qE5aSP5aSp5Y+I6ICB5LqG5LiA5bKB77yM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zNS48L2VtPjE45bKB77yM5oiR5bCR5L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yf77yM5aSa5LqG5LiA5Lu96ICB5oiQ77ybMTjlsoHvvIzmiJHlsJHkuobkuIDku73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vIzlpJrkuobkuIDku73nqLPph43vvJsxOOWyge+8jOaIkeWwkeS6huS4gOS7veWkq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6huS4gOS7veaIkOeGn+OAgjwvcD48cD48ZW0+MzYuPC9lbT7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lho3lpb3vvIzlt7LmiJDkuLrljoblj7LvvIzmnKrmnaXlho3pmr7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iY3ov5vjgILkvaDnmoTkurrnlJ/msqHkurrmm7/kvaDotbDvvIzmsonmurr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gZzmu57kuI3liY3vvIzlpYvotbfnm7Tov73vvIzmiY3og73mib7liLD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I2n6I2n55qE6IOM5pmv54Gv54Wn6ICA5oiR55qE6IS4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b6u5byx77yM5Y205Y+v5Lul5bu25Ly45b6I6L+c77yM55yL5a6M6L+Z5p2h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K645Liq5b+D5oS/77yM6K6p5ruh5aSp55qE5pif6YO95Li65oiR56Wd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Mh+S4gOaMpemXtO+8jOi9rOecvOWHoOWNgeW5tOOAgueUn+aX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+8jOaXpeWtkOaCoOaCoOi/h+OAguW9k+aIkeaBi+aXp+aXtu+8jOazquawtOi9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OAguS9oOeahOefreS/oeadpe+8jOW8pei2s+a4qemmqOaDheOAguaEn+iwo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XpeacieS9oOS5kOOAgjwvcD48cD48ZW0+MzkuPC9lbT7lv6vkuZDlg4/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pm6jpnLLvvIzmkq3mkpLlnKjkuJbnlYznmoTmr4/kuIDkuKrop5LokL3vvJvlg4/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g4/pm77lsprvvIzokKbnu5XlnKjmiJHku6zouqvovrnjgILlv6vkuZDml6Dlp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npZ3oh6rlt7HnlJ/ml6Xlv6vkuZDjgII8L3A+PHA+PGVtPjQwLjwvZW0+5oS/5oiR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6IOW77yM5oS/5oiR5oeS5oOw5LiN5LiR77yM5oS/5oiR5rex5oOF5LiN6KKr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YK75Lq65YK756aP77yM5oS/5oiR5LiA55u05bm46L+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iOmVv+Wkp+S4gOWyge+8jOW6lOivpeaIkOeGn+iuuOWkmu+8jOS4jeiDv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S6hu+8jOW4jOacm+iHquW3seawuOi/nOW/q+S5kO+8jO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IuPC9lbT7kurLniLHnmoToh6rlt7HvvIzmsLjov5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mrToh6rlvIPvvIzlpb3lpb3mtLvnnYDlsLHmmK/mnIDnvo7lpb3nmoTkuovmg4XjgIL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pvml7bpl7TvvIzljp/osIXlgZrov4flvojlpJrlgrvkuov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pPkvY/ov4fljrvnmoTlm57lv4bkuI3mlL7vvIzmlq3kuobnur/nmoTpo47nrZ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rqnlroPpo57vvIzmlL7ov4flroPvvIzmm7TmmK/mlL7ov4f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MTjkuKrmmKXlpI/np4vlhqzvvIzkuIDot6/otbDmnaXvvIzkvaD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hJ/mgp/vvIzmnInkvaDnmoTlvpfkuI7lpLHnmoTmgJ3ogIPvvIzor7f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nInkuIDpopflloToia/nmoTlv4PvvIzlloToia/kuI3mmK/kvaDnmoTmgK/lv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nmoTnvo7lvrfvvIzov5nmmK/kvaDoia/lpb3nmoTlk4HotKjvvIzmmK/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73lpJ/lubjnpo/nmoTmupDms4njgII8L3A+PHA+PGVtPjQ0LjwvZW0+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p2l5Yiw5LqGMTjlsoHnmoTot6/lj6PjgIIxOOWygeeahO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5bm055qE6YW455Sc6Ium6L6j77yM5Ly85LmO57uZ5oiR55qE5oiQ6ZW/6ZO46LW3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Z2a5a6e55qE6ZOg55Sy77yM5oms6LW35LqG5oiR5Z2a5a6a55qE5L+h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eUn+mavuWFjee7j+WPl+aMq+aKmO+8jOmjjumbqOi/h+WQj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qeiZue+8m+eUn+a0u+mavuWFjemBreWPl+iLpumavu+8jOmbqOi/h+WkqeaZtOe7i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uelneiHquW3seeUn+aXpeW/q+S5kO+8gTwvcD48cD48ZW0+NDYuPC9lbT4xO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WPquegtOiMp+iAjOWHuueahOidtOidtu+8jOWcqOmHjeiOt+eahOesrOS6jOas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+8jOaJkeedgOe7muS4veeahOe/heiGgO+8jOmjnuWQkemBpei/nOeahOW9v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4rlpKnmmK/miJHnmoTnlJ/ml6XvvIzov5nkuIDlpKn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XmhL/nmoTliLDmnaXkuobvvIzml6Dms5XpmLvmjKHvvIzlm6DkuLrkurrliLDkuK3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ov4fnlJ/ml6XkuobvvIzmgLvmg7Poh6rlt7HlubTovbvvvIzmsLjov5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Dlv6fml6DomZHnmoQxOOWygeivpeacieWkmuWlve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iJHnlJ/ml6XvvIzmg7PkuI3liLDmiJHov5nmoLfpopPlup/jgIHkvKTmh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AmaGVsbGlwO+S6lOWRs+adgumZiCZoZWxsaXA755qE5Lq66YO95Y+v5Lul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+r5aS45oiR77yBPC9wPjxwPjxlbT40OS48L2VtPuS7iuWQjueahOS9o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S8mOengOimgeS4jeaDp+aAleS7u+S9leS6uu+8jOacieiDveWKm+eIseiHquW3s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WKm+eIseS7luS6uu+8jOeUn+aXpeW/q+S5kOiHtOiHquW3s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mnInoh6rmjIHogIzoioLliLbnmoTljY7kuL3vvIzlsYLlh7rkuI3nq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vvIzmhIjngrzmhIjpo57nmoTprZTmgKfvvIzmsLjov5zomZTor5rnmoTlpKn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qy54ix55qE6Ieq5bex77yM5Y+I5piv5LiA5bm0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mw5Lu956S854mp77yM5a+56Ieq5bex6K+05aOw5oSf6LCi77yM6L+Z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qyg6Ieq5bex5aSq5aSa77yM5Lul5ZCO6KaB54ix6Ieq5bex5aSa5LiA5L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XtumXtOS8muWRiuivieaIkeS7rO+8jOeugOWNleeahOWWnOasou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+8jOW5s+WHoeS6uumZquS8tOacgOW/g+Wuie+8jOaHguS9oOeahOS6uuacg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BqeeUn+a0u+i1i+S6iOaIkeeahOaJgOacie+8gTwvcD48cD48ZW0+NTM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6rlt7HvvIzkurrnlJ/mgLvmnInmjKvmipjvvIzpgZPot6/mgLvmnInlnY7ln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kuIDot6/otbDmnaXvvIzmgLvmnInkuI3lpoLmhI/nmoTml7blgJn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rlpJrvvIzmgI7kuYjlv6vkuZDmgI7kuYjmtLvvvIzlm7Dpmr7lj6rmmK/nnLz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vvIzkuIDliIfpg73kvJrov4fljrvvvIE8L3A+PHA+PGVtPjU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M5oS/5oiR5LiA55Sf6KKr54ix77yM5aSn6aOO5aSn5rW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/5oiR5oyh77yM5oS/5oiR5rKh5pyJ6YKj5LmI5b+Z77yM6YO95piv5YGa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L77yM5oS/5oiR5bCG5p2l55qE5ama5ae755yf55qE5piv5Zug5Li6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l5ZCO55qE5omA5pyJ55y85rOq6YO95piv5Zac5p6B6ICM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5tOW5tOWygeWygeiKseebuOS8vO+8jOWygeWygeW5tOW5tOS6uu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kuadpeaDiuinieS4jeaYr+aipu+8jOeciemXtOeasee6ueWPiOS4gOmHjeOAguWcq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i/meS4gOWkqe+8jOWPquW4jOacm+aIkeiDveW/q+S5kOWBpeW6t+e+juS4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YuPC9lbT7kurrnlJ/lpoLlsbHvvIzpq5jkvY7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I3mlq3ov5nmoLfmiY3og73lo67nvo7vvJvkurrnlJ/lpoLmtarvvIzkuIDmtarmjq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arvvIzov5nmoLfmiY3og73liY3ov5vjgII8L3A+PHA+PGVtPjU3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pel77yM5pyJ5LqG5L2g55qE56Wd56aP77yM5Lya5pu05Yqg5rip6aao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5q2k5Yi777yM6aOY6I2h55qE6Z+z56ym77yM5pym6IOn55qE54Ob5YWJ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yl5LmL5LiN5Y6755qE6buY6buY5oCd5b+144CCPC9wPjxwPjxlbT41OC48L2VtP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45bKB55qE6Zeo5Y+j6Z2S5pil5piv5LiA5Liy6aOO6ZOD77yM5oiR55yL6KeB5a6D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nmoTpl6jlj6PvvIzpmo/nnYDpo47lhL/lj67lvZPkvZzlk43vvIzmnJ3miJHmi5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miJHnn6XpgZPot6jov4fov5npgZPpl6jvvIzmiJHlsLHopoHlkJHpnZLmtqn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ZzliKvkuobvvIzov4jlkJHlsZ7kuo7miJHnmoTmiJDnhp/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C75Lul5Li65oiR5Lya5a2k5Y2V5LiA6L6I5a2Q77yM5oC75Lul5Li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6YGl5LiN5Y+v5Y+K77yM6Ieq5LuO6YGH5Yiw5L2g5ZCO77yM5oiR5omN5piO55m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qE5bm46L+Q77yM6YKj5LmI55qE55Sc6Jyc77yM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Lqy54ix55qE55Sf5pel5b+r5LmQ77yB5rC46L+c5YGl5bq3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jE45bKB77yM5Lq655Sf55qE5paw6LW354K544CC5LiN6KaB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J5rCU77yM5LiN6KaB55yL56C06KaB56qB56C077yM5LiN6KaB5auJ5aaS6KaB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mY5bu26KaB56ev5p6B77yM5LiN6KaB5b+D5Yqo6KaB6KGM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XtumXtOa1gemAne+8jOWygeaciOi9ruaNouOAgui9rOecvOWIsOS6h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oSf6KeJ5LiA5bm05LiA5bm077yM6L+H5b6X55yf55qE5aW95b+r44CC5b+r5Yi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M5oiQ5YS/5pe255qE5qKm77yM6Z2S5pil5bCx5riQ6KGM5riQ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6sueIseeahOiHquW3se+8jOawuOi/nOS4jeimgei9u+aYk+ebuO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WIq+aXoOe8mOaXoOaVheaAgOeWkeiwge+8jOS9oOimgeefpemBk+S6uuW/g+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eecn+acieWBh++8jOacieaBtuacieWWhO+8jOS9oOimgeaHguW+l+mYsuWk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/mOiusOecn+ivmuOAgjwvcD48cD48ZW0+NjMuPC9lbT4xOOWygeeahOaIkeacie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i/t+iMq++8jOS4jeefpemBk+WwhuS9leWOu+S9leS7ju+8jOW/g+mHjOW+iOS5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8muWcqOW+iOefreaagueahOaXtumXtOWGheiwg+aVtOWlveW/g+aAge+8jO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acieeahOS4gOWIh+OAgjwvcD48cD48ZW0+NjQuPC9lbT7lsL3lj6/lpJrliJvpgK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rvloavmu6Hml7bpl7TvvIzlk6rlj6/mtLvmtLvnvJrnnYDml7bpl7TmnaXpmar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npZ3oh6rlt7HnlJ/ml6Xlv6vkuZDnpZ3npo/oh6rlt7H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bm25LiN5piv5q+P5LiA5Liq6YO95Y+v5Lul5a6e546w77yM5L+h5b+D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P5pe26YO95oW35oWo5r+A5Yqo5piC77yM5L2G6Iez5bCR5LiN6KaB6K6p6Ieq5be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2Ni48L2VtPuS6uueUn+WmgumSn++8jOWHhuehruWlj+WTj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agt+aJjeacieS7t+WAvO+8m+S6uueUn+Wmguaji++8jOimgeaciei/nOingeWN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agt+aJjeiDveiDnOWIqe+8m+S6uueUn+WmguaIj++8jOaJruWlveiHquW3s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+8jOaJjeiDvea8lOe7juaIkOWKn+OAgjwvcD48cD48ZW0+Njc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sLjov5zkuI3opoHkuLrpmr7oh6rlt7HvvIzlgZroh6rlt7Hmg7P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kIPoh6rlt7Hmg7PlkIPnmoTnvo7po5/vvIzmjInml7bnnaHop4nvvIz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mnIDnvo7nmoTkuIDpnaLvvIzlj5bmgqboh6rlt7HvvIzkuI3kvp3otZbliKv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nmoTlrp7lipvov4fkuIroh6rlt7Hmg7PopoH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K6w5b+G5oOz5piv5YCS5Zyo5o6M5b+D55qE5rC077yM5LiN6K665L2g5pG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7Sn5o+h77yM57uI56m26L+Y5piv5Lya5LuO5oyH57yd5Lit5LiA5ru05LiA5ru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bmy5YeA44CC56Wd6Ieq5bex55Sf5pel5b+r5LmQ77yBPC9wPjxwPjxlbT42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HquW3se+8jOawuOi/nOS4jeimgeS4uumavuiHquW3se+8jOavlOWmguS4j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jeWQg+mlreOAgemavui/h+OAgeiHqui0o++8jOi/meS6m+mDveaYr+WCu+eTn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zAuPC9lbT7miJDlubTlv6vkuZDvvIHku47ku4rlvo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orqnlpojlpojmi4Xlv4PvvIzkuZ/kuI3kvJrorqnniLjniLjlpLHmnJ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vmhI/ljrvov73msYLlroznvo7vvIzmr5Xnq5/mnKrmnaXnmoTot6/ov5jlvoj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j6rkuLrmoqbmg7PliqrlipvvvIzmhL/niLHmiJHnmoTkurrkuIDliIf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O5LiW55WM5Lqk5omL55qE56ys5LqM5Y2B5bm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4i25q+N55qE55a854ix77yM5oS/5b6A5ZCO55qE55Sf5rS76YeM5aSa54K55bCP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omA54ix5LmL5Lq65LiA5YiH5a6J5aW977yM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6sueIseeahOiHquW3se+8jO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iusOW+l+imgeW4uOW4uOS7sOacm+Wkqeepuu+8jOiusOS9j+S7sOacm+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5n+imgeeci+eci+iEmuS4i+OAgjwvcD48cD48ZW0+NzMuPC9lbT4xOOWy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KiuiKseWto+Wfi+iXj+eahOW5tOWyge+8jDE45bKB5piv5LiA5Liq6Ieq5be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6Z2i5a+555qE5bm05bKB77yMMTjlsoHnmoTlk63ms6PmmK/kuIDlnLrkuI3mlq3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pjlvornmoTpm6jvvIwxOOWygeeahOeskeWuueS4jei/h+aYr+e7meWIq+S6uueci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OAgjwvcD48cD48ZW0+NzQuPC9lbT7ku47mraToh6rlt7Hnu5noh6rlt7HpvJPotb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lnKjms6LmtpvmsbnmtoznmoTmtarmva7ph4zvvIzkuo7mkI/lh7vlkozmi7zmiZ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mb7nu4PmiJDph5HvvIHkuIDkuKrkurrnmoTnlJ/ml6XvvIzkuI3lho3nlrz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lpJrkuobkupvorrjnmoTmnJ/lvoXlkoznm7zmnJv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jlsoHvvIzor7flrabkvJrlpZTot5HjgILlhpnnu5kxOOWygeeahOiHquW3se+8jOWG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5bKB5pe26Zmq5Ly05Zyo6Ieq5bex6Lqr6L6555qE5Lq644CC5oiQ5bm05Lq6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Ww5Y+v5aW977yfPC9wPjxwPjxlbT43Ni48L2VtPuaIkeato+WcqOaFouaFo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eGn+WSjOaIkOmVv++8jOaXoOiuuuacquadpeaYr+S7gOS5iO+8jOaIkemDveS8m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mdouWvueWug+OAguadpeWQp++8jOebuOS/oeaIkeiHquW3se+8jOaIkeS4gOWum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gTwvcD48cD48ZW0+NzcuPC9lbT7nlJ/ml6XnmoTmhI/kuYnmmK/mj5DphpL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uKnmn5TnmoTkurrvvIzlj4jpmarkuobmiJHkuIDlubTjgIIxOOW5tOWJj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WkqeaKtei+vu+8jOS5n+W4jOacm+aJgOacieeahOWlvea2iOaBr++8jOmDveWcq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tei+vuOAguWbm+Wto+WPr+acn++8jOWto+Wto+WPr+eIs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/okpnml7blhYnkuI3lvIPvvIznu4jnqbblj4jplb/lpKfkuobkuIDlsoH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pmLbmrrXkuI3lkIznmoToh6rlt7HvvIzopoHmm7Tli4fmlaLvvIzlsJHlj5H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l7bnnaHop4nvvIzkuI3opoHkubHmg7PvvIzopoHplb/lpKfvvIzopoHkuZb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kvJfmnJvjgII8L3A+PHA+PGVtPjc5LjwvZW0+5a+55LqOMTjlsoHnmoTmiJHku6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nInkupvkuovmg4XnmoTnoa7kvJrlvbHlk43miJHku6znmoTkuIDnlJ/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7bkuovog73lhrPlrprmiJHku6znmoTkuIDnlJ/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jlsoHnmoTmiJHku6zmmK/oirHlraPlsJHlubTvvIwxOOWygeato+aYr+WPm+mA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DE45bKB5Lmf5piv5oiR5Lus5Lq655Sf5pyA57K+5b2p55qE5pe25Yi7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q2j5Zyo6L+96YCQ5oiR5Lus5oe15oe15oeC5oeC55qE54ix5oOF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oiR5Lus5oe15oe15oeC5oeC55qE77yM6L+Z5Liq5pe25YCZ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Y2V57qv44CCPC9wPjxwPjxlbT44MS48L2VtPuWmguS7iu+8jOacqOajieiKs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mOmmme+8jOWPquaYrzE45bKB55qE5aSp56m65bey5LiN5YaN77yMMTjlsoHnmoTkvaD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vvIzlj6rlianmiJHkuIDkurrvvIzni6zoh6rnvIXmgIDpgqPpgJ3ljrvnmoTlsoH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bKB5pyI5YKs5Lq66ICB77yM5Lq655Sf5aaC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L+Z5Liq5Z2O77yM6L+O5o6l5LiL5Liq5Z2O77yM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6YCB55qE6Iqx77yBPC9wPjxwPjxlbT44My48L2VtPuW/q+S5kO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7j+W4uOi/meagt+mXruiHquW3seOAguWwj+aXtuWAme+8jOiHquW3seWSjOWwj+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1t+eOqea4uOaIj++8jOa7oemZouWtkOWwseS8muWFhea7oeasouS5kOeahOesk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eahOiEuOS4iuS5n+mDveaMguedgOeskeiEuOOAguWOn+adpe+8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yiea1uOWcqOa4uOaIj+S4reOAguelne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kurLniLHnmoToh6rlt7HvvIzomb3nhLblpLHljrvkuobmiYD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lpLHljrvkuoboh6rlt7HvvIzomb3nhLbmsqHmnInpgYfliLDlr7n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lv4PvvIzkvYbopoHlrabkvJroh6rlt7HniLHmiqToh6rlt7HvvIznm7jkv6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IzmgLvmnInkuIDlpKnvvIzog73op4XlvpflpoLmhI/pg47lk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Lqy54ix55qEMTjlsoHlp5HlqJjvvIzlv6fkvKTnmoTnmb3ml6Xmoqb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5fmhI/vvIzlj6/mmK/mv4DlirHoh6rlt7HnmoTlipvph4/vvIzku47mnaXkuI3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g4Xov5nkuIDnp43jgII8L3A+PHA+PGVtPjg2LjwvZW0+MTjlsoHkuobvvIzmiJH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vlj4vnmoTlvanombnkuIvnmoTnpZ3npo/vvIzotbDlkJHlvanombnpgqPovrn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ouqvlkI7vvIzmmK/kuIDkuKrmsLjkuI3opKroibLnmoTmoqb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eq5bex77yM6KaB5oeC5b6X5oSf5oGp77yM5pu06KaB5a2m5L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rKh5pyJ5Lq65bCx6K+l55CG5omA5b2T54S25a+55L2g5aW977yM5biu5L2g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4i25q+N5a625Lq65LmL5aSW77yM5YW25LuW5a+55L2g5aW955qE5Lq677y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L2g5LiA5a6a6KaB5aW95aW954+N5oOc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Jk+eCuea7tO+8jOS4gOS4quS6uueci+eUteW9se+8jOS4gOS4quS6uu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S4gOS4quS6uumAm+i2heW4gu+8jOS4gOS4quS6uuS5sOiPnO+8jOS4gOS4q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+8jOS4gOS4quS6uuWQg+OAgjwvcD48cD48ZW0+ODkuPC9lbT7nlJ/ml6XvvIzkuZ/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mnInkupvorrjmnJ/lvoXjgILmiJHlt7Lnu4/ov4fkuoYxOOS4queUn+aX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eUn+aXpemHjO+8jOacgOmrmOinhOagvOacgOWlveW+hemBh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m4oeibi++8jOS4gOeil+mluuWtkOOAgjwvcD48cD48ZW0+OTAuPC9lbT4mbGRxdW87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cmRxdW876L+Z5Liq5Luj6KGo5L2g5LiN5YaN5piv5bCP5aWz5a2p55qE5bm057qq44C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L+Z5LiA556s6Ze044CC5Zyo6L+Z56Wd6Zuq5aWz5a2p77yM6Ieq5bexMTjlso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kxLjwvZW0+5oiR55qEMTjlsoHvvIzkuI3lho3lg4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moLfmvKvkuI3nu4/lv4PvvIzmiJHku5jlh7rkuoblvojlpJrlvojlpJrjgILmiJH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+8jOaIkeimgeWKquWKm+aLvOaQj+OAgjwvcD48cD48ZW0+OTIuPC9lbT7lvo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nJ/mnJvog73lpJ/lhYXlrp7ogIzlv6vkuZDnmoTov4flpb3nmoT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pb3nmoToh6rlt7HvvIzov47mjqXnvo7lpb3nmoTmmI7lpKn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R2NXdvdW1qcX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djV3b3VtanF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2C58BE59FA1E5788DE5F92D36AA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