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EE7F252A49D93546D2463724828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E7F252A49D93546D2463724828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KGo55m955S35pyL5Y+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n+ato+eahO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usueptueDremXue+8jOS4jeiusueptuaOkuWcuu+8jOS4jeiusueptue5geWNj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usueptuWajuWktOeahOOAgjwvcD48cD48ZW0+Mi48L2VtPuaIkeeIse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S/l+eahOS4gOWPpeivne+8jOS5n+aYr+acgOe+jueahOS4gOWPp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S4iui+iOWtkOaYr+eis+mFuOmlruaWmeWQp++8n+S4j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eci+ingeS9oOWwseW8gOW/g+eahOWGkuazoeWRou+8geWPvemHjOWSleWZ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acieS6uuivtO+8jOW5tOWwkeaXtuS4jeiDvemBh+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iuiJs+eahOS6uu+8jOWQpuWImeS+v+aYr+S4gOingeivr+e7iOeUn+OAguS9huWbnumm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IkeS7jeeEtuaEn+iwou+8jOS9oOabvuWHuueOsOWcqOaIkeeahOeUn+WRv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IseWcqOaIkeaipumHjOOAgeeIseWcqOW4jOacm+mH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cqOaIkeacieeUn+eahOaXpeaXpeWknOWknOmHjO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S6uumDveiDveefpemBk+aXtuWFieeahOa2teaEj++8jO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mDveaHguW+l+ePjeaDnO+8m+i/meS4lumXtOW5tuayoeacieWIhuemu+S4juih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Rvei/kO+8jOWPquacieiCr+eIseS4juS4jeiCr+WOu+eIs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ecvOS4h+W5tOeahOS6i+aIkeS4jea4tOacm++8jOS4gOingemSn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quWxnuS6juaIkeOAguaIkeWPquaDs++8jOWPquaDs+WkmuingeS9oOS4gOas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9oOivtOS4gOWPpeivneOAgjwvcD48cD48ZW0+OC48L2VtPuS9oOeahOS4gOWPpeiv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aDhee7quazouWKqOW8guW4uO+8jOS9oOWPr+abvuefpe+8jOaIkem7mOm7m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edgOS9oOOAgjwvcD48cD48ZW0+OS48L2VtPuaIkeWlveaDs+aKseaKseS9oO+8jOmX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6q+S4iueahOWRs+mBk++8jOaKiuS4i+W3tOaQgeWcqOS9oOeahOiCqeS4i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luS5luedoeedgOOAgjwvcD48cD48ZW0+MTAuPC9lbT7miJHlubbkuI3nl7Tmg4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rojkvq/kvaDkuIDnlJ/vvJvmiJHkuI3mmK/lvLHmmbrvvIzkvYbmiJHkvJr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liLDmsLjov5zvvIE8L3A+PHA+PGVtPjExLjwvZW0+5b2T54ix5oOF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5C05bym77yM5Lmf6K646YKj5piv57qv5rSB55qE5oCd5oGL77yB5b2T55y85rO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oOF5bym77yM5Lmf6K645a+C5a+e5piv5b+D56KO55qE57uI54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9u+i9u+eahO+8jOS9oOadpeS6hu+8jOWDj+S4gOeJh+e7v+WPtu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/g+mHjO+8m+aFouaFoueahO+8jOS5oOaDr+S6hu+8jOWcqOW/g+S4reS7u+WHr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bnuWbnuS4jeWBnOaBr++8m+a4kOa4kOeahO+8jOeIseS4iuS9oO+8jOWwseWDj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S4jeW/mOiusOOAgjwvcD48cD48ZW0+MTMuPC9lbT7lhbPkuo7niLHkvaD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gI7kuYjor7Tlpb3lkaLvvJ/ljbPkvr/miJHmnInov4fljYPnmb7mrKHnprv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vvIzkuZ/lm6DkuLrkvaDpmr7lvpfnmoTkuIDmrKHmuKnmn5TlsLHkuKLlvIPnm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IE8L3A+PHA+PGVtPjE0LjwvZW0+5pyJ5pe25YCZ5Lya6KKr54Om5oG85LiA5Y+j5ZCe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mf5oC75pyJ6aOO5LqR5LiN5rWL55qE5pe25YCZ77yM5L2G6L+Y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6YKj5LiA5Y+l5Y+l5pma5a6J5o6g6L+H5pe26Ze05LiA5YiH5ZKM5YGc55W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4ix5oSP44CCPC9wPjxwPjxlbT4xNS48L2VtPuaIkeaDs+aIkeS8m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j+S4qumYs+WFiee7mueDgueahOaXqeaZqO+8m+aIkeaDs+aIkeS8mueIse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quaciOWFieeajua0geeahOWknOaZmu+8m+aIkeaDs+aIkeS8mueIseS9o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ynOihgOiDvea1geWIsOeahOavj+S4quWcsOaWu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pJrlubTku6XlkI7kvaDnrJHnnYDlkKzliKvkurror7TotbfmiJHmt6Hmt6Hnmo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JrkuI3orqTor4bjgII8L3A+PHA+PGVtPjE3LjwvZW0+5oan5oas552A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b6u56yR44CC5rKh5pyJ5L2g55qE6Iqx77yM5LiN6Imz77yB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iN6aaZ77yBPC9wPjxwPjxlbT4xOC48L2VtPuWNs+S9v+S4jeingemdou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S4jeWPkeS/oeaBr++8jOW/g+mHjOaAu+S8mueVmeS4gOS4quS9jee9ru+8j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eos+eahOaUvuedgOS4gOS4quS9oOOAgjwvcD48cD48ZW0+MTkuPC9lbT7mm77miaf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KTlubTkuYvkuYXvvIznjrDlpoLku4rlv4PmgI7og73msqHmnInku5bkuIDluK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IwLjwvZW0+5YeG5aSH5aW95b+D5oOF6aOe5aWU5ZCR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ia5aW95pKR5byA5Y+M6IeC5bCG5oiR57Sn57Sn5oul5YWl5oCA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eahOW/g+eBte+8jOaIkeeahOS4gOWIh++8jOS9oOmDveaLv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PquaxguS9oOe7meaIkeeVmeS4i+S4gOWPjOecvOedm++8jOiuqeaIkeWlve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miJHnv7vlsbHotorlsq3mvILmtIvov4fmtbfmnaX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kuLrkuoblkKzkvaDlnKjmiJHogLPmoLnlkbzlkLjmgKXkv4PnmoTlo7Dpn7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2S5bGx5LiN5Y+K5L2g55yJ6ZW/77yM5rC05riF5LiN5Ly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r6I77yM6Leo6L+H5bGx5rC05Yeg5Zy66Zuo77yM5oiR5LiA55Sf5Y+q5oOz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a4heaZqOeahOesrOS4gOe8lemYs+WFie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EuOW6nu+8jOS4jeefpeS4jeinie+8jOS9oOW3sue7j+aIkOS4uuaIk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OAgjwvcD48cD48ZW0+MjUuPC9lbT7lnKjnibXmiYvnmoTml6X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mg4XkuI3og73kvb/lr7nmlrnojrflvpflv4PngbXnmoTkvp3pnaDlkoz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tLvlvpflvojntK/lvojkuY/vvIzniLHmg4XkuYvoirHkuZ/kvJrlvojlv6vmnq/o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a6e5Zyo5piv5Liq5Z2P5Lq677yM5L2G5L2c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5qE5oiR77yM5Y2056Gu5a6e5piv5Zyo5Yqq5Yqb552A5a2m5YGa5aW9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p+WutumDveivtOaIkeeahOaAp+WtkOW+iOaFo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5n+WPr+S7peW+iOW/q++8jOavlOWmgu+8jOWQjumdouacieeLl+i/veaIk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WcqOWJjemdouetieaIkeOAgjwvcD48cD48ZW0+MjguPC9lbT7lnKjop5LokL3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k5HnmoTmrYzvvIzlho3lpKflo7DkuZ/pg73mmK/nu5nkvaDvvIzor7fnlKjlv4Plk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or53jgII8L3A+PHA+PGVtPjI5LjwvZW0+6ICB5YWs5YOP5Liq5byl5YuS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Sn6IKa55qu77yM5YyF5a655oiR55qE5Lu75oCn77yM5om/5Y+X5oiR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ICB5YWs5piv5pyA5aW955qE6ICB5YWs5LiW55WM5LiK5rKh5pyJ5q+U6ICB5YW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CB5YWs44CCPC9wPjxwPjxlbT4zMC48L2VtPuS7u+S9leaXtuWAmeOAgeS7u+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PquimgeS9oOacieaJgOmcgOimge+8jOaIkeWwseS8mumjnuWllOWIs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OAgjwvcD48cD48ZW0+MzEuPC9lbT7lpoLmnpzkvaDmtYHms6rvvIzmiJHmhL/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nmoTmiYvnurjvvJvlpoLmnpzkvaDphpLmnaXvvIzmiJHmhL/mmK/kvaDnnLz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Y7vvJvlpoLmnpzkvaDng63mrbvkuobvvIzmiJHmhL/mmK/kvaDouqvkuIrku4Xli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nlsLrjgII8L3A+PHA+PGVtPjMyLjwvZW0+5oSf5oOF5LiN5piv5oiR6L6T5LiN6LW3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oiR5aSq54ix5L2g77yM5Lmf6K645oiR6L+Z6L6I5a2Q5rOo5a6a55+t5pq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aB5a6D5LiA5a6a54G/54OC44CCPC9wPjxwPjxlbT4zMy48L2VtPuaIke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iOWvjOacie+8jOS5n+S4jeeul+W4heawlO+8jOS9huaYr+aIkeS8muerre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S9oOW5uOemj++8jOiuqeS9oOW8gOW/g+W/q+S5kO+8jOS9oOWPr+S7peaIk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omOWQl++8nzwvcD48cD48ZW0+MzQuPC9lbT7kvaDluKbnu5nmiJHnmoTmmK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sLHmmK/lgZznlLXnmoTpgqPkuIDliLvvvIzmiJHnrKzkuIDkuKrlv7XlpL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onKHng5vvvIzogIzmmK/ljrvmib7kvaDnmoTlronlhajmhJ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Sn5qaC5LiN55+l6YGT77yM5oiR5pyb552A5L2g55qE5pe25YCZ77yM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YWJ77yM5Lqu55qE5oiR6Ieq5bex6YO95a6z5oCV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+iOWWnOasouS9oO+8jOWDj+iQveaYn+a5lueahOiKsea1t+S4h+mHj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mavuWPiuOAgjwvcD48cD48ZW0+MzcuPC9lbT7niLHmg4XmmK/lnKjlr7n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r7nnmoTkurrvvIzlj6/mmK/miJHniLHkvaDvvIzml6DorrrkvZXml7bkvZX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iLHkuIrjgII8L3A+PHA+PGVtPjM4LjwvZW0+5oiR5Lus5Zyo6ZSZ6K+v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K+v55qE5Zyw54K577yM5oe15oe154S25bCx54ix5LiK6YKj5Liq5Lq6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a6I5YCZ5Zyo5aW56Lqr6L6544CCPC9wPjxwPjxlbT4zOS48L2VtPuWmueWmueWm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IseS9oO+8jOWUsemmluaDheatjOmAgee7meS9oOOAguaYr+WGt+aYr+aaluW/g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WWnOaYr+W/p+W/g+edgOaApeOAgui5suWcqOWOleaJgOS5n+aDs+S9o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keS4quefrea2iOaBr+OAgjwvcD48cD48ZW0+NDAuPC9lbT7luIzmnJvkvaDnmoT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haLmhaLmsonmt4DvvIznm67moIfkuZ/mhIjlj5HmuIXmmbDvvIzkuovmg4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nmoTmlrnlkJHmhaLmhaLlj5HlsZXjgII8L3A+PHA+PGVtPjQxLjwvZW0+5b+D5b6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oOF5bex6L+c77yM54mp5Lmf6Z2e77yM5Lq65Lmf6Z2e77yM5LqL5LqL6Z2e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5Y+v6L+944CCPC9wPjxwPjxlbT40Mi48L2VtPuaDheS+o+ijheWSseS7rOW+l+Wk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l++8jOWHuumXqOS6hu+8jOiuqeWIq+S6uueci+edgO+8jOaIkeaYr+S9oO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WLv+aJsOOAgjwvcD48cD48ZW0+NDMuPC9lbT7miJHkuI3mlaLkuI7kvaDov5v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sIjvvIzkvaDnmoTlj6PmiY3orqnmiJHlgL7lgJLvvIzkvaDmiJHnm7josIjluLjluLj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iJHnmoTnn6Xor4bojIPlm7TvvIzkvYbmmK/miJHov5jmg7PlkozkvaDogYrlpKn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mK/kuIDnlJ/kuIDkuJbjgII8L3A+PHA+PGVtPjQ0LjwvZW0+5Yir5p2l5Y2K5bKB6Z+z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LiA5a+456a76IKg5Y2D5LiH57uT77yM6Zq+55u46KeB77yM5piT55u4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S7peWQjumDveS4jeWQg+ezluS6hu+8jOWboOS4uuS9o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kqueUnOWVpu+8jOeUnOWIsOS6huaIkeeahOW/g+mHj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lhaXmiJHnmoTnlJ/lkb3vvIzmoqbmg7PkvJrlpoLljp/ph47ok6zli4P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gLvmmK/lnKjlr7vmib7mm7TliqDojILnm5vnmoTmo67mnpfvvJvmuLTmnJvkvJ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po57nv5TnmoToi43pubDvvIzmgLvmmK/lnKjov73pgJDmm7TliqDpq5jov5z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Q3LjwvZW0+5pyJ5Lq65Zyo5oOz5L2g77yf54m15oyC5L2g77yf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2g77yf5b+D55a85L2g77yf5oOm6K6w5L2g77yf56Wd56aP5L2g77yf5LiN55S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piv5oiR44CCPC9wPjxwPjxlbT40OC48L2VtPuWIq+etieeIseS9oOeah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+W8gOS6huaJjeWbnuWktOWOu+aJvu+8jOWIq+etiea1quWkn+S6huaJjeWPkeeOsO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DkuPC9lbT7miJHllpzmrKLkvaDov5nmmK/kuovlrp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4DkuYjouqvku73pg73kuI3kvJrmlLnlj5jmiJHnmoTlhoXlv4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5YiH6YO95bey5oiQ6aOO77yM5oiR5L6d54S25Zyo5q2k562J5YCZ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bey5pS55Y+Y77yM5oiR5L6d54S25Z2a5oyB5pyA5Yid77yb6LCB5pWZ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pyA5YK755qE5Lq677yM5Y+q5piv55+l6YGT6KaB5a+5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W944CCPC9wPjxwPjxlbT41MS48L2VtPuWQrOivtOS9oOimgeaQrOWutuS6hu+8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aYr+eIseaDheW4guebuOeIsei3rzUyMOWPt++8jOaIv+S4nOaYr+acgOeIse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nn+mHkeaYr+S9oOeahOeIse+8jOenn+acn+aYr+S4gOi+iOWtkOOAguaBreWWn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TIuPC9lbT7ov5nkuJbkuIrlj6rmnInkuIDkuKrkurrnmoTlv4P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oh6rlt7Hnm7jlkIzvvIzpgqPkvr/mmK/lkb3kuK3ms6jlrprnmoTpgqP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LiN5biM5pyb5L2g5rKh5pyJ6L+H5oSf5oOF77yM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Zyo6YGH5Yiw5oiR55qE5pe25YCZ5bey57uP5oeC5b6X54+N5oOc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WWnOasouS9oO+8jOaYr+mCo+enjeS4gOaDs+WIs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W/g+mHjOWKqOi+hOa1t+WVuOWxsem4o+eahOWWnOaso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u7Tms6rvvIzmuIXnuq/ogIzpgI/mmI7jgILkuIDpopflv4PvvIzlloToia/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miJHmhL/nlKjkuIDnlJ/nmoTms6rmjaLlj5bkvaDnmoTkuIDpopfnnJ/lv4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nkIbnlLHvvIzlm6DkuLrmiJHmmK/nnJ/nmoTniLHkuIrkvaD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7yY5YiG5piv5bmC5bmC5Lit55qE5a6J5o6S77yM5LiN5Y+v6aK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+v5Yi75oSP6L+95rGC44CCPC9wPjxwPjxlbT41Ny48L2VtPuWbm+Wto+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r+acieS9oOS4jeWPr+i+nOi0n+OAguWkqemVv+WcsOS5he+8jOW/teW/teebuO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Ou+e7j+W5tO+8jOacgOWlveaYr+S9oOOAgjwvcD48cD48ZW0+NTguPC9lbT7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pKfnmoTlv4PmhL/vvIzlsLHmmK/mjKPpkrHjgILov5nmoLfmiJHlsLHlj6/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kuIrlpb3ml6XlrZDkuobjgII8L3A+PHA+PGVtPjU5LjwvZW0+5oiR55+l6YGT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Lmf5rKh5Yqe5rOV5ZWK77yM6L+Z5q615ae757yY5piv5LiK5aSp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Zib77yB5ZOO77yM5L2g546w5Zyo5ZGi5Y+q5pyJ55Sp5o6J5L2g6YKj5Liq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Lef5oiR5LiA6LW36LWw44CCPC9wPjxwPjxlbT42MC48L2VtPuW5tOi9u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oOaJrOWSjOaUvue6te+8jOe7iOeptuimgeeUqOaIkOW5tOeahOWllOazouS4juiJsOi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peihpeOAgjwvcD48cD48ZW0+NjEuPC9lbT7mg7PliLDkvaDku6TmiJHlv4PmhY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lvq7nrJHpg73ku6TmiJHlubjnpo/ojaHmvL7vvIzop4HkvaDml7bmiJH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pvlgrvkuY7kuY7nmoTooKLor53vvIzkvb/miJHml6Dml7bml6DliLvkuI3kuLrniLH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I8L3A+PHA+PGVtPjYyLjwvZW0+5b2T5LiA5omH5bm456aP5LmL6Zeo5YWz6Ze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omH5L6/5Lya5byA5ZCv44CC5Y+v5aSn5aSa5pWw5pe25YCZ77yM5oiR5Lus5Y2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w5Yed5pyb6YKj5omH57Sn6Zet55qE6Zeo77yM6ICM5b+96KeG5LqG5paw5pWe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H6Zeo44CCPC9wPjxwPjxlbT42My48L2VtPuS9oOiDveS4jeiDveWIq+iAgemXr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W5suWYm++8n+aIkeaXoOaXtuS4jeWIu+mDveWcq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mmK/mt7Hok53nmoTlpKfmtbfvvIzmmK/mtbfpgqPovrnljYfotbfnmoT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sLjov5znhafkuq7miJHnmoTkurrnlJ/jgII8L3A+PHA+PGVtPjY1LjwvZW0+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bmy5Zib77yf5oiR6K+05Zyo5bel5L2c77yM5L2g6K+05YW35L2T54K5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77yM5bem5omL55qE5bel5L2c77yM5Y+z5omL5Zyo5Zue5L2g5raI5oGv77yM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yo5oOz5L2g77yM5b+D6YeM5Lmf5Zyo5oOz5L2g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Un+WRveS4reaXoOazlei3qOi2iueahOaKouWKq+eKr++8jOWGjeeci+S4gO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aflOi9r+eahOW/g++8jOS4gOS4quaLpeaKseWwseS8muWAk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iLHmmK/kuIDnp43nvJjliIbvvIzljbPkvb/liIbnprvkuZ/kvJrop4nlvpf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JvniLHmmK/kuIDnp43mhJ/lj5fvvIzljbPkvb/nl5voi6bkuZ/kvJrop4nlvp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mK/kuIDnp43kvZPkvJrvvIzljbPkvb/lv4Pnoo7kuZ/kvJrop4nlvpf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Sp5LiK6aOY552A5Lqb5b6u5LqR77yM5Zyw5LiK5ZC5552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44CC5b6u6aOO5ZC55Yqo5LqG5oiR5aS05Y+R77yM5Y+r5oiR5aaC5L2V5LiN5oOz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OS48L2VtPumbqOa7tOaVo+iQveaIkeW/g+W6le+8jOWkqeepuu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ClOaEj++8jOaZmumjjuWQueS5seaIkeaAnee7qu+8jOaJmOefreS/oemAgeS4i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ecn+W+l+S4jeivpeWvueS9oOWPkeiEvuawlO+8jOaIkeeahOacgOeIse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lnKjkuI3nu4/mhI/nmoTnnqzpl7TvvIzkvaD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ov5vkuobmiJHnmoTop4bnur/jgILku47pgqPkuIDliLvotbfvvIzkvaDlsLHlt7Lm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miJHpgqPlsJjlsIHlt7LkuYXnmoTlv4PlvKb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mw5Y+j57qi5ZCn77yM54S25ZCO5q+P5aSp5L2g6L+Y5oiR5LiA54K577yM5ZKx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S5LiN55u45qyg5ZWm44CCPC9wPjxwPjxlbT43Mi48L2VtPuS6juS7luiAjOio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JgOiwk+eahOS4gOeepe+8jOS6juaIkeiAjOiogO+8jOaYr+W/g+W/g+W/teW/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OAgjwvcD48cD48ZW0+NzMuPC9lbT7kuI3orrrnlJ/mtLvmmK/lkKblronnqL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iorkvaDmlL7lnKjlv4Pph4zvvIzlr7nkvaDnmoTkuIDlvoDmg4Xmt7Hloavmu6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hI/vvIzorqnnrYvohInnibXliqjnnYDkuIDliIfmgIDmg7PvvIzorqnkv6Hku7b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nYDkuI7kvaDnm7jkvLTnmoTmnJ/nm7zjgII8L3A+PHA+PGVtPjc0LjwvZW0+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mN5YG35YG355qE6Lqy5byA77yM6Lqy5byA55qE5piv6Lqr5b2x77yM6Lqy5LiN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Y6buY55qE5oOF5oCA77yb5LuK5aSp5oiR57uI5LqO6byT6LW35YuH5rCU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5oiR55qE54ix44CCPC9wPjxwPjxlbT43NS48L2VtPuaIkeS7rOS7juacquing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9k+aIkeesrOS4gOecvOeci+WIsOS9oOeahOaXtuWAme+8jOWNtOinieW+l+W3sue7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+iOS5heOAgjwvcD48cD48ZW0+NzYuPC9lbT7lronlhajmhJ/lubbkuI3mmK/mnaX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LHvvIzogIzmmK/lgY/niLHvvIzkurrlj6rmnInnoa7lrproh6rlt7HmmK/pgqPkuKr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iY3og73lronlv4PjgII8L3A+PHA+PGVtPjc3LjwvZW0+6YGH5Yiw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A5LiL5LiN6Imw6Zq+5LqG77yM6aOO5rKZ5Lmf5aW977yM6Zuo6Zuq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5Sc44CCPC9wPjxwPjxlbT43OC48L2VtPuWPr+iDveaIkeWPquaYr+S9o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S4qui/h+Wuou+8jOimgeS4jeeEtuaIkeS8mueVmeS9oOWIsO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liKvniLHlvpflpKroi6bvvIzkuKTkuKrplJnnmoTkur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Z/orrjog73liJvpgKDlm5vkuKrkurrnmoTlubjnpo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Lmf5pyJ5Zyo5aW95aW95Zac5qyi5oiR77yM5LiN5piv5LiA6Iis5ZK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L6/5Zac5qyi5LiA5LiL5bCx572i77yM5piv5oOz5ZKM5oiR5LiA6LW36K6k55y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Zac5qyi44CCPC9wPjxwPjxlbT44MS48L2VtPuaIkeeIseS9oO+8jOmAgeS9o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W/g+aEj+OAguaIkeeIseS9oO+8jOmAgeS9oOa4hemjjuihqOaDheiwiu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geS9oOe7humbqOihqOaAneaEj+OAguaIkeeIseS9oO+8jOmAgeS9oOelneemj+i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quOAgjwvcD48cD48ZW0+ODIuPC9lbT7og73lnKjkuIDotbfnlJ/mtLvnmoT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vvIzkvYbkuIDlrprmmK/mnIDlkIjpgILnmoT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aB5Yqq5Yqb55qE5oqK5pyA5aW955qE6YO957uZ5L2g77yM5Zug5Li6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L6L6I5a2Q6L+Y6IO95LiN6IO96YGH6KeB5L2g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ecgemSseeahOeOr+eQg+S5i+aXhe+8jOWwseaYr+e7leS9oOS4gO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WFqOS4lueVjOOAgjwvcD48cD48ZW0+ODU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v5nluqfpmYznlJ/nmoTln47luILvvIzmtYHmtarmtYHmtarjgILnga/ngavp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JbmmK/ng5/ngavngb/ng4LvvIzmiJHmgLvmmK/mhKPlnKjmn5DkuKrop5LokL3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rYnkvaDotbDmnaXjgII8L3A+PHA+PGVtPjg2LjwvZW0+5pyA5b+r5LmQ55qE55u46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k6K+G5LqG5L2g77yM5pyA55Sc5a+G55qE5bm456aP5piv5Z+55Ly05L2g77yM5py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q655Sf5piv5oul5pyJ5LqG5L2g77yM5pyA5rWq5ryr55qE54ix5oOF5piv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yA5rip5pqW55qE54m15oyC5piv5oOz552A5L2g77yB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vtO+8jOaIkeWWnOasouS9oOeahOaXtuWAmeS9oOS5n+WWnOasou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WFtuS7lu+8jOeLrOeLrOaYr+WboOS4uueIseaDheaIkeS7r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vaDnn6XkuI3nn6XpgZPkvaDlsLHmmK/miJH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LrkvaDotbTmsaTouYjngavkuZ/kuI3mmK/kuI3lj6/og73vvIzku47mnaX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ov4fov5nkuYjmt7HvvIzpgYfkuIrkvaDmiJHmhJ/op4nmiJHmmK/mnIDlubj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g5LjwvZW0+5pyJ5LiA56eN6buY5aWR5Y+r5YGa5b+D54Wn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oSf6KeJ5Y+r5YGa5aaZ5LiN5Y+v6KiA77yb5pyJ5LiA56eN56aP56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J5L2g55u45Ly077yb5pyJ5LiA56eN5oCd5b+15Y+r5YGa5pyb55y85qyy56m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Yr+S9oOeahOa4qeaflOe8oOS9j+aIkeeahOW/g++8jOS9v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eaDs+S9oO+8m+aYr+S9oOeahOS9k+i0tOWll+S9j+S6huaIkeeahOS6uu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S4jeeIseS9oOOAgjwvcD48cD48ZW0+OTEuPC9lbT7kurLniLHmu7TvvIzkur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krHnm7jniLHnm7jkurLvvIznmb3pppbkuI3nm7jnprvvvIznu4jouqvkuI3otJ/l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j5jogIHkuI3liIbnprvvvIHkurLniLHmu7TvvIzkurLkuIDkurLvvIz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vkuIvovojlrZDvvIzkvp3nhLbniLHkvaDvvIE8L3A+PHA+PGVtPjk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6I5Zac5qyi5L2g77yM5YOP5aSq55m95aSp5ael552A5bGQ77yM55C85qW855S7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y85pan56We6L+5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NWV0dno5ZTA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dHZ6OWU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E7F252A49D93546D2463724828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