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02:38:5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D7B5218DB303DBF4A2DD037477EBE3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B5218DB303DBF4A2DD037477EBE3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ZSv576O5Y+k6aOO5Y+l5a2Q5aSn5YWo6ZuG6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Zm9udD48L2NlbnRlcj48cD48ZW0+MS48L2VtPuWQrOWQm+W8ueeQtO+8jOS4juWQm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IseOAgumalOS4luaDhee8mO+8jOeLrOiInumdkuaYpeOAgjwvcD48cD48ZW0+Mi48L2Vt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S4i+eahOaYr+i/h+W+gO+8jOWuiOS4jeS9j+eahOaYr+S6uu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HoOaXpeWvguWvpeS8pOmFkuWQju+8jOS4gOeVquiQp+eRn+emgeeDn+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aIkeaJrOmereetlumprO+8jOS4jeaEv+WbnummluaPj+aRue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OaVheS6uue6uOS8nuWvpeiQve+8jOeXtOW/g+aWueWvuOe6teS9v+mhvuW/teWkquWk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gumdnu+8jOS4gOaXtuWHieiWhO+8jOaIkeiLpei2i+aui+W/teWBv+S9oOS4ieWIhua4q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WPr+WQpu+8jOebvOS4gOWOouWmguaxgu+8jOWvu+mBjeWkqeWcsOS4jei/h+Wbm+a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nu+8jOS4gOeUn+WAkuS5n+i2s+Wkn+OAgjwvcD48cD48ZW0+NS48L2VtPua7tOS4jeWwv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neihgOazquaKm+e6ouixhu+8jOW8gOS4jeWujOaYpeafs+aYpeiKsea7oeeUu+alv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i48L2VtPuaIkeingemdkuWxseWkmuWmqeWqmu+8jOaWmemdkuWxseingeaIk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mguaYr+OAgjwvcD48cD48ZW0+Ny48L2VtPua1t+W6leaciOaNnuS4jei1t++8jOW/g+S4i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jeWPr+WPiuOAgjwvcD48cD48ZW0+OC48L2VtPue7hueci+adpe+8jOS4jeaYr+adqOiK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CueeCueaYr+emu+S6uuazquOAguaWremAgeS4gOeUn+aGlOaCtO+8jOWPqua2iOWHoOS4q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OAgjwvcD48cD48ZW0+OS48L2VtPuayp+a1t+aYjuaciO+8jOS9leWwneS4jeaYr+S4g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uOaAneazquOAguWkqea2r+avlOe/vO+8jOaAjuiDveWliOS9leS4gOWcuuiQveiKseauh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lr4TlkJvkuIDmm7LvvIzkuI3pl67mm7Lnu4jkurrogZrml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7vku5blh6HkuovmuIXmtYrvvIzkuLrkvaDkuIDnrJHova7lm57nlJjloJ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5bKB5pyI5p6B576O77yM5Zyo5LqO5a6D5b+F54S255qE5rWB6YCd44CC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77yM56eL5pyI77yM5aSP5pel77yM5Yas6Zuq44CC5L2g6Iul55ub5byA77yM5riF6aO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44CCPC9wPjxwPjxlbT4xMi48L2VtPuecieebruWxseays+epuuaBi+i/nO+8jOS4jeWm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luecvOWJjeS6uuOAgjwvcD48cD48ZW0+MTMuPC9lbT7nuYHoirHkvLzplKbop4Xlronlr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t6HkupHmtYHmsLTmuKHmraTnlJ/jgII8L3A+PHA+PGVtPjE0LjwvZW0+5pyJ5Lqb5pWF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Y+K55yf5q2j5byA5aeL77yM5bCx6KKr5YaZ5oiQ5LqG5pio5aSp77yb5pyJ5Lq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aW95aW955u454ix77yM5bCx5oiQ5LqG6L+H5a6i44CCPC9wPjxwPjxlbT4x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6teS9v+aIkeeDreaDheWmgueBq++8jOS5n+mavuaKteWQm+W/g+W6leiWhOWHieWmg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jwvcD48cD48ZW0+MTYuPC9lbT7miJHmm77ouI/mnIjogIzmnaXvvIzlj6rlm6Dkva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K3jgII8L3A+PHA+PGVtPjE3LjwvZW0+5aaC6Iqx576O55y377yM5Ly85rC05rWB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6X5LqG6L+H5Y6777yM5Zue5LiN5LqG5b2T5Yid44CCPC9wPjxwPjxlbT4xOC48L2Vt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m+W9qeiZue+8jOmbqOS4reaJk+S8nuiAjOi/h+eahOe+juS4ve+8jOaYr+aIkeWvueS9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3seeahOiusOW/huOAgjwvcD48cD48ZW0+MTkuPC9lbT7liKvnprvvvIzlnKjms6rnnLzov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moToirHokL3pl7TvvJvlv4Pnoo7vvIzlnKjmjIflsJbnmoToi43nmb3kuK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wLjwvZW0+6bKc6KGj5oCS6ams5bCR5bm05pe277yM5LiA5pel6LiP6YGN6ZW/5a6J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aKrOWktOeci+Wkqe+8jOW8gOWni+a1rueOsOeCueeC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l++8jOaFouaFouWwhuaIkeWQnuWZrO+8jOi/meWto+acq+mjjuS4reaUr+emu+egtOei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neW/te+8jOaYr+WQpuWbnui9rOWcqOS9oOeahOa1geW5tO+8jOWvueS9oO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mJtO+8jOepuueVmeW/teOAgjwvcD48cD48ZW0+MjIuPC9lbT7kuJblt7LmoZHnlL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nKrmsqfmtbfjgII8L3A+PHA+PGVtPjIzLjwvZW0+6Ieq5ZCb5LmL5Ye655+j77yM5piO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LiN5rK744CC5oCd5ZCb5aaC5rWB5rC077yM5L2V5pyJ56m35bey5pe2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iHquS8r+S5i+S4nO+8jOmmluWmgumjnuiTrOOAguWyguaXoOiGj+aykO+8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AguS4uuWuue+8geaEv+iogOaAneS8r++8jOeUmOW/g+mmlueWvuOAguaEv+iogOaAneS8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v+aIkeW/g+eXl+OAgjwvcD48cD48ZW0+MjUuPC9lbT7kuIDmsZ/mmI7mnIjvvIzlm57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obosIHjgILkuIDmna/mtYrphZLvvIznm7jpgKLphonkuobosIHjgILkuIDlubTmmKXk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YPoirHnuqLkuobosIHjgILkuIDnnLzlm57nnLjvvIzlsJjnvJjpgYfkuobosI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6KeB5ZCb5LiA55y877yM5YC+5Y2/5LiA5b+D77yM6K+v5oiR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k5oiR5LiA5b+D44CCPC9wPjxwPjxlbT4yNy48L2VtPuS4gOmYmee6ouWwmOivj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mOe6ouWwmOaipu+8jOS4gOabsue6ouWwmOW8le+8jOi3jOiQveS6huiwgeeahOaAneW/t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vcD48cD48ZW0+MjguPC9lbT7pgqPokL3mooXmjY7pm6rnmoTpo5jokL3ml6Dnl5XvvIz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hZLppa7kuobov5nmna/muKnlrZjvvIzkuI3nrYnmiJHorqTnnJ/vvIzljbTlkKzkvaDm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ml6flj6Xph4zvvIzlr7nku5bnmoTniLHmgajmt7Hmson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46L+c55yL5LiN56C055qE6ZWc6Iqx5rC05pyI77yM5LiN6L+H5oiR5oyH6Ze054Of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6Ze05Y2D5bm05aaC5oiR5LiA556s44CCPC9wPjxwPjxlbT4zMC48L2VtPuW/g+WmguiO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4uOWQq+iLpu+8jOaEgeS8vOaYpeialeacquaWreS4neOAgjwvcD48cD48ZW0+MzE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lnKjkuJbvvIzmgY3oi6Xnmb3pqbnov4fpmpnvvIzlv73nhLbogIzlt7LjgILnhL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lb/mtLvkuIDkuJbvvIzljbTog73orrDkvY/kvaDor7TnmoTmr4/kuIDor5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yLjwvZW0+5Y2K55Sf57Sv77yM5bC95b6S54S277yM56KR5paH5a6M576O5pyJ6LCB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5bGF5bGx5rC05LmL6Ze06KqT5LiO5rWu5ZCN5pWj44CCPC9wPjxwPjxlbT4z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OaIkeWOn+mdnuS9oO+8jOS7juS7luS4jeino+S8iuOAguiChuihjOaXoOeijeWHreadp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iMq+iMq+edgOeUmuaCsuaEgeWWnO+8jOe6t+e6t+ivtOeUmuS6sueWj+WvhuOAguS7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ijOeijOWNtOWboOS9le+8jOWIsOWmguS7iuWbnuWktOivleaDs+ecn+aXoOi2o+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QuPC9lbT7mrLLlr7nplZzmj4/nuqLlpobvvIzlm6Dlh53nnLjljbTmub/nlLvpo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mm77mg7PvvIzlsJjnvJjkuIDlj7nmiJDng5/jgII8L3A+PHA+PGVtPjM1LjwvZW0+6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LiN6KeB77yM5b+D5LmL5omA6KeB44CC5b+15LiO5LiN5b+177yM6ZWc6Iqx5rC05py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6Imy5oCn5Lmf77yM6Jma5oOY57qi5bCY44CC6Z2Z6KeC5aaC5piv77yM5bCY6LW357yY5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Ni48L2VtPuS7juadpeWlveS6i+WkqeeUn+S/re+8jOiHquWPpOeTn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puWQjueUnOOAgjwvcD48cD48ZW0+MzcuPC9lbT7plb/nm7jmgJ3vvIzplb/nm7jmgJ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pl67nm7jmgJ3nlJrkuobmnJ/vvIzpmaTpnZ7nm7jop4Hml7bjgILplb/nm7jmgJ3vvIz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gJ3vvIzmrLLmiornm7jmgJ3or7TkvLzosIHvvIzmtYXmg4XkurrkuI3nn6X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M4LjwvZW0+5Zac5qyi5aaC5r2u77yM6Ieq6YGH6KeB5pyq5rao5YGc77yb5oCd5b+1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s77yM6Ieq5Yir56a75pyq5YGc6LmE44CCPC9wPjxwPjxlbT4zOS48L2VtPuS4gOe8lei9u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aCsuaBqOebuOe7reOAgueDn+azoueiju+8jOS6uuW3sumGie+8jOe6ouWwmOa7mua7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Yr+azquOAgjwvcD48cD48ZW0+NDAuPC9lbT7lvoXljYrkuJbng5/lsJjmmJTml6XmlYX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popzlt7Lml6fvvIzmiJHlrprkvJrmtJflsL3pk4XljY7kuI7kvaDlpKnplb/lnLDkuY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xLjwvZW0+5b+D5b6u5Yqo5aWI5L2V5oOF5bex6L+c77yM54mp5Lmf6Z2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mf6Z2e77yM5LqL5LqL6Z2e77yM5b6A5pel5LiN5Y+v6L+944CC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eIsei/h+WSjOS8pOi/h+S4remXtO+8jOaIkeS7rOaAu+S8mumAieaLqeeIsei/h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8pOi/h+OAgjwvcD48cD48ZW0+NDMuPC9lbT7mg4rop4nnm7jmgJ3kuI3pnLLvvIzljp/mn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m6Dlt7LlhaXpqqjvvIzmg4XkuI3nn6XmiYDotbfvvIzkuIDlvoDogIzm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6YKj5bm055qE5LiJ5pyI77yM5pil5pqW6Iqx5byA77yM5Y2V6L2m5bm0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GL5YOP5pil5pel55qE6YeO6I2J5LiA5qC35byA5aeL6IuP6YaS44CC5Zyo6L+Z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j6IqC6YeM5oiR5Zac5qyi5LqG5L2g44CCPC9wPjxwPjxlbT40NS48L2VtPuWOn+ad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gOetieWIsOmjjuS9j+WwmOmmmeiKseW3suWwve+8jOaJjeWPr+S7peeci+WIsOacgO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jjua4heaciOacl++8jOiKseWlveaciOWchuOAgjwvcD48cD48ZW0+NDYuPC9lbT7kurr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JbkuI3np7DmhI/vvIzmmI7mnJ3mlaPlj5HlvITmiYHoiJ/jgII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CU5pu56Lqr5Li65ZCN5L+x54Gt77yM5LiN5bqf5rGf5rKz5LiH5Y+k5rWB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OC48L2VtPuS5nemprOeUu+WxseaVsOWRvei/kO+8jOS4gOeUn+S8tOWQm+S4jee+o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jwvcD48cD48ZW0+NDkuPC9lbT7kuL7mna/ni6zphonvvIzppa7nvaLpo57pm6rvvIzoj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lj4jkuIDlubTlsoHjgII8L3A+PHA+PGVtPjUwLjwvZW0+6LCB5bqU5LqG6LCB55qE5Yqr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+Y5oiQ5LqG6LCB55qE5omn5b+144CCPC9wPjxwPjxlbT41MS48L2VtPuWwj+Wls+Wt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je+8jOWPquacm+WAn+WFrOWtkOS4gOeoi++8jOi/meS4gOeoi+S+v+aYr+S9meeUn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nm7jmgJ3nm7jop4Hnn6XkvZXml6XvvJ/mraTml7bmraTlpJzpm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4XjgII8L3A+PHA+PGVtPjUzLjwvZW0+5LiJ55Sf5pyJ5bm46YGH6KeB5L2g77yM57q1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YeJ5Lmf5piv5oOF44CCPC9wPjxwPjxlbT41NC48L2VtPuiAgeadpeWkmuWBpeW/mO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jeW/mOebuOaAneOAgjwvcD48cD48ZW0+NTUuPC9lbT7lpJrmg4Xoh6rlj6TkvKTnprvli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7TpgqPloKrlhrfokL3muIXnp4voioLjgII8L3A+PHA+PGVtPjU2LjwvZW0+6Zuo5bmV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Cm6bif5b2S5bei44CC5bmV6Imy5Lit77yM5Yed56m66L+c55y644CC5rKJ5oCd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X5raM5rOi5rab44CC5pil6aOO5ZC577yM5oCd57uq6aOe6aOY44CC57mB5Y2O6JC95bC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5oCF5L2V5pe25LqG77yfPC9wPjxwPjxlbT41Ny48L2VtPuaVjOS4jei/h+eahOWTquaYr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wtOa1geW5tO+8jOaxn+WxseaXqeS4uuS9oOaIkeivtOWumuS6huawuOWIq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guPC9lbT7kvKvlgJrljbHmpbzpo47nu4bnu4bvvIzmnJvmnoHmmKXmhIHvvIzpu6/pu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lpKnpmYXjgILojYnoibLng5/lhYnmrovnhafph4zvvIzml6DoqIDosIHkvJrlh63moI/mh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i5/miornlo/ni4Llm77kuIDphonvvIzlr7nphZLlvZPmrYzvvIzlvLrkuZDov5jml6D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6aOO6aOY6aOY77yM6Zuq6YGl6YGl77yM5qKm5Lit5LiN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bey6ICB77yM5pym6IOn5Lq66Ze06LCB55m76auY44CC5aSc5ri65ri677yM54Of6KKF6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6Z2e55yf5YGH5LiA5bqn5qGl77yM6L2u5Zue5Yeg5aSa77yM5LiA5Lq65bCR44CC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5YWu77yM6Zuo5rKl5rKl77yM5oSB5b+16Zq+5aCq5bm05Lul6YGl77yM5ZSP5ZiY57qi5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w6YCN6YGl44CC5rC05raf5raf77yM6Zu+6ZqQ6ZqQ77yM6Jma5a6e5pyd5pqu5Lik55u4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f5q275q+L5b+Y77yM5Lik5oOF6ZW/44CCPC9wPjxwPjxlbT42MC48L2VtPuiHquS4u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oeW4kOmHjO+8jOWFrOWtkOaDhea3se+8m+Wni+S/oem7hOWcn+WehOS4re+8jOWls+WEv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WhOOAgjwvcD48cD48ZW0+NjEuPC9lbT7phonljafnvo7kurrohp3vvIzphpLmjozlpKn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gII8L3A+PHA+PGVtPjYyLjwvZW0+5LiA5oqK6Iqx6ZSE77yM6bub546J5ZCr5rOq6JG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B77yf5LiA5bqn5bCP5qW877yM6aaZ5ZCb54us5Z2Q5Li65LqG6LCB77yf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S6uuWkqeiHquS4pOepuu+8jOS9leebuOW/mO+8jOS9leeskeS9leaDiu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okL3nuqLkuI3mmK/ml6Dmg4XnianvvIzljJbkvZzmmKXms6X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oirHjgII8L3A+PHA+PGVtPjY1LjwvZW0+5pe26Ze05bey57uP5qih57OK77yM5b+Y6K6w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CO5qC355u46YGH44CC5oiR5YOP5LiA5Y+q6JC95a+e55qE6aOe6bif77yM5Zyo5a+7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4ix55qE6Ieq55Sx44CC5YmN5aSp77yM5oiR57yW5LqG5LiA5Liq5aWH5oCq55qE55CG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us55u46KeB77yM5oOz55yL55yL5L2g5piv5ZCm5LiA5aaC5LuO5YmN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Ni48L2VtPuaAneWQm+S7pOS6uuiAge+8jOWygeaciOW/veW3suaZmuOAguW8g+aN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kjemBk++8jOWKquWKm+WKoOmkkOmlreOAgjwvcD48cD48ZW0+NjcuPC9lbT7lhrDpm6rln4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osIHnmoTkvKTnl5XvvIzliZHllbjkuZ3lpKnmta7msonjgILnrJnmrYzmvKvoiJ7kuJ3nq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lo7DvvIzkuIfkurrkv6/pppbnp7Doh6PjgII8L3A+PHA+PGVtPjY4LjwvZW0+6LCB6K64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Sp6ZW/5Zyw5LmF77yM6LCB6K646LCB55qE5Zyw6ICB5aSp6I2S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aAu+aYr+WcqOaDs++8jOaIkeeahOiusOW/huaYr+S4jeaYr+a0u+WcqOmVv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mCo+WktO+8jOiAjOaIkeeahOW5tOi9ruatu+WcqOmVv+ihl+eahOi/meWkt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AuPC9lbT7lpoLoi6XkuLrkvaDmnYPlgL7lpKnkuIvvvIzmiJHmhL/oh6rmraTku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lvIPnlLLjgII8L3A+PHA+PGVtPjcxLjwvZW0+5LiA5bed5LqR5rC077yM5LiA5py15b28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B5bm05LqO5oyH5bCW5pWj6JC977yM5LiA5b2x56KO5b+177yM5LiA5Zy66aOO6I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F5ZCf5L2O5ZSx5oiQ5puy44CCPC9wPjxwPjxlbT43Mi48L2VtPueip+ihgOafk+Wwseahg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PquaDs+WGjeinge+8jOS9oOazquWmgumbqOS4i++8jOWQrOWIgOWJkeWWkeWTke+8j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lvOWlhOWlhOS4gOaBr++8jOWAvuWhjOOAgjwvcD48cD48ZW0+NzMuPC9lbT7kuI3kv6H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plb/kuIvms6rvvIzlvIDnrrHpqozlj5bnn7PmprToo5njgII8L3A+PHA+PGVtPjc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LiA5qKm77yM55m95LqR6IuN54uX44CC6ZSZ6ZSZ5a+55a+577yM5oGp5oGp5oCo5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7uI5LiN6L+H5pel5pyI5peg5aOw77yM5rC06L+H5peg55eV44CC5omA6Zq+5by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5e05b+16ICM5bey77yBPC9wPjxwPjxlbT43NS48L2VtPuS9oOasoOaIkeS5neW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lueahOeIseaBqOaDheS7h++8jOS4gOi+iOWtkOWPiOaAjuS5iOi/mOW+l+a4he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zYuPC9lbT7plb/lronmpbzph4zvvIzmiJHmlbDnu4bpm6jvvIznha7nuqLlsJj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3ku6Xlv7Xljb/jgII8L3A+PHA+PGVtPjc3LjwvZW0+57mB6Iqx5YeL6LCi5qKm5YeE5Ye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+5LiW5a656aKc77yM5rC46YCd5aiH5aiG44CCPC9wPjxwPjxlbT43OC48L2VtPueUseeIs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XlO+8jOeUseeIseeUn+aBqO+8jOeUseeIseeUn+eXtO+8jOeUseeIseeUn+W/teOAguS7j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Qju+8jOWXlOaBqOeXtOW/te+8jOeahuWMluS4uuWvuOWvuOebuOaAn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uPC9lbT7oi6bphZLmipjmn7Pku4rnm7jnprvvvIzml6Dpo47ml6DmnIjkuZ/ml6Dkva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6Iy25bGx5LiL6L2s6Lqr77yM56u55rW35peB5Zue55y477yM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pW05Liq6Z2S5pil44CCPC9wPjxwPjxlbT44MS48L2VtPuiwgeefpeaIke+8j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IkeatpOWFsemVv+ecoO+8jOatjOWwveaJh+W6lemjju+8jOayieedoeWNg+W5tOeahOiJ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ODIuPC9lbT7onbTonbblvojnvo7vvIznu4jnqbbpo57kuI3ov4fms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jgII8L3A+PHAgc3R5bGU9InRleHQtYWxpZ246bGVmdDsgZm9udC1zaXplOjE4cHg7Ij7mn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pk77mjqXvvJo8YSBocmVmPSJodHRwczovL2R1YW5qdXppa3UuY29tL2R1YW5qdXppL2Z6Y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lMXYuaHRtbCI+aHR0cHM6Ly9kdWFuanV6aWt1LmNvbS9kdWFuanV6aS9memI4cHRkZTF2L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D7B5218DB303DBF4A2DD037477EBE3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