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A1184D70693E1032108D8B721C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A1184D70693E1032108D8B721C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d6LSd6K+05pma5a6J55qE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VquiMhOWSjOilv+e6ouaf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WSjOmprOmTg+iWr++8jOaIkeWWnOasoueahOS6uuWSjOS9o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IseS9oO+8jOadpeiHquW3puiCqe+8jOmdoOi/keW/g+iE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lOaAgu+8jOS7juS4gOiAjOe7iOOAgjwvcD48cD48ZW0+My48L2VtPuaciOS6r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jeedoe+8jOaIkeaYr+S6uumXtOWwj+e+juWRs+OAgjwvcD48cD48ZW0+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lneS9oOWBmuS4quWlveaipu+8jOaipumHjOacieS9oO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iOaDs+S9oO+8jOS7iuWkqeS5n+W+iOaDs+S9oO+8jOS4jeWHuu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YjuWkqeS5n+W+iOaDs+S9oO+8jOaZmuWuie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+8jOaIkeiLpeaYr+WkqeS9v++8jOaIkeWPquWuiOaKpO+8j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y48L2VtPuaZmuWuieWQu+WPquiDveS6sumineWk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WwseS8mueIhuWPkeaImOS6ieOAgjwvcD48cD48ZW0+OC48L2VtPueUqOeIs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0r++8jOaEv+S9oOWuieeEtuWFpeedoeOAgjwvcD48cD48ZW0+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muWuie+8jOeblue0p+iiq+WtkO+8jOWBmuaipuaIkeWotuS9oO+8jOS5iOS5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lkJfvvJ/lh7rmnaXnnIvnnIvlpKnnqbrvvIzku4rmmZ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IbvvIzmmJ/lvojkuq7jgII8L3A+PHA+PGVtPjExLjwvZW0+552h5qKm55Sc55Sc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M6aaZ6aaZ5ZOS5ZOS77yM5ZOS5ZOS5ru0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4jOacm+WPr+S7peWcqOaipumHjO+8jO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aHliY3lkLvkvaDvvIzljYrlpJzmirHkvaDvvIzmoqbkuK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qK54Om5oG85pqC5YGc5YWz5o6J77yM5oqK5pyI5Lqu5oyC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77yM5aW95qKm44CCPC9wPjxwPjxlbT4xNS48L2VtPuWRiuivieS9oO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aYjuWkqeaIkee7p+e7reeIseS9oOOAgjwvcD48cD48ZW0+MTYuPC9lbT7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kvaDvvIzpgqPnnJ/mmK/op4HprLzjgII8L3A+PHA+PGVtPjE3LjwvZW0+5pma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96KKr5a2Q77yM5LiN6KaB552A5YeJ5LqG77yM552h6KeJ5YmN5Zad54K554mb5aW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BPC9wPjxwPjxlbT4xOC48L2VtPuelneW5uOemj+eahOS9o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coOWlveaipu+8gTwvcD48cD48ZW0+MTkuPC9lbT7mmI7lpKnopoHop4HliL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mqKHmoLfjgII8L3A+PHA+PGVtPjIwLjwvZW0+5oiR5a+55LiW55WM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a+55L2g6K+05Zac5qyi44CCPC9wPjxwPjxlbT4yMS48L2VtPuaIkeWcs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WEv++8jOWkqeiJsuaZmu+8jOW/q+edoeinie+8geWunei0n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jkuq7kuZ/lgbflgbfpkrvov5vkuobkupHnmoTmgID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miY3og73pkrvov5vmiJHnmoTooqvnqp3ph4zvvJ88L3A+PHA+PGVtPjI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5Za977yM56Wd5L2g5aW95qKm55Sc55S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jOaNouS4quazleWtkOaDs+S9oO+8jOaipumHj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lpKnlpKnlvIDmgIDluLjluLjnrJHvvIzlpJzlpJzlronnhLbnvo7nvo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zlpb3moqbjgII8L3A+PHA+PGVtPjI2LjwvZW0+5a6d6LSd77yM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L5py677yM6Lef5oiR5LiA6LW35ZCM552h55ygJmxkcXVvO+engeWll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3LjwvZW0+5pma5a6J77yM5a+56KKr5a2Q5aW95Lqb77yM5LiN6KaB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Zmi44CCPC9wPjxwPjxlbT4yOC48L2VtPuW/q+edoeWQp++8jOaIkeWdkOacq+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Tgei1tuWIsOS9oOaipumHjOadpeOAgjwvcD48cD48ZW0+MjkuPC9lbT7lpKrlm7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jnnaHllabvvIzorrDlvpfot5/miJHor7TmmZrlronlk6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5u45ZCM5Z+O5biC55qE5Y+m5LiA6L6577yM5Li65L2g55qE5qKm5aK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mW5a6d6LSd77yM5pma5a6J77yBPC9wPjxwPjxlbT4zMS48L2VtPuS7l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+8jOWmguaenOecn+eahOacieavlOS7luabtOWlveeahO+8jOaIke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yoeeci+WIsOOAgjwvcD48cD48ZW0+MzIuPC9lbT7kvaDlm7DkuoblsLHlhYj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m7DmiJHpmarkvaDjgII8L3A+PHA+PGVtPjMzLjwvZW0+5aSc5rex5Lq66Z2Z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54i977yM6YGT5aOw5pma5a6J77yM5oS/5L2g5LuK5aSc5byA5b+D5YWl55y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C48L2VtPuaEv+S9oOaYjuWkqeS4gOedgeecvOWwseacie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rOeahOW/g+aDhe+8jOaZmuWuiWJhYnnjgII8L3A+PHA+PGVtPjM1LjwvZW0+5omL5p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Sn5aOw5LqG77yM552h5LiN552A5bCx57uZ5oiR5Y+R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neWJjeaDs+WQjuaXoOazleWFpeedoeeahOWknO+8jOW9kuaguee7k+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oOS4uuWwkeS6huS4gOS4quS9oOWViuOAgjwvcD48cD48ZW0+MzcuPC9lbT7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np43mmJ/lhYnnmoTngb/ng4LvvIzlj6vlgZrmmZrlronvvIzkurLniLH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moqbvvIzmmZrlronvvIE8L3A+PHA+PGVtPjM4LjwvZW0+5Yir54as5aSc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5aW944CCPC9wPjxwPjxlbT4zOS48L2VtPueIseWmg+WwseWFiOWwseWvn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WBmuS4quWlveaipu+8gemSpuatpO+8gTwvcD48cD48ZW0+NDAuPC9lbT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pbHvvIznnaHml6nml6nvvIznmq7ogqTlpb3lpb3vvIznuqLpopzmiY3og73kuI3mmJP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piv5pyA5aW955qE77yM5aaC5p6c55yf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bCx6KOF5L2c5rKh55yL6KeB44CCPC9wPjxwPjxlbT40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nO+8jOedoeecoOWuieeos++8jOWlveaipuebuOmaj++8jOWQieelpe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6vmtJfmtJfnnaHlkKfvvIzlpb3moqblnKjnrYnnnYD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L2g5b+r5LmQ5q+P5pma77yM5rKh5pyJ5b+n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5luS5lueahOedoeWRiuivieS9oOS4gOS4quenmOWv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e7p+e7reeIse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hmZ3FwcTNu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oZmdxcHEzb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A1184D70693E1032108D8B721C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