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6446007A91EEEACF9CB0D691744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6446007A91EEEACF9CB0D691744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Liq5oCn55+t5Y+l5a2Q6Zy45rCU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PC9wPjwvZm9udD48L2NlbnRlcj48cD48ZW0+MS48L2VtPuivu+S5pueZvumB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iHquingeOAgjwvcD48cD48ZW0+Mi48L2VtPuS7peS6uuS4uuacrO+8jOWIm+aWsOS4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y48L2VtPuWNmuWtpuaVj+aAne+8jOeri+W/l+WFseWF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uWKm+W9k+S4i++8jOaUtuiOt+acquad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iAheWNg+iZke+8jOW/heacieS4gOWkseOAgjwvcD48cD48ZW0+Ni48L2VtPu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ueTnO+8jOiHquWNluiHquWkuOOAgjwvcD48cD48ZW0+Ny48L2VtPumUsuiAj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fs+WPr+mVguOAgjwvcD48cD48ZW0+OC48L2VtPumhueW6hOiInuWJke+8jOaEj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OAgjwvcD48cD48ZW0+OS48L2VtPuS4jeWLpOS6juWni++8jOWwhuaClOS6ju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Xlh7rkuJzmlrnvvIzllK/miJHkuI3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iA5LmL5peg5paH77yM6KGM6ICM5LiN6L+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WtmOmrmOi/nO+8jOihjOiAheaXoOeWhuOAgjwvcD48cD48ZW0+MTMuPC9lbT7kuID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kuIfkuovmmJPlip7jgII8L3A+PHA+PGVtPjE0LjwvZW0+5pKt56eN5Yq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oiQ5Yqf44CCPC9wPjxwPjxlbT4xNS48L2VtPuS4gOS7veiAleiAmO+8jOS4gOS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MTYuPC9lbT7no6jnoLrmhI/lv5fvvIzlpYvlj5HlhrLli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66t5piT5pat77yM5Y2B566t6Zq+5o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h+S6i+S/seWkh++8jOWPquasoOS4nOmjj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miJHvvIzkuI3mg7PlpJror7TjgII8L3A+PHA+PGVtPjIwLjwvZW0+5bC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+t77yM5a+45pyJ5omA6ZW/44CCPC9wPjxwPjxlbT4yMS48L2VtPuingua1t+W+l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u+WkqeingeWkp+OAgjwvcD48cD48ZW0+MjIuPC9lbT7nianmiJHkuKTlv5jvvIz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jgII8L3A+PHA+PGVtPjIzLjwvZW0+54Gr6KaB56m65b+D77yM5Lq66KaB5a6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/gOaDhemjnuaJrO+8jOi2hei2iu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uqvkvZPluLjliqjvvIzlhoXlv4PluLjpnZ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5ou85pCP77yM5LqJ5Yib5Lyf57up44CCPC9wPjxwPjxlbT4yNy48L2VtPu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Nse+8jOebm+W/heiZkeihsOOAgjwvcD48cD48ZW0+MjguPC9lbT7kuKTnspL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mo67mnpfjgII8L3A+PHA+PGVtPjI5LjwvZW0+5Zui57uT6L+b5Y+W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44CCPC9wPjxwPjxlbT4zMC48L2VtPueUn+WRveS4jeatou+8jOWli+aWl+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tKvogIzml6DmgKjvvIzlr4zogIzkuI3pq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2m5Lya5LiJ5aSp77yM5a2m5aW95LiJ5bm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ImeS4uueOi++8jOi0peWImeS4uui0vOOAgjwvcD48cD48ZW0+MzQuPC9lbT7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v4Dmg4XvvIzmiJDlsLHmoqbmg7PjgII8L3A+PHA+PGVtPjM1LjwvZW0+5LuB6ICF6KeB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6ICF6KeB5pm644CCPC9wPjxwPjxlbT4zNi48L2VtPumdkuaYpeS8vOeBq+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OAgjwvcD48cD48ZW0+MzcuPC9lbT7msLTmu7Tnn7Pnqb/vvIznu7PplK/mnKj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uY5Ye65rGX5rC077yM5pS55Y+Y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HquWKoOWOi+WKm++8jOaVouS6juS6ieWFi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Xotoroh6rmiJHvvIzmjJHmiJjmnKrmnaXjgII8L3A+PHA+PGVtPjQxLjwvZW0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Gl5YS/77yM5b+X5Zyo5b+F5b6X44CCPC9wPjxwPjxlbT40Mi48L2VtPuassuWKoOS5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leaCo+aXoOi+nuOAgjwvcD48cD48ZW0+NDMuPC9lbT7mlL7lv4Pljrvpo57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rvov73jgII8L3A+PHA+PGVtPjQ0LjwvZW0+5L2g6Iul5a6J5aW977yM5L6/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ugeS4uueOieeiju+8jOS4jeS4uueTpu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4Plv5fopoHlnZrvvIzmhI/otqPopoHku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oiR5Lus57un57ut6L+b5q2l44CCPC9wPjxwPjxlbT40OC48L2VtPua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W3ne+8jOWOmuenr+iWhOWPkeOAgjwvcD48cD48ZW0+NDkuPC9lbT7nlJ/mgKflqIf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LkuJbnpZblrpfjgII8L3A+PHA+PGVtPjUwLjwvZW0+6Ieq5bCK6Ieq54ix77yM6Ie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44CCPC9wPjxwPjxlbT41MS48L2VtPuiBmuaymeaIkOa0su+8jOWli+WPkei2he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p6/mnoHov5vmraXvvIzlpYvlipvmi7zmk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+D6YeP6KaB5aSn77yM6Ieq5oiR6KaB5bC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NnF0NGpyYXg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TZxdDRqcmF4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6446007A91EEEACF9CB0D691744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