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0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39F7619CE8228B54CAD29D0A10EC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9F7619CE8228B54CAD29D0A10EC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2K5aSc552h5LiN552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WQjOeahOS4lueVj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ci+azle+8jOS4jeWQjOeahOeUn+WtmOiDveWKm++8jOacieS6uumAieaLq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8g++8jOS5n+acieS6uuinhOWIkueUn+WRve+8jOacieS6uuaXoOWliO+8jOaci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jOacieS6uuWkseiQve+8jOS5n+acieS6uuW9t+W+q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Ajuagt+eahOS6i+aDhe+8jOmDveivt+WuiemdmeWcsOaEieW/q+WQp++8ge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OAguaIkeS7rOimgeS+neagt+WcsOaOpeWPl+S6uueUn++8jOWLh+aVouWcsO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+8jOiAjOS4lOawuOi/nOWcsOW+rueskeedgOOAgjwvcD48cD48ZW0+My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imgeeFp+mhvueItuavje+8jOS4i+i/mOimgeWFs+eFp+WtqeWtkO+8jOS4remXt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vOeIseWmu+WtkOOAguWNiueCuemDveS4jei9u+advu+8jOS5n+ayoeacieadvuaHi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C48L2VtPuS6uueUn++8jOWTquacieS6i+S6i+WmguaE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Tquacieagt+agt+mhuuW/g+OAguaJgOS7pe+8jOS4jeWSjOWIq+S6uui+g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jeWAvOW+l++8jOS4jeWSjOiHquW3sei+g+ecn++8jOWboOS4uuS8pO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SjOW+gOS6i+i+g+ecn++8jOWboOS4uuayoeS7t+WAvO+8jOS4jeWSjOeOsOWunui+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oOS4uuimgee7p+e7reOAgjwvcD48cD48ZW0+NS48L2VtPuW8r+i3r+aYr+S4gOen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ahOi/h+eoi++8jOiAjOS4jeaYr+atu+adv+eahOW8r+i3r+OAguWco+WTsuWtlO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kOWHuu+8muS6uuimgemAmuadg+i+vuWPmOOAguWPquacieWPmOWMluaJjeiDve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i1sOW8r+i3r+aYr+ejqOe7g+iHquaIke+8jOmHjeWhkeiHquaIkeeahO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5tuS4jeWPjeWvuei1sOebtOi3r+eahOS6uu+8jOWboOS4uuebtOi3r+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XqeeahOS9k+S8muWIsOiDnOWIqeeahOeUmOeUnOOAgjwvcD48cD48ZW0+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FtuWunuW+iOeugOWNle+8jOWcqOS9oOmcgOimgeeahOaXtuWAme+8jOacie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m+WcqOS9oOWtpOWNleeahOaXtuWAme+8jOacieS6uumZquS8tO+8m+WcqOS9o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tuWAme+8jOacieS6uuaPkOeCue+8m+WcqOS9oOWkseaEj+eahOaXtuWAm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WKqe+8geS4gOmil+W/g++8jOS4gOS7veecn++8jOS4uuS9oOS7mOWHuueah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+v+aYr+acgOWkp+eahOW5uOemj++8jOatpOeUn+eahOW5uOi/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iZsZHF1bzvlpLHotKXkuI3or6XmiJDkuLrpopPkuKfjgIHlpLHlv5f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upTor6XmiJDkuLrmlrDnmoTlvIDlp4smcmRxdW8744CC5Zyo5Lq655Sf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aSx6LSl77yM6KaB5a2m5Lya6L2s5Liq5byv77yM5oqK5a6D5L2c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qY54K577yM6YCJ5oup5paw55qE55uu5qCH5oiW5o6i5rGC5paw55qE5pa55rOV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2c5Li65oiQ5Yqf5aS65b6X5Y+m5LiA5Liq6LW354K5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77yM5aW95LiO5LiN5aW96YO95piv5LiA56eN57uP5Y6G44CC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LiN5aW95piv56Oo56C644CC5pys552A5b+r5b+r5LmQ5LmQ55Sf5rS7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Yeh5YGa5Lq677yM6K6k6K6k55yf55yf5YGa5LqL55qE5Y6f5YiZ77yM5Y245Y67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5ay5oOr77yM6K6p6Iqx5p2l6KGr6YeM77yM6K6p6Zuo5ram5b+D55Sw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46YeM6Iqs6Iqz77yM6J206J226Ieq5p2l77yb5b+D5LmL6Iul57Sg77yM6aaZ6Ie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5LjwvZW0+5om+5LqG5L2g5b6I5LmF5b6I5LmF77yM5pqu54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2g5Y205Zyo6YKj6YeM562J5YCZ77yb5a+75LqG5L2g5b6I6ZW/5b6I6ZW/77yM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5ZCr5oOF6ISJ6ISJ55qE55uu5YWJ77yb5oiR55qE5b+D6Lez5Lq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qo5LqG77yM5L2g5bCx5piv5oiR55Sf5ZG95Lit55qE5Y+m5LiA5Y2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IkeS7rOaJgOacieeahOWKquWKm+aJgOacieeahOWli+aWl+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LpeacieS4gOS4que+juWlveeahOacquadpeOAguWSjOmBh+ingeabt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vt+aKiuWKquWKm+W9k+aIkOS4gOenjeS5oOaDr++8jOiAjOS4jeaYr+S4ieWIhumS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OAguavj+S4gOS4quS9oOe+oeaFleeahOaUtuiOt++8jOmDveaYr+WKquWKm+eUqOW/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peeahOOAgjwvcD48cD48ZW0+MTEuPC9lbT7kuI3opoHmi4Xlv4PvvIzlhajkuJbnlYzp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otbfliqrlipvvvIzkuI3opoHmlL7lvIPvvIzmr4/lpKnpu5HlpJzvvIzmnI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lkozoh6rlt7HkuIDotbfmlLnlj5jlkb3ov5DvvIzkuI3opoHplJnov4f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qrlipvvvIzku5jlh7rlkozlm57miqXvvIzmgLvmnInkuIDlpKnkvJrliL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ICB5aSp77yM5aSq6JOd77yB5aSn5rW377yM5aSq5ZK4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q+77yB5bel5L2c77yM5aSq54Om77yB5ZKM5L2g77yM5pyJ57yY77yB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77yB6KeB5L2g77yM5aSq6L+c77yBPC9wPjxwPjxlbT4xMy48L2VtPue0r+S6h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ktOW8uu+8jOmlv+S6huaDs+aDs+eBsOWkqueLvO+8jOi1sOWcqOS6uueU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TquacieeQhueUseS4jeWdmuW8uiZoZWxsaXA7JmhlbGxpcDvkvaDnvqHmhZ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LblhaXvvIzljbTkuI3nn6Xku5bml6Xml6XlpJzlpJznmoToibDovpvjgILkvaD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pbnor7TotbDlsLHotbDnmoToh6rnlLHvvIzljbTkuI3nn6XpgZPlpbnkuLrov5nku7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5jlh7rnmoTku6Pku7fjgILkuI3opoHnvqHmhZXvvIzljrvliqrlip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yo5paw5pe25Luj55qE5Y2V6Lqr5aWz6YOO6L6e5YW46YeM77yM5oGo5au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o6Ieq5bex5oCO5LmI6L+Y5rKh5auB5Ye65Y6777yM6ICM5piv5oGo6Ieq5bex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auB57uZ5LiA5Liq5Y+I5pyJ6ZKx5Y+I6Iux5L+K5Y+I5LiT5LiA6L+Y5Zac5qyi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4Ot54ix6Z+z5LmQ55qE55S35Lq644CC5omA5Lul77yM5oGo5auB55qE6L+R5LmJ6K+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S76K+l44CCPC9wPjxwPjxlbT4xNS48L2VtPui/meS4luS4iuacgOWPr+aCs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+juS6uui/n+aaru+8jOiJsuihsOeIseW8m++8jOiAjOaYr+S9oOaYjuaYjuS9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NtOS7jeeEtuiDoeWQg+a1t+WhnuS4jeiCr+WBpei6q+i3keatpe+8jOaYjuaYj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PquS8mue+juWbvuengOengOS4jeiCr+aAneiAg+ivu+S5pu+8jOe+juS4v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kOawlO+8jOWKquWKm+aJjeabtOacieW6leawlO+8jOiuqei/mee+juS4ve+8jO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awlO+8jOaIkOS4uuatpOeUn+eahOemj+awlOOAgjwvcD48cD48ZW0+MT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orqjlpb3pgqPkuKrlubbkuI3ph43opoHnmoTkurrkuobvvIzkvaDnmoTkurrnlJ/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arotLnlnKjmm7Tlpb3nmoTlnLDmlrnvvIzmnInkupvkuovkuI3lv4Xljrvop6Pph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uI3kvJrmlL7lnKjlv4PkuIrjgII8L3A+PHA+PGVtPjE3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CJ5oup5LiO5p+Q5Lq65L+d5oyB6Led56a777yM5LiN5piv5Zug5Li6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L2g5riF5qWa55qE55+l6YGT77yM5LuW5LiN5bGe5Lq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eUn+S4jeaYr+a4uOaIj++8jOaIkeS7rOayoeacieWkmuW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m+mAieaLqeeahOacuuS8muOAgueUn+WRve+8jOimgeeUqOaZuuaFp+mpvumpre+8jO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ebuOmaj++8jOeUqOeugOWNleivoOmHiu+8jOeUqOiHqueUseamguaLrO+8jOeU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hemlsO+8jOeUqOW4jOacm+eFp+iAgO+8jOeUqOaIkOWKn+ivgeaYju+8jOeUqOW/g+eB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aIluiuuOWHoeS/l+S9huecn+Wunu+8jOaIluiuuOW5s+W6uOS9huaMmuiv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poHlhYjnq5bnq4vkuIDkuKroh6rlt7Hmg7PopoHmtLv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nmoTnm67moIflkozmlrnlkJHjgIHnhLblkI7mr4/kuIDlpKnnmoTljrvliqrlip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DmraXnmoTmnJ3nnYDov5nkuKrmlrnlkJHlkoznm67moIfljrvliY3ov5vjgI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LHog73mtLvmiJDoh6rlt7Hmg7PopoHnmoTmoLflrZ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Lya5Li75Yqo5o6l6L+R6Ieq5bex56eY5a+G5oul5pyJ55qE77yM5Zac54ix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On5oCV55qE5omA5pyJ5LqL54mp77yb5a6D6IO95aSf6L6+5Yiw6Ieq5bex5ri0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77yM5Lmf5Lya5rKm6JC95Yiw5peg5omA5pyf5pyb55qE5rC05bmz77yM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SW55WM55qE5aKD6YGH5Y+q5LiN6L+H5piv5b+D54G15pS26I6355qE5LiA56e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44CCPC9wPjxwPjxlbT4yMS48L2VtPuS9oOeWvOi/h++8jOS+v+aHguW+l+S6hu+8m+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i/h++8jOS+v+aIkOeGn+S6huOAguS9oOaAu+aYr+imgeWkseWOu+S6huS7gOS5i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S8muePjeaDnOS7gOS5iOOAguS9oOaAu+aYr+imgeeisOS6huWjge+8jOaJjeS8m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S7gOS5iO+8jOaUvuW8g+S7gOS5iOOAgjwvcD48cD48ZW0+MjIuPC9lbT7miJD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lip/jgIHmiJDlrrbvvIzlvoDlvoDpg73mupDkuo7lhbTotqPniLHlpb3jgIL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bTotqPnmoTmlrnpnaLvvIzmsLjov5zkuI3kvJrmiJDlkI3jgIHmiJDlip/jgIHmiJD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av6L+H77yM5YK76L+H77yM5omn552A6L+H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4ix6L+H77yM5Y+v5Yiw5pyA5ZCO6L+Y5piv5LiA5Liq5Lq66L+H44CC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5qE77yM5b2T5Yid5oiR5bCx5LiN6K+l6Ka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juiwg+eahOaAneW/te+8jOaXoOWliOeahOWPjeaEn++8jOS4gOS4quS6uueahO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IseaBqOS4pOmavueahOaVheS6i++8jOaAu+aYr+iXj+edgOS4gOS4quS6uu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Co+S4queGn+aCieeahOWGt+a8oO+8jOetieadpeS4gOS4quS6uueahOaDhe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lueahOaDhe+8jOetieadpeS4gOS4lueahOmUm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vvIzmiJHku6zpnIDopoHnmoTkuI3mmK/kvZPlr5/np4vmr6vnmoTplJDli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kuIDnp43pgILluqbnmoTns4rmtoLjgILpgILluqbnmoTns4rmtoLvvIz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gprmmI7ljbTkuI3or7TnoLTnmoTkuIDnp43ljIXlrrnvvIzmmK/omZrmgIDoi6XosL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mb7lt53nmoTkuIDnp43lrr3lub/vvIzmmK/kuKXkuo7lvovlt7Hlrr3ku6XlvoX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sJTluqbvvIzmmK/nnIvmt6HkuJbkuovkuI3orqHlvpflpLHnmoTkuIDnp43looP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KGM5LqL6bKB6I695piv5a+86Ie054qv572q55qE5qC5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YGa5Lu75L2V5LqL6YO95bqU6K+l5YWI5oOz5Yiw5a6D55qE5ZCO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6Iez5LqO54qv572q77yM5Lmf5Y2z5LiJ5oCd6ICM5ZCO6KG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g+iIrOeJteaMgu+8jOaZmuW5tOefpeW/g+ivne+8jOaAneW/teaXoOa2r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4gOS7veeci+S4jeingeeahOaAneW/te+8jOa6nOi1sOS4gOS7ve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e8mOWIhuWmguatpOiWhOaDhe+8jOaAneW/teWmguatpOmavuW/mO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+8jOaAu+aYr+i/meagt+aXoOWliOOAgjwvcD48cD48ZW0+Mjg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kIPppa3mnIDpq5jlhbTvvIzplb/lpKfkuoblkIPppa3mnIDlpLTnlrzjgI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iLbmr43nm7zog5bngrnvvIzplb/lpKfkuoboh6rlt7Hnm7znmKbngrnjgILog5bngrnn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sqHllaXvvIzlh4/ogqXpgILluqbvvIzorqnniLbmr43lronlv4PvvIznmb7lloTlrZ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IzlgaXlurfmnIDph43opoHvvIE8L3A+PHA+PGVtPjI5LjwvZW0+5bm75oOz5Zyo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b6B6YCU5Lit6aG65rC06KGM6Iif55qE5Lq677yM5LuW55qE57uI54K5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5Y+q5pyJ5pWi5LqO5oms6aOO5biG77yM6aG25oG25rWq55qE5YuH5aOr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iw5LiK5ri444CCPC9wPjxwPjxlbT4zMC48L2VtPuS6uueUn+ayoeacieWBnOmdoO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unuawuOi/nOaYr+S4gOS4quWHuuWPkeeCueOAguaXoOiuuuS9leaXtuS9le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vuW8g++8jOWPquacieS/neaMgeWli+aWl+eahOWnv+aAge+8jOaJjeiDveivgeaY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tmOWcqOOAgjwvcD48cD48ZW0+MzEuPC9lbT7mnIDnvo7nmoTkuI3kuID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niLHnmoTvvIzmnIDlj6/niLHnmoTmiY3mmK/mnIDnvo7nmoTvvJvmnIDlpb3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mnIDlkIjpgILnmoTvvJvmnIDlkIjpgILnmoTmiY3mmK/mnIDlpb3nmoTvvJv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fnmoTkuI3kuIDlrprmmK/mnIDlj5flsIrmlaznmoTvvIzmnIDlj5flsIrmlaznmo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q5jlpKfnmoTvvJvmnIDkvJjnvo7nmoTkuI3kuIDlrprmmK/mnIDliqjlkK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qjlkKznmoTmiY3mmK/mnIDkvJjnvo7nmoTjgII8L3A+PHA+PGVtPjM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q+P5LiA5a2j5ZWK77yM5pil5aSP56eL5Yas77yM5bCx5YOP5Zub5Liq5YWE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6YO96L2u5rWB6Zmq5L2g77yM5L2g6K+05L2g5Lit5oSP5pil5a2j5ZKM56eL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oqK5pyA576O55qE5q2M5aOw5ZKM5pyA5Lqu55qE55y8552b55WZ5Zyo5LqG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aG+6LiP6Z2S5ZKM56eL5ri477yM5riQ5riQ5Zyw77yM55Sf5ZG96YeM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P55qE5p6c5a6e5ZKM5a+S5Yas55qE6aOY6Zuq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S4jeWkseWOu+aWueWQke+8jOWwseS4jeS8muWkseWOu+iHquW3se+8ge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ahOS4jeaYr+aJgOermeeahOWcsOS9je+8jOiAjOaYr+aJgOacneeah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kuIDnm7Tnm7jkv6HvvIzkv53mjIHoh6rlvovjgIHmla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vni6Dlv4PnmoTkurrvvIzov5DmsJTlt67kuI3kuobvvIznu6fnu63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aDml6nmmZrkvJrmiJDlip/jgII8L3A+PHA+PGVtPjM1LjwvZW0+55Sf5rS7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Sv77yM5oOz6KaB5q+r5peg5p2C5b+155qE6K+35Liq6ZW/5YGH5ri4546p6YO95piv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q+P5aSp56Gs57uZ6Ieq5bex5om+5LqL5aGe5ruh5bel5L2c77yM5LiN55WZ6Ze0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r55qE77yM5LiA5pyJ54K55ZWw5Zem5LqL6IS+5rCU5bCx5LiK5p2l5LqG44CC5Y+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mG5Zyo55eF5oi/6YeM5Lmf5LiN55+l6YGT5oCO5LmI5qC35LqG77yM5a+55q2k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LiN6Zeu77yM5oiR5bC95aaC5q2k5Ya35ryg44CCPC9wPjxwPjxlbT4z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uefre+8jOayoeW/heimgeWSjOeUn+a0u+i/h+S6juiuoei+g++8jOacieS4gOen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+aPkOW+l+i1t++8jOaUvuW+l+S4i+OAguWQkeWJjei1sO+8jOi1sOi/h+mCo+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mjjuaZr+OAgjwvcD48cD48ZW0+MzcuPC9lbT7kurrnmoTng6bmgbz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vvIzmg7PkuI3lvIDvvIznnIvkuI3pgI/vvIzlv5jkuI3kuobjgILlmLTlt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vvIzkurrnlJ/mmK/oh6rlt7HnmoTvvIzkuLrku4DkuYjopoHlnKjmhI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s5XlkaLvvJ/kurrnlJ/vvIznroDljZXlsLHooYzvvIznlJ/mtLvvvIzlvID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4LjwvZW0+5Lq655qE5oCn5qC877yM5p2l5rqQ5LqO5b+D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+5rCU77yM5p2l5rqQ5LqO6Lqr6L6555qE5Lq677yM5aaC5p6c5LiA5Liq5Lq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S+5rCU77yM6YKj5piv5Zug5Li657y65bCR5Yqq5Yqb77yM5aaC5p6c5LiA5Liq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N5aW977yM6YKj5piv5Zug5Li66Ieq55+l6IO95Yqb5beu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ekvuS8mu+8jOS4jeW6lOivpeWGt+a8oO+8jOS5n+S4jemcgOimgeWGt+a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quS6uumDveacieWbsOmavueahOaXtuWAme+8jOavj+S4quS6uumDveS4jeS8muS+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WvueWIq+S6uuWGt+a8oO+8jOW9k+S9oOiQvemavuaXtu+8jOaUtuWIsOeah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Gt+a8oOOAgjwvcD48cD48ZW0+NDAuPC9lbT7kuIDkuKrkurrkuZ/orrjkvJr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up/or53vvIzljbTkvp3nhLbog73ku6XkuIDnp43lkIjnkIbogIzlv6vkuZD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ronmjpLku5bnmoTml6XluLjlt6XkvZzjgII8L3A+PHA+PGVtPjQxLjwvZW0+5Zyo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5qE5Y675paX54mb77yM6L+Z5LiN566X5LuA5LmI77yb5Zyo5L2g5a6z5oCV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aX54mb77yM5Lmf5rKh5pyJ5LuA5LmI5LqG5LiN6LW377yb5Y+q5pyJ5Zyo5L2g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Y5Y675paX54mb5omN5piv55yf5q2j5LqG5LiN6LW3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+8jOWNg+WNg+S4h+S4h++8jOaFjumHjemAieaLqe+8jOWIq+i1sOmUmeOAgu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mil++8jOS7lOe7huaUtuWlve+8jOWIq+aMpemcjeOAgumAieaLqeato+ehr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1sOS4i+WOu++8jOmAieaLqeecn+W/g+eahOS6uu+8jOS8tOi6q+aX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kb3ov5Dlkozml7bpl7TvvIzkuIDkuKrmmK/kurrvvIzkuIDkuKrmmK/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ozkuKToloTlkb3vvIzmgI7og73kuI3lv5nvvIzov5nkuozkuKToloTlkb3vvIz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lpKnmlpfvvIzov5nkuozkuKToloTlkb3vvIzmgI7og73kuI7kurrmlpfvvIzkvZX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lqTorqHovoPvvIzkvZXlv4Xnmb7oiKzmlbfooY3vvIzkurrov5nkuIDnlJ/vvIz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r4bvvIzlsLHlvpfmnInmlL7lvIPvvIzkvaDopoHmnInpgInmi6nvvIzlsLHlvpfmnIn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Q0LjwvZW0+5aaC5p6c5L2g546w5Zyo6LWW5Zyo5bqK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a6M5oiQ5LiA5Liq5qKm44CC5aaC5p6c5L2g546w5Zyo6LW35p2l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6IO95Lya5a6M5oiQ5LiA5Liq5qKm5oOz44CCPC9wPjxwPjxlbT40NS48L2VtP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m5sOWHu+mVv+epuu+8jOaMo+iEseiHqueUseeahOadn+e8mu+8jOe/see/lOiLjeep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e+8m+eQhuaDs+aYr+mrmOWxseS4jei+nuaNu+Wcn++8jOaRhuiEseW5s+W6u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sO+8jOWxueeri+e+pOWxseeahOW3jeWzqO+8m+eQhuaDs+aYr+a1t+e6s+eZvuW3n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iHquaIkeeahOmZkOWItu+8jOazoua+nOS4jeaDiueahOWjrumY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oTov5DjgIHlpb3ov5DvvIzlpKnngb7jgIHkurrnpbjnrYnnrYnvvIzlh6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j5HnmoTlv4XmmK/kuI3lj6/pooTmlpnnmoTvvIzlh6HmmK/kuI3lj6/pooTmlpnnmoT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oHlj5HnmoTjgII8L3A+PHA+PGVtPjQ3LjwvZW0+5Zyo5L6m5o6i5bel5L2c5Lit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6I6r6L+H5LqO6IO95LuO57mB55CQ55qE5LqL5a6e5Lit5YiG5riF5Li7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77yM5L2g55qE57K+56We5LiN5L2G5LiN6IO96ZuG5Lit77yM5Y+N6ICM5Lya6KKr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G5pWj44CCPC9wPjxwPjxlbT40OC48L2VtPuS9oOaDs+imgeWIq+S6uuaYr+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9oOW/hemhu+aYr+WIq+S6uueahOaci+WPi++8jOW/g+imgemdoOW/g+adpeS6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En+aDheWPquacieeUqOaEn+aDheadpeWNmuWPlu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r7nkuovkuJrlj6/ku6XmiJDlsLHkuIDnlJ/vvIzpgInlr7nmnIvlj4vlj6/ku6Xmmb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pgInlr7nnjq/looPlj6/ku6Xlv6vkuZDkuIDnlJ/vvIzpgInlr7nkvLTkvq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jnpo/kuIDnlJ/vvIzpgInlr7nnlJ/mtLvmlrnlvI/lj6/ku6XlgaXlurf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q655Sf5LiN5L2G6KaB55+l6YGT6Ieq5oiR55Sf5ZG955qE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6ICM5LiU6L+Y6KaB55+l6YGT6Ieq5oiR55Sf5ZG955qE6L2o6L+544CC5Lq655S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5Sf5ZG95ZKM5bCK5Lil77yM5bCK5Lil55qE6YeN6KaB5oCn6IOc6L+H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5qE6YeN6KaB5oCn6IOc6L+H6YeR6ZKx77yBPC9wPjxwPjxlbT41M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+eahOeQhuino+eUn+a0u+mHjOeahOS4jeS6ie+8jOenr+aegemdouWvue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ingu+8jOS4jeWcqOWGheW/g+S4lueVjOiHquaIkeeahOe6oOe7k++8jOeUmuiHs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tOihgOa1geOAgueUn+WRveS4reacieS4gOS4qua3seWIu+eahOmBk+eQhu+8jOi/m+mA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+8jOW5uOemj+eahOeOsOWunu+8jOWwseaYr+aKiuiHquW3sei/meS4gOi2n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aIkOS4gOWcuuS8mOiJr+eahOaWueW8j+OAgjwvcD48cD48ZW0+NTIuPC9lbT7op4Tn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p4Tnn6nvvIzkurrlv4PmgLvmmK/kurrlv4PvvIzkuIDkuKrkurrnmoTljZHot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mK/nqb/kuIrljY7kuL3nmoTlpJbooaPvvIzkuZ/ml6Dms5XmjqnppbDlhoX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oKLvvIzotKrlqarvvIzlpoLmnpzkurrlj6/ku6XnlKjooaPmnI3nm7jkv6H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kuJbmlYXvvIzoloTlpoLonYnnv7zvvIzkuKLkuobmnKzotKjlkozoia/lv4P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u4/okKXlkoznrqHnkIbvvIzlj6rmmK/nurjkuIrosIjlhb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R5aiY77yM6LiP5YWl56S+5Lya55qE5pe25YCZ77yM6K+l5pS25LiA5pS2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LqG44CC5aec6L+Y5piv6ICB55qE6L6j77yM5LiN6KaB5LuA5LmI6K+d6YO96Le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y77yM5L2g6K+055qE5piv5b+D6YeM6K+d77yM5LuW5Lus5ZCs55qE5piv56yR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MkeawtOWmguWQjOatpuacr++8jOatpuacr+WmguWQ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+quW6j+a4kOi/m++8jOmAkOatpeWunueOsOebruagh++8jOaJjeiDvemBv+WFj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iwk+eahOaMq+aKmOOAgjwvcD48cD48ZW0+NTUuPC9lbT7liKvmioroh6rlt7H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J/lpKfvvIzopoHnn6XpgZPvvIzlnKjliKvkurrnmoTkuJbnlYzph4zvvIzkuI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pJrlpb3vvIzkvaDpg73lj6rmmK/kuKrphY3op5LogIzlt7L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oSP5reh54S277yM5aSx5oSP5Z2m54S277yb5Zac6ICM5LiN54uC77yM5b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k44CC5bKC6IO95bC96ZqP5Lq65oS/77yM5L2G5rGC5peg5oSn5oiR5b+D44CC56a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uC77yM56W46Iez5LiN5oOn44CC5bCR5aOu5LiN5Yqq5Yqb77yM6ICB5aSn5b6S5Lyk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gOi+iOWtkOS4jemVv++8jOWIq+WnlOWxiOS6huWQ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S4luW+iOefre+8jOWIq+iAveivr+S6huS/ruihjO+8jOi3r+W+iOeugOWN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BmuS6uuS4jeiDveWkquWWhOiJr++8jOWkhOS6i+S4jeiDveWkquaVt+i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YXkuovml6Dmg4XvvIzorrDlv4boi43nmb3niLHmg4X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or7vmh4LmmK/kuIDnp43kvKTlrrPvvIzlpJrlsJHlp5TlsYjvvIz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jqXlj5fvvIzkuIDkuKrkurrnmoTnuYHljY7vvIzmnaXkuJbnmoTplJn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rnlJ/nmoTnvJjvvIzlvbzmraTlpaLmnJvvvIzlraTni6z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655Sf576O5aW95piv5Zug5Li65pyJ5YC85b6X5a6I5oqk55qE5Lq65o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ZyA6KaB55qE5bCx5piv6KKr5Yir5Lq66ZyA6KaB77yM6L+Z5piv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2MC48L2VtPuWwvemHj+WtpuS8mueIseiHquW3se+8jO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eahOeyvuW9qeWSjOacquadpeOAguS4reW5tOWls+S6uu+8jOS5n+WPr+S7pe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aDs+imgeeahOagt+WtkOOAgjwvcD48cD48ZW0+NjEuPC9lbT7kuI3nn6XpgZ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tbDkuIvnmoTkurrnlJ/vvIzourLnnYDkuZ/msqHnlKjvvIzlsLHopoHli4fmla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hajlipvmipfkuonjgILkuI3ov4fmnInml7blgJnkurrnlJ/kuZ/kvJrlm6DkuLr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iLDnmoTkuovmg4XvvIzorqnmiJHku6zlv4PliqjvvIzpmLPlhYnmgLvlnKj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LosIHkuZ/kuI3nn6XpgZPku6XlkI7nmoTkurrnlJ/kvJrmgI7moLfvvIzmiYD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iqjnlKjmiYDmnInnmoTog73lipvvvIzmtLvkuI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uF5b+D5Yir5Lq65Lya5YGa5b6X5q+U5L2g5aW977yM5L2g5Y+q6ZyA6Ka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a5b6X5q+U5YmN5LiA5aSp5aW95bCx5Y+v5Lul5LqG44CC5oiQ6ZW/5piv5LiA5Z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+U6LWb44CCPC9wPjxwPjxlbT42My48L2VtPueUn+WuueaYk++8jOa0u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Un+a0u+S4jeWuueaYk++8jOWvueiHquW3seivtOWjsO+8mui/meS6m+W5tO+8jO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eW+gOWQjueahOaXpeWtkO+8jOWvueiHquW3seWlveeCue+8jOaDs+WQg+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s+eOqeWwseeOqe+8jOaDs+edoeWwseedoe+8jOaDs+S5sOWwseS5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poHkuobop6PkuIDkuKrkurrnmoTmnKzmgKfvvIzpobvku47ku5bml6X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lpITkuovnmoTnu4boioLkuIrop4Llr5/vvIzkuI3lj6/lj6rnnIvlpJbooajvvIzp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u5PorrrjgII8L3A+PHA+PGVtPjY1LjwvZW0+5bm06L2755qE5pe25YCZ5Lik5qC3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77yM56ys5LiA6KaB5oqY6IW+77yM56ys5LqM6IS455qu5Y6a44CC5bm06L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6L+35aSx5piv5LuA5LmI77yf5piv5rKh5pyJ5oSP6K+G5Yiw5L2g5Y+v5Lul5Li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oqY6IW+44CC5LiN5Li65qKm5oOz6KGM5Yqo55qE5Lq677yM56m65pyJ5LiA5L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655qE6Lqr5L2T77yM5Y205rKh5pyJ5bm06L275Lq655qE54G16a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ieaXtu+8jOWklumdouS4i+edgOmbqOW/g+WNtOaZtOedgO+8m+WPi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lumdouaZtOedgOW/g+WNtOS4i+edgOmbqOOAguWFtuWunu+8jOWPquimgeW/g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S6uueUn+WwseayoeaciembqOWkqeOAgjwvcD48cD48ZW0+NjcuPC9lbT7nhp/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YznlJ/vvIzlho3nhp/mgonlho3pmYznlJ/vvIzkurrkuJbpl7TmnIDml6DlpYj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poLmraTjgILmiJHku6zpg73liqrlipvnmoTmg7PlgZrkuKrnroDljZX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4jnqbblnKjnjrDlrp7pnaLliY3lj5jlvpfkuI3loKrkuIDlh7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Lul54ix6ZSZ5LiJ5LqU5Liq5Lq65rij77yM5L2G5LiN6IO9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j5LiJ5LqU5qyh77yM6LWw6ZSZ6Lev5Y+v6IO95piv6L+Q5rCU5LiN5aW9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A5Liq5Z2R6YeM6Lez5bCx5piv5rS76K+l44CCPC9wPjxwPjxlbT42OS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Dj+aIkeS4gOagt++8jOavj+WIsOWknOaZmuaAu+S8muaDs+WIsOS4gO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S4gOS6m+S6i++8jOeEtuWQjuS4jeeUseiHquS4u+WcsOa1geazquOAgueZve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p+e7reWBmuWbnumCo+S4quWYu+WYu+WTiOWTiOeIseeskeeahOWtqeWtkO+8jOWPqu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acieS6m+iQveWvnuOAgjwvcD48cD48ZW0+NzAuPC9lbT7lpoLmnpzku47lsI/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ourLoh6rlt7HnmoTkurrlvojlpJrvvIzlpoLmnpzku47lsI/lkKzkuI3op4HvvI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or53nmoTlvojlsJHvvIzlpoLmnpzku47lsI/kuI3or7Tor53vvIzot5/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oDnmoTlvojlsJHjgII8L3A+PHA+PGVtPjcxLjwvZW0+5oiR5Lus5Y+v5Lul5Zyo5Zy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5Lit77yM54ix5LiO6KKr54ix77yM5omA5pyJ6YO95piv5bm46L+Q55qE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285q2k55u454ix77yM5b+D5pyJ54G154qA77yM5bCx6K+l54+N5oOc5q+P5LiA5qy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q+P5LiA5qyh5b+D6Lez77yb5aaC5p6c5piv5LiA55u45oOF5oS/77yM5oiW6IC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ey5rKh5LqG5oSf6KeJ77yM5bCx5pS+5omL77yM5bCx6K6p5aW56LWw77yM5bCx5b2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qx5byA6Iqx6JC944CCPC9wPjxwPjxlbT43Mi48L2VtPuivtOivneebtO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crOiDve+8jOWPq+WBmuWQg+S6j+aYr+emj++8jOWtpuW+l+e7j+mqjO+8jOaJ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ivtOWHuuadpe+8jOaKiuiLpuiXj+edgO+8jOWSjOS8muW+ruesk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wiOiuuuOAgjwvcD48cD48ZW0+NzMuPC9lbT7ku47kuI3mm77mlL7lvIPov73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hL/mlL7lvIPoh6rlt7HnmoTmiYDmnInvvIzkuIDot6/otbDkuIvmnaXvvIzot6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po47mma/vvIzpoobnlaXlpKrlpJrnmoTmmK/mmK/pnZ7pnZ7vvIzmiY3mu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kurrmtLvnnYDkuI3lj6rkuLrkuoboh6rlt7HvvIzogIzmtLvnnYDvvIzljb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oh6rlt7HjgII8L3A+PHA+PGVtPjc0LjwvZW0+6KaB5piv5rKh5pyJ6Ieq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6e5Zyo57Of57OV77yB6KaB5piv5L2g5LiN55u45L+h6Ieq5bex77yM5oiW6ICF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YKj5piv5YaN57Of5Lmf5rKh5pyJ5LqG44CCPC9wPjxwPjxlbT43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Wls+W8uueUt+W8seeahOWpmuWnu+azqOWumuaCsuWJp++8jOWFtuWunu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u+S9leS4gOenjeWKm+mHj+S4jeWdh+eahOWvueWekumDveaYr+aKmOejqOOAguS8tOS+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eptuS4jeaYr+mdoOaAnOaCr+WSjOeWvOaDnOadpeW6pui/h+S4gOeUn++8jO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eDiOeahOWQuOW8leWSjOWFsem4o+aJjeiDveW/g+eUmOaDheaEv+eVmeS4i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gJ/pkrHkuI3ov5jvvIzmmK/kuIDnp43ml6Dnn6XvvIzpl6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vvIzmmK/kuIDnp43nvo7lvrfvvIzkurrlj6/ku6XpgInmi6nvvIzkvYbmmK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loToia/vvIzkuI3og73miornnJ/or5rnu5nkuoblnY/kur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aaC6ZKx6LSi77yM55So5LqG5bCx5LiN5Zyo77yb5pe26Ze05aaC5rW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Gc55WZ77yb5pe26Ze05aaC5LqR54Of77yM5pWj5Y676Zq+6IGa6L+U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26Ze077yM55+t5pqC5aaC556s6Ze077yb5oS/5L2g54+N5oOc556s6Ze0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b2T5YmN77yM5Yqq5Yqb5oyl5rSS6Z2S5pil5r+A5oOF77yM6K6p55+t5pqC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5Zub546w77yBPC9wPjxwPjxlbT43OC48L2VtPuW/g+S4reeahOW+gOS6i+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WliOS9leeahOW/g++8jOaAu+aYr+ivtOS4jea4healmu+8jOeci+S4jemA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jjuaZr++8jOiXj+edgOWkquWkmueahOWkseWOu++8jOS4gOS4quaXoOWliO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ueahOWGt+a8oO+8jOS9oOaYr+S9oO+8jOaIkei/mOaYr+aIke+8jOWPqu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pOWuveOAgjwvcD48cD48ZW0+NzkuPC9lbT7ov5nmmK/kuIDkuKrmtYHooYznprvlv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YbmmK/miJHku6zpg73kuI3mk4Xplb/lkYrliKvjgILkvaDnnIvplb/lpK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rZfvvIzlraTni6znmoTov57lgY/ml4Hpg73msqHmnIn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w5b+D5Lin5rCU5piv5aSx6LSl5LmL5rqQ77yb5oKj5b6X5oKj5aSx6YKj5piv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qQ77yb54Sm6JmR5b+n5oSB5piv55a+55eF5LmL5rqQ77yb55+l6Laz44CB5oSf5oG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LmL5rqQ44CCPC9wPjxwPjxlbT44MS48L2VtPuWIq+a0u+WcqOWIq+S6u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mHjO+8jOa1qui0ueaXtumXtO+8jOWIq+a0u+WcqOiHquW3seiiq+WIq+S6uuivt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mCr+mDuOWtpuatpe+8jOe7iOeptuWPquaYr+S4gOS4quaXo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nInkuIDnp43lj5jljJblj6vmiJDplb/vvJvmnInkuIDnp43lip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nZrpn6fvvJvmnInkuIDnp43otKPku7vlj6vku5jlh7rvvJvmnInkuIDnp43lubjnpo/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JvmnInkuIDnp43og7jmgIDlj6vlv43orqnvvIzmnInkuIDnp43lv6vkuZDlj6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nInkuIDnp43lhbPlv4Plj6vpnq3nrZbvvIzmnInkuIDnp43mlLbojrflj6voi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iA5YiH5Lyf5aSn55qE6KGM5Yqo5ZKM5oCd5oO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6u5LiN6Laz6YGT55qE5byA5aeL44CC5pyJ5Y6L5Yqb77yM5L2G5LiN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Z6u77yb6L+36Iyr77yM5L2G5rC45LiN57ud5pyb44CC55Sf5ZG95bCx5piv5LiA5Liq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pSv5Ye65ZKM5Yip55So5pe26Ze055qE6L+H56iL44CC5LiA5pem5Lin5aSx5Lq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Lmf5bCx6LWw5Yiw5LqG5bC95aS044CCPC9wPjxwPjxlbT44NC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uuS7rOaAu+aYr+mCo+S5iOWWnOasouaAgOaXp++8jOmCo+S5iOaAgOW/teerp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4u+imgeaYr+WboOS4uuWwj+aXtuWAmeWSjOWRqOWbtOeahOaci+WPi+avl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aYjuaYvueahOept+WSjOS4keOAgjwvcD48cD48ZW0+ODU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g73kvKTlrrPkvaDnmoTlv4PvvIzkuZ/msqHmnInkurrog73msrvnlpf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lK/mnInoh6rlt7HmiY3og73kvKTlrrPoh6rlt7HvvIzllK/mnInoh6rlt7H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oh6rlt7HjgII8L3A+PHA+PGVtPjg2LjwvZW0+5bm456aP5LiN5piv5oul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+D5oCB5aaC5L2V44CC56yR6ICM5LiN6K+t5piv5LiA56eN6LGB6L6+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KiA5piv5LiA56eN5L+u5YW744CC5b6X5LmL5Z2m54S277yM5aSx5LmL5reh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5b+F54S277yM6aG65YW26Ieq54S244CC6L+H5b6A5LiN5oGL77yM5pyq5p2l5LiN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iL5LiN6LSf77yM5aaC5q2k5a6J5aW9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ZmxmMG01YnU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GZsZjBtNWJ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9F7619CE8228B54CAD29D0A10EC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