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734BA9CB138A975674652599A85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734BA9CB138A975674652599A85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b6u5L+h5Liq5oCn55+t5Y+l5a2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aEn+inieavl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cieeXm+iLpu+8jOmCo+WwseaYr+iHquS9nOiHquWP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atpOebuOeIseWwseaYr+W5uOemj++8jOWmguatpOeugOWNle+8jOWmguatp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mgeepv+inhOefqeeahOacjeijhe+8jOS9huaYr+S4jeimg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atu+adv+OAgjwvcD48cD48ZW0+NC48L2VtPuWtpOWNleS4jeaYr+S4jueUn+S/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eUseeIseS4iuS9oOeahOmCo+S4gOWIu+W8gOWn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UvuS4jeS4i+i/h+WOu++8jOWwseWIq+Wlouacm+acie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i48L2VtPuavj+W4jOacm+WSjOWkseacm+mDveaKmOejq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aKmOejqOS6uueahOaXtumXtOabtOOAgjwvcD48cD48ZW0+Ny48L2VtPuaci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S4gOeykueBsOWwmOmjnui/m+ecvOedm+mHjO+8jOS4lueVjOWwsei/t+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GheW/g+W8uuWkp++8jOS4lueVjOWwsea4uuWwj+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uWwj++8jOS4lueVjOWwseW+iOWkp++8gTwvcD48cD48ZW0+OS48L2VtPuaAjuefp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9rOi6q+emu+W8gOeahOS9oO+8jOern+imgeeUqOS4gOi+iOWtkOadp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opoHmgLvmioroh6rlt7HkuI7liKvkurrmr5TvvIz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vvIE8L3A+PHA+PGVtPjExLjwvZW0+5Zue5b+G5Lit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6s6Ze077yM6IO95rip5pqW5pW05Liq6L+c5Y6755qE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AlemXreS4iuecvOedm++8jOS9oOWwseWNoOaNruS6huaIkeeahOaVtO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OAgjwvcD48cD48ZW0+MTMuPC9lbT7miJHlj6/ku6XkuIDnm7Tpg73luKbnnY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rJHkuI3lh7rlv6vkuZDnmoTlvKfnur/jgII8L3A+PHA+PGVtPjE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6ZyA6KaB5rCn5rCU55qE77yM5Lmf6ZyA6KaB5YuH5rCU77yM5pu05b6X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3puWPs+S4gOS4quS6uuaIkOWKn+eahO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iAjOaYr+mAieaLqeOAgjwvcD48cD48ZW0+MTYuPC9lbT7miJH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v4PohI/kuI3mmK/lj6PohZTjgII8L3A+PHA+PGVtPjE3LjwvZW0+5oiR54ix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77yM5Y206L+Y5piv5Lyk5LqG5b+D44CCPC9wPjxwPjxlbT4xOC48L2VtPuS6uue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mueahOW7uueri++8jOS4jeWcqOiDveefpe+8jOS5g+WcqOiDv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brogIXpobrml7bogIzmn5DvvIzmhJrogIXpgIbml7bogIzli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aG65aKD5Li65oiQ5Yqf6ICF6ZO66K6+6L2o6YGT77yM6YCG5aKD5Li6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F5omT6YCg5aSp5qKv44CCPC9wPjxwPjxlbT4yMS48L2VtPuacieS6m+iusOW/h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/mOS4jeaOie+8jOS5n+imgeWBh+ijheiusOS4jei1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nInljobnu4/ljYPovpvkuIfoi6bnmoTmhI/lv5fvvIzosIHlsLHog73ovr7liL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m67nmoTjgII8L3A+PHA+PGVtPjIzLjwvZW0+5LiO5YW25Yiw5aSE5om+5YCf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05o6l6K+05LiA5Y+l5oiR5LiN54ix5LqG44CCPC9wPjxwPjxlbT4y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eXm+eahOeQhueUse+8jOS5n+aYr+aIkeW/g+aFjOeahOa6kO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j6/ku6Xov4flvojlpJrnp43nlJ/mtLvvvIzljIXmi6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2LjwvZW0+6Ziz5YWJ6L+H5ZCO77yM5piv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L+H5ZCO5piv5b2p6Jm544CCPC9wPjxwPjxlbT4yNy48L2VtPuWmguaenOaIke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OAgumCo+S5iOi/mOacieiwgeS8muiusOW+l+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v4PkuK3nmoTmgZDmg6fvvIzmsLjov5zmr5TnnJ/mraPnmoTljbHpman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jgII8L3A+PHA+PGVtPjI5LjwvZW0+5Lq65LiA6LWw6Iy25L6/5YeJ77yM5ZOq5p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LiN5ZGo6K+m44CCPC9wPjxwPjxlbT4zMC48L2VtPue7meaXtumXtOS4gO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aIkOS4uui/h+WOu+OAgjwvcD48cD48ZW0+MzEuPC9lbT7miJ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rJHnmoTkurrvvIzlj6/miJHkuI3mmK/nu4/luLjlvID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4ix55qE5Lq65L2g5LiN54ix5oiR77yM5bCx6K+35L2g5LuO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rua6JuL44CCPC9wPjxwPjxlbT4zMy48L2VtPuaJgOacieeahOeIseeGh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eCueeHg+iHquW3se+8jOiuqeW/g+S6ruedg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iJDlip/nmoTpmLbmoq/vvIzooYzliqjotorlpJrvvIznmbvlvpfotor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u+57uP55qE6YKj5q615oOF77yM55WZ5LiL55qE5Lyk5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I5a2Q5Lmf5oqa5bmz5LiN5LqG44CCPC9wPjxwPjxlbT4zNi48L2VtPuiiq+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JjeaYjuaYvuaEn+WIsOWtpOeLrOeahOmHjemHj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pKnnlJ/nmoTkv6Hlv4PvvIzlj6rmnInkuI3mlq3ln7nlhbvnmoT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Ci6LCi5L2g55qE5b6u56yR77yM5pu+57uP5oWM5Lmx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PjxlbT4zOS48L2VtPuS9oOS4jeimgeivtOivneWlve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vtOivneWwseaKiuS9oOeahOaZuuWVhuaatOmcs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bbkuI3mmK/lm6DkuLrlubjnpo/miY3nrJHvvIzogIzmmK/lm6DkuLrnrJ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jnpo/jgII8L3A+PHA+PGVtPjQxLjwvZW0+6L+H6ZSZ5piv5YG25bCU55qE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SZ6L+H5Y205piv5rC46L+c55qE6YGX5oa+44CCPC9wPjxwPjxlbT40Mi48L2VtP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S4nOilv++8jOS4jeWmgueUqOWKm+aJlOeahOi/nO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kvaDmmK/mnaXkuobov5jkvJrotbDnmoTkurrvvIzpgqPmiJH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vaDjgII8L3A+PHA+PGVtPjQ0LjwvZW0+6LCB5bCG54Of54Sa5pWj77yM5pWj5LqG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qE54m157uK44CCPC9wPjxwPjxlbT40NS48L2VtPuS4lueVjOS4iumCo+S6m+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S4re+8jOaLluW7tuaXtuWIu+acgOS4jei0ueWK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iqrlipvmiJDkuLrlr7nnmoTkurrvvIzogIzkuI3mmK/nrYnnnYD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Q3LjwvZW0+5LiO5YW255So5rOq5rC05oKU5oG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5rGX5rC05ou85pCP5LuK5aSp44CCPC9wPjxwPjxlbT40OC48L2VtP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/g+WKm+WOu+azqOaEj+WIq+S6uu+8jOWwseWwkeS4gOWIhuW/g+WKm+WPjeec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lpJrkuYjlj6/mg5zvvIzmiJHku6zop4HpnaL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JHmnIvlj4vkuIDoiKzjgII8L3A+PHA+PGVtPjUwLjwvZW0+5pio5pma5aSa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YeG5aSH77yM5LuK5aSp5bCR5Yeg5bCP5pe255qE6bq754O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/teWmguaenOacieWjsOmfs+eahOivne+8jOS9oOaXqeWwseiiq+aIkeWQt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TIuPC9lbT7lm57lv4bmgLvmmK/kvJrmiZPmiJHkuIDlt7T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nYDml6fkvKTkuI3lh4bmiJHpgZflv5jjgII8L3A+PHA+PGVtPjUzLjwvZW0+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a75byA5LqG5bCx5LiN5Lya5YaN5Zue5p2l77yM5oiR5Lmf5pyJ5oiR55qE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i/mOacieS7gOS5iOmBl+aGvu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aZmuWSjOS9oOmBh+ingeOAgjwvcD48cD48ZW0+NTUuPC9lbT7lpoLmnp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plJnvvIzpgqPmiJHmg4XmhL/kuIDplJnlho3plJ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iN54ix5L2g55qE5Lq677yM5bCx5YOP5Zyo5py65Zy6562J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C9wPjxwPjxlbT41Ny48L2VtPumdkuaiheaer+iQju+8jOeruemprOiAge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eIseS4iueahOS6uumDveWDj+S9oOOAgjwvcD48cD48ZW0+NTguPC9lbT7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oHoh7TvvIzkuZ/lsLHlnZrlvLrliLDmnoHoh7T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JmxkcXVvO+S9oOeIseaIkSZyZHF1bzvvvIzmiJborrjmmK/miJHorrDlj4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L5Y+L77yM5bCx5piv55yL6YCP5LqG77yM6L+Y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wseeul+Wkp+mbqOiuqeaVtOW6p+WfjuW4g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7meS9oOaAgOaKseOAgjwvcD48cD48ZW0+NjIuPC9lbT7miJHlkKzop4Hlhr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nmoTlo7Dpn7PvvIzljbTlkKzkuI3op4HkvaDpo47kuK3nmoTlm57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bCP5pe25YCZ5ZOt552A5ZOt552A5bCx56yR5LqG77yM6ZW/5aSn5ZC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5bCx5ZOt5LqG44CCPC9wPjxwPjxlbT42NC48L2VtPumDveivtOerueWtk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aYr+WNtOaXoOS6uuWOu+aDs+Wug+eahOW/g+WOu+WTq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43nhLblnKjpgJTkuK3vvIzlj6rlpb3nm7jkv6Hpm6jov4flvozmnInlvan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K5aSp55qE5LqL5oOF6KaB5YGa5a6M77yM5Zug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rC46L+c5LiN5Lya5p2l5Li055qE44CCPC9wPjxwPjxlbT42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imgeS8mOengO+8jOS9oOW/hemhu+imgeaOpeWPl+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pbPlrZDml6DmiY3kvr/mmK/lvrfvvIzmiJHkuIDlrprmmK/lpKrnvLrlvr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aSp6ZmF5Ye6546w5LqG5LiA5oq557Sr57qi6Imy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M5YOP57u95byA55qE57qi546r55Gw44CCPC9wPjxwPjxlbT43M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h+S4jeWOu++8jOWPquaYr+WGjeS5n+WbnuS4jeWOu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47mnKrnnJ/mraPlnZrlvLrvvIzlj6rmmK/lnKjliKvkurrpnaLliY3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Yfoo4XjgII8L3A+PHA+PGVtPjcyLjwvZW0+5bm45aW954ix5oOF5LiN5piv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LiA5YiH5LiN6YO95piv54ix5oOF44CCPC9wPjxwPjxlbT43My48L2VtPu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eQhueUsee7iOeptumDveS8muaIkOS4uuWAn+WPo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KrmiJHniLHkuobmlbTkuKrmm77nu4/nmoTkurrvvIzkuI3niLHmiJ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oiR5ZKM5L2g5LmL6Ze05pyA5aSn55qE6K+v5Lya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2g5Lmf5Zac5qyi5oiR44CCPC9wPjxwPjxlbT43Ni48L2VtP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+WPl++8jOiAjOS4jeaYr+S4gOWRs+WcsOi9r+W8seWSjOaKseaA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nprvlvIDlkI7vvIzliKvor7TnpZ3miJHlubjnpo/vvIz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pZ3miJHlubjnpo/vvJ88L3A+PHA+PGVtPjc4LjwvZW0+5oiR5Lus5YGa5LiN5Yiw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ac5qyi77yM5L2G5rGC5peg5oSn5LqO5b+D5L6/6Laz5a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uS9oOeahOS6uuS4jeiogOiAjOWWu++8jOS4jeaHguS9oOeahOS6uueZvuWP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qeOAgjwvcD48cD48ZW0+ODAuPC9lbT7miJHnmoTlp5Tmm7LmsYLlhajvvIzljbT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lsZHkuIDpob7jgII8L3A+PHA+PGVtPjgxLjwvZW0+6LCi6LCi5L2g5Y2K6Le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U5LiL77yM6K6p5oiR55yL5riF5Lul5YmN5rKh55yL5riF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jeS4gOaXtuS4jeS4gOWumumjjuW5s+a1qumdme+8jOmAgOS4gOatp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YlOWkqeepu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dseWQyd3Zndy5odG1sIj5odHRwczovL2R1YW5qdXppa3UuY29tL2R1YW5qdXpp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Mnd2Z3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734BA9CB138A975674652599A85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