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47637D099939BEC402FEEB7615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47637D099939BEC402FEEB7615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Hlj7f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K5aSp77yM5oiR5oOz5a+55a2p5a2Q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5a2p5a2Q5Lus77yM5LuK5aSp55qE6Ziz5YWJ77yM5LuK5aSp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6bKc6Iqx77yM5LuK5aSp55qE57u/6I2J6YO95piv5Zyo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Lus5b+r5LmQ5oiQ6ZW/44CCPC9wPjxwPjxlbT4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C75piv6YKj5LmI5Zac5rCU5rSL5rSL77yb5YWt5LiA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6bKc6Imz6Iqs6Iqz44CCPC9wPjxwPjxlbT4zLjwvZW0+5aSP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M5aSa5ZCD6JSs6I+c5rC05p6c5omN5a+577yb5bel5L2c5Yqz57Sv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6KaB5Y675bCP552h44CC5YGl5bq36Lqr5L2T5LiN5rWq6LS577yM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rS+5a+577yM5LiA6aKX56ul5b+D5rC46L+c6L+96ZqP77yM576O5Li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Zue5ZGz77yB5YWt5LiA5b+r5LmQ44CCPC9wPjxwPjxlbT40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6YCB5L2g5LiA5Lu25paw6KGj77yM5L+d5L2g5b+D5aKD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S/56ul6IqC5Yiw5p2l5LmL6ZmF77yM56Wd5oS/5pu+57uP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6Z2S5pil5LiN6ICB77yM5L+d5oyB5LiA6aKX57qv55yf55qE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6u56yR77yM5a2p56ul6Iis55qE55qu6IKk77yM5peg5b+n5peg6Jm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a+55pyq5p2l5oqx5pyJ5bm75oOz5ZKM5oan5o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5qE56ul5bm05pep5bey6L+c5Y6777yM5Y2z5L2/5L2g55qE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aR55m977yM5ZOq5oCV5L2g55qE5a2p5a2Q6YO95bey5oiQ5bm0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l5YWl5pqu5bm044CC5Zyo5YS/56ul6IqC5p2l5Li05LmL6ZmF77yM5oiR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6ul5b+D5rC46am777yBPC9wPjxwPjxlbT43LjwvZW0+6Liu6LW3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Iie5Yqo5L2g55qE5LmL6Ze077yM5oS/5L2g5b+r5b+r5LmQ5LmQ77yM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qyi5qyi5Zac5Zac77yM5bm45bm456aP56aP77yM54Ot54Ot6Ze56Ze5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k5YW25piv5LuK5aSp77yM5LuK5aSp5bGe5LqO5omA5pyJ5pyJ54i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S/56ul6IqC5b+r5LmQ77yBPC9wPjxwPjxlbT44LjwvZW0+5q+P5aSp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w5b6u56yR77yM6JOs5YuD5ZCR5LiK77yM5peg5b+n5peg6JmR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LiA54mH5bm456aP77yBPC9wPjxwPjxlbT45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77yM5LiA5a6a6KaB5byA5b+D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WNgeW5tOWwke+8muS4gOWjsOeskeWQk+i3keeDpuaBvO+8jOS6jOWjs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7lemBk++8jOS4ieWjsOeskeW/q+S5kOadpeaJsO+8jOWbm+WjsOeskeW5uOemj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WGjeeskeS6hu+8jOavlOWEv+erpeWwj+eahOiKguaXpeelneemj+aIk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WPquiDveelneS9oOWEv+erpeiKguW/q+S5kOS6h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ha3kuIDliLDmnaXkuYvpmYXvvIzmiJHku6zmr5Tmr5TosI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jgII8L3A+PHA+PGVtPjEyLjwvZW0+56Wd5L2g5YWt5LiA6IqC5b+r5LmQ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X5q2M77yBPC9wPjxwPjxlbT4xMy48L2VtPuW5vOW5tOeahOezluaenOS5i+W4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m+erpeW5tOeahOeOqeWFt+S5i+iIue+8jOecn+Wlve+8m+WwkeW5tOeah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+8jOecn+e6r+OAguWFreS4gOWEv+erpeiKguWIsOS6hu+8jOaEv+WEv+erpeS5m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S5i+W4hu+8jOWdkOedgOeOqeWFt+S5i+iIue+8jOi/veWvu+W/g+eBte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QuPC9lbT7lsI/lsI/nn63kv6HvvIzoo4XnnYD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sI/lsI/nn63kv6HvvIzlvIDnnYDlubjnpo/nmoToirHmnLXvvJvlsI/lsI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nq6XlubTnmoTmrKLkuZDvvJvlsI/lsI/nn63kv6HvvIzpgIHljrvmiJHnmoT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JrlhL/nq6XoioLvvIzliKvlroXnnYDkuobvvIzlh7rmnaXkuZD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yF5a6555qE5b+D77yM5bm456aP55Sf5rS75LiA6L6I5a2Q77yb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l5bq355Sf5rS75LiA6L6I5a2Q77yb5ZaE6Imv55qE5b+D77yM5peg5oK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L6I5a2Q77yb56ul5bm055qE5b+D77yM5bm06L2755Sf5rS7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M5byA5b+D5b+r5LmQ5LiA6L6I5a2Q77yB5pyL5Y+L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WFreS4gOWEv+erpeiKgu+8jOayoeWSse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WPkeadoeefreS/oeWinuWPi+iwiuOAgj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L/nq6XoioLvvIznpZ3lrp3otJ3lhL/nq6XoioLlv6vkuZDvvIzkvYbmmK/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6XpgZPvvJrlpKnmiY3lnKjkuo7np6/ntK/vvIzogarmmI7lnKj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IfmnJvlubjov5DvvIzopoHkuLrmmI7lpKnmiJDlip/kuYvmoJHvvIz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h5HoibLnmoTnp43lrZDjgII8L3A+PHA+PGVtPjE4LjwvZW0+56ul6IqC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iA5LyR5Li65L2g55WZ5Y+R77yb5aSp6bmF6YO95Y+Y5oiQ5LiR5bCP6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K2m6ZW/5Y+Y5YK755Oc77yb54Gw5aSq54u85Li65L2g6YCB6Iqx77yb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OH5ZOI5ZOI44CC56Wd5L2g5YWt5LiA56yR5ZOI5ZOI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eahOasouminOWPmOaIkOebuOWGjOmHjOeahOm7keeZveW9seWDj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WPmOaIkOeOsOWunumHjOeahOejleejleeisOeisOOAguerpeW5t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gOecn+OAguW5tOi9u+acgOWlve+8jOWboOS4uu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reS4gOWEv+erpeiKguW/q+S5kO+8gTwvcD48cD48ZW0+MjA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vvIzmiJHlkJHmnIvlj4vmmK3lkYrvvJrlg4/lranlrZDouabouabot7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lsJHng6bmgbzvvJvlg4/lhL/ml7blmL/lmL/nrJHvvIzlvIDlv4PlsLH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nKjlk6rph4zmib7vvIzlv6vkuZDmnIDph43opoHvvJvmhL/kvaDnnJ/lv4P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kvaDmiJHlpKflrrbpg73lpb3vvIE8L3A+PHA+PGVtPjIx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oS/5L2g5YOP5a2p5a2Q6Iis5peg5b+n5peg6JmR77yM5b+r5Lm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FreS4gOWNs+Wwhu+8jOelneWJjeeoi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L/nq6Xov4flha3kuIDvvIzmrKLmrKLllpzllpzpl7n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lubTov4flha3kuIDvvIzlj6rmiorlhL/ml7bmnaXlm57lv4bvvJvkuK3lubTov4f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L7mnb7ouqvlv4Plv5jljovlipvvvJvogIHlubTov4flha3kuIDvvIzluKbnnY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JHnnK/nnK/jgILlhL/nq6XoioLvvIzlhajlkZjliqjlkZjov4flha3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Wt5LiA6IqC5Yiw5LqG77yB56Wd5L2g6IqC5pel5b+r5LmQ77yB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CP5LqG77yM6IW/5Lmf5Lya6LeR5LqG77yM5bqK5Lmf5LiN5bC/5LqG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qG77yM5aaI5Lmf5LiN5om+5LqG77yB5omA5Lul5YS/56ul6IqC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ZCR5oiR6KaB5LqG77yBPC9wPjxwPjxlbT4yNS48L2VtPuWFreS4gOadpeWI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Noea8vu+8jOWxleWxleerpeminO+8jOaUvuWjsOasoueske+8m+mBk+mBk+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i2o+aoqueUn++8m+iusuiusuerpeW5tO+8jOWbnuWRs+aXoOept++8m+WQrOWQrOer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ouS5kOa7oeaAgO+8m+ivtOivtOerpeiogO+8jOWWnOeskeminOW8g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erpeW/g+S+neaXp++8gTwvcD48cD48ZW0+MjYuPC9lbT7lha3kuIDkuobvvIzl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TpvoTotoXmoIfvvIzkvYblv4PmgIHkuI3ogIHvvIzmiorlubPml7bmiJDkur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nkuI7muLjmiI/miZTmjonvvIzmgaLlpI3liLDljp/lp4vlv4Pot7PvvIznlq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ZDnnYDpl7nvvIzmkpLnnYDmrKLlnLDnrJHvvIzlhL/nq6XoioLvvIzo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rHlvpfov4flpb3vvIE8L3A+PHA+PGVtPjI3LjwvZW0+5pil5aSp5piv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bKc6Iqx5piv5L2g55qE56yR6IS444CC5L2g5oqK6ICB5biI55qE5pWZ6K+y6LG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e+5oi05Zyo6IO45YmN77yM5L2g5oqK5aaI5aaI5ZSg5Y+o6JeP5Zyo5Lmm5YyF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p2/5LiK6ICB5biI55qE57KJ56yU5YaZ552A56Wd5oS/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yOC48L2VtPuaIkeS7rOimgeayoeWkp+ayoe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WtqeWtkOS7rOS4gOi1t+a4uOaIj+S4gOasoe+8jOaVmeS7luS7rOeOqeaIkeS7r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IseeOqeeahOacqOWktOS6uuOAgemjnuacuuagvOOAgeS4ouaymeWMheOAg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7luS7rOefpemBk+acieWkquWkmuavlOaJi+acuuWSjOeUteiEkeWlveeO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kuPC9lbT7pgIHkvaDkuIDpppbmrYzvvIzlj6vlg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pppbor5fvvIzlj6vlgZrnq6XotqPvvIzpgIHkvaDkuIDmrrXkvK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ranmj5DvvIzpgIHkvaDkuIDku73lv4Pmg4XvvIzov5jkvaDnq6XnnJ/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lv4bnq6XlubTov4flha3kuIDvvIzlvIDlvIDlv4Plv4Pnq6X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t5LiA6IqC5LqG77yM5oS/5L2g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eS4gOWEv+erpeiKguadpeS4tOS5i+mZhe+8jOaEv+S9oOerpeW/g+acquaz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MzIuPC9lbT7lt6XkvZzntK/kuobvvIzljrv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jqnnjqnvvIzmlL7mnb7ouqvkvZPvvJvlv4Pmg4Xng6bkuobvvIznnIvnnIvonKHnr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ZDlkbXkuZDlkbXvvJvmg7Pov5DliqjkuobvvIznjqnnjqnlvLnnj6D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jgILlha3kuIDlhL/nq6XoioLmnaXliLDvvIzmhL/kvaDlv6vkuZD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ov5zlnKjvvIE8L3A+PHA+PGVtPjMzLjwvZW0+5Zyo5q+P5Liq5Lq655qE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C75pyJ5LiA54mH55+t5pqC5Y20576O5aW955qE6K6w5b+G77yM6YKj5bCx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6LS156ul5bm055qE576O5aW95Zue5b+G44CC5YS/56ul6IqC77yM5ZSk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6ul6Laj77yM5oS/5L2g55So56ul5b+D77yM6LW26LWw5L2g55qE5b+n5Lyk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aW96L+Q5biu77yb5oS/5L2g55So56ul6Laj77yM5aKe5re755Sf5rS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p5aSp5LmQ44CCPC9wPjxwPjxlbT4zNC48L2VtPu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W/q+eahOWFreaciOWGmea7oeedgOW5uOemj++8m+m4n+ivreiKsemmm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eaciOe7veaUvuedgOWQieelpe+8m+elneemj+S4jeaWre+8jOWSjOiwkO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adpeS6huelneaEv++8m+elneWFreS4gOWEv+erpeiKguW/q+S5kO+8j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MzUuPC9lbT7lvZPkvaDmlLbliLDmraTkv6Hmga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KDmiJHkuIDkuKrpm6rns5XvvIzlgqjlrZjmrKDmiJHkuIDmna/lj6/kuZDvvIzliKD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Dlj6rng6TpuK3vvIzlm57lpI3mrKDmiJHkuIDljIXlpKfnmb3lhZTlpbbns5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mrKDmiJHkuIDmobbogq/lvrfln7rvvIHpgInlkKfvvIHlha3kuIDlhL/nq6Xoi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Lor4jlrprkuobvvIE8L3A+PHA+PGVtPjM2LjwvZW0+56ul5bm05piv5LiA5p2v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y277yM6K6p5L2g57uI55Sf5ZOB5ZGz77yb56ul5bm05piv5LiA56KX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K6p5L2g57uG57uG5Zue5ZGz77yb56ul5bm05piv5LiD6Imy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K6w5b+G55qE5aSp56m677yM57ua5Li95peg5q+U44CC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+5Zue56ul5bm055qE77yH5oSf6KeJ77yM5YOP5a2p5a2Q5LiA5qC3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zNy48L2VtPuavj+S4gOeJh+W9qeS6kemDveWwseaYr+S4g+W3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OWHuuS4g+iJsueahOaipuaDs++8jOavj+S4gOmil+aYn+aYn+mDveWwseaYr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eePoO+8jOWHu+WHuuaipuaDs+eahOeBq+iKseOAguiuqeWSjOS7rOaPveS9j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i+aYn+aYn++8jOWBmuS4gOS4quawuOi/nOW/q+S5kOeahOWtqeWtk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mpbnmoTpmLPlhYnvvJvmmKXlpK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vvIzoo4XnnYDnvKTnurfnmoToirHmnLXvvJvmmKXlpKnnmoTlsI/lsYv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oibLnmoTluIzmnJvvvJvmmKXlpKnnmoTlsI/lsYvph4zvvIzoo4XnnYD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hbHlkIznpZ3mhL/vvJrlhL/nq6X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56yR6IS454G/54OC77yM5a2p5a2Q5a626ZW/5Zac5oKm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ub6KOF5bGV6aOO5Lqu5b2p77yM6bKc6Iqx5rCU55CD5LqU5b2p5paR5paT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e+6aOY6Zif5peX6auY5bGV77yM57+p57+p6LW36Iie6Zeq5Lqu55m75Zy6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q2M5aOw5LmF5oms77yM5YS/56ul5a626ZW/5ZCM5Y+w5ryU5ZSx44CC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6ICB77yM5qyi5aSp5Zac5Zyw6b2Q6Iie6Lm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tOS4iueVmeedgOS4ieagueavm++8jOi6q+S4iuepv+edgOW8gOijhuijp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Wwj+acqOaequ+8jOWogemjjuWHm+WHm+ecn+aYr+mFt++8jOWwseaYr+m8u+a2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YtOW3tOmHjO+8jOS9oOS5n+iDveS4jeWxkeS4gOmhvuOAg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S9oOeOi+iAheW9kuadpe+8jOmHjei/lOerpeW5t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sI/lsYvph4zvvIzoo4XnnYDmmpbmmpbnmoTpmLPlhYn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vKTnurfnmoToirHmnLXvvJvmmKXlpKnnmoTlsI/lsY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nu7/oibLnmoTluIzmnJvvvJvmmKXlpKnnmoTlsI/lsYvph4zvvIzoo4XnnYD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lhbHlkIznpZ3mhL/vvJrlhL/nq6X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bCG6Iez77yM6YeN5ou+5rip5pqW5LiO5Zue5b+G77yM5oqK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S+6L+b56ul6K+d55qE5bCP5bGL77yM5b+Y6K6w5LiA5YiH5LiN5b+r5LiO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6L5a2Y55qE56ul5b+D5pS+5Liq5YGH77yM5Lqr5Y+X5b+D54G155qE5oyJ5pG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OP5bCP5pyL5Y+L5LiA5qC35b+r5LmQ77yBPC9wPjxwPjxlbT40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PiOWIsOS6hu+8jOiZveeEtuS9oOW3suacieW5tOWktOS4jei/h+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elneS9oOmdkuaYpeS4jeiAge+8jOS/neaMgeS4gOmil+erpeW/g++8j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eahOe7huWrqeiCjOiCpO+8jOacieWEv+erpeS4gOagt+eahOWkqeecn+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vueacquadpeaKseaciee+juS4veeahOW5u+aDs+WSjOaGp+a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7fmgIDnnYDkuIDpopfnq6Xlv4Plv6vkuZDlnLDlt6XkvZzlko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a3kuIDlv6vkuZDvvIE8L3A+PHA+PGVtPjQ1LjwvZW0+5YS/56ul55qE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5ruh6Ziz5YWJ77yM5LuW5Lus5YOP6Iqx5YS/5LiA5qC357u95pS+77yb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75piv5YWF5ruh5q2M5aOw77yM5LuW5Lus5YOP6bif5YS/5LiA5qC35qyi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LiW55WM5oC75piv55uI5ruh5b+r5LmQ77yM5LuW5Lus5YOP5qCR5p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YS/56ul6IqC5Yiw5LqG77yM5oS/5YS/56ul5pyL5Y+L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FreS4gOWIsO+8jOW/q+S5kOe7le+8jO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aEv+S9oO+8jOerpeW/g+iRhu+8jOW/g+aDheWlve+8j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peecn+WcqO+8jOS5kOW8gOaAgO+8jOerpei2o+acie+8jOaXoOW/p+aEge+8jO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BpeW6t+acie+8jOWEv+erpeiKgu+8jOW/q+S5kOWk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J/po57ov4fmnpfmoqLvvIzniLHnmoTmgIDmirHlsIblrannq6X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mu4vmtqblsI/oi5fvvIznq6XlubTlnKjkuIDlpKnlpKnplb/pq5jjgILkvY7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ngrnlpLTnpLrlpb3vvIzkuLDmu6HnmoTnvr3nv7zotorpo57otorpq5j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zlhL/ml7bnmoTmoqbmg7Plj5jmiJDpqoTlgr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qr5L2T5YGl5bq377yM54mZ6b2/5o6J5YWJ77yb5LiA6Lev6aG66aO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x6Liq77yb5LiA6Lev6LWw5aW977yM5Y2K6Lev5pGU5YCS77yb5aSp5aSp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+Y5oCB77yb56yR5Y+j5bi45byA77yM56yR5q275rS76K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Ev+erpeiKguWIsOS6hu+8jOelneaEv+S9oO+8muerpeW/g+awuOmpu+eV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XtuW4uOacie+8jOmhuuW/g+aXoOeDpuW/p++8jOS5kOi2o+W4uOS8tO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L/nq6XlsZ7kuo7kvaDvvIzlhL/nq6XlsZ7kuo7miJH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vvIzlhL/nq6XlsZ7kuo7miJHku6zlpKflrr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5rOT5bmz6Z2Z55qE5rmW6Z2i77yM5pig5Ye65L2g5oiR5bmy5Ye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6ul5bm05piv5LiA54mH57qv5YeA55qE6JOd5aSp77yM6KGs5Ye65L2g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44CC5YWt5LiA5YS/56ul6IqC5b+r5Yiw5LqG77yM5oS/5L2g56yR5a65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77yM5bC/5bqK55qE5pel5a2Q5LiA5Y675LiN6L+U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quS6uueahOWGheW/g+a3seWkhO+8jOaAu+acieS4gOeJh+e+juWlv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eahOiusOW/hu+8jOmCo+WwseaYr+WxnuS6juWunei0teerpeW5tOeah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Ev+erpeiKgu+8jOWUpOi1t+S9oOeahOerpeW/g+erpei2o++8jOaEv+S9oO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i1tui1sOS9oOeahOW/p+S8pO+8jOW3peS9nOmhuuWIqeWlvei/kOW4r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rpei2o++8jOWinua3u+eUn+a0u+iJsuW9qe+8jOW5uOemj+eUn+a0u+WkqeWk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/q+S5kO+8gTwvcD48cD48ZW0+NTMuPC9lbT7ovbvovbvlk7zllLH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sKPvvIzlv4PkuK3kvr/ml6Dng6bmgbzvvJvmsLjlrZjkuIDpopfnq6X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vIDlv4PvvJvlv4PkuK3kv53nlZnlh6DliIbnq6XnnJ/vvIzlkInnpaXlv6vkuZ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ha3kuIDlhL/nq6XoioLliLDkuobvvIzmhL/mgqj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LuK5aSp5piv5Zu96ZmF5YS/56ul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iD572u55qE5L2c5Lia5Y+v5Lul5LiN5YGa77yM6ICB54i46KeE5a6a55qE56ug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CG77yM55Sf5rS757uZ5Ye655qE6ICD6aKY5Y+v5Lul5LiN562U77yM5rKJ6Ze3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CU5rCb5Y+v5Lul5LiN5Y+X44CC56ul5b+D5LiN5rOv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Ev+erpeiKgu+8jOaVnuW8gOaDs+ixoeeahOWkp+mX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Fq+aWueeahOerpei2o++8jOWEv+erpeiKgu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npZblm73nmoToirHmnLXvvIzlnKjlha3kuIDlhL/nq6XoioLov5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lsJHlubTlhL/nq6XnmoQmbGRxdW875oCS5pS+5pelJnJkcXVvO+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eS4gOWEv+erpeiKgu+8jOaIkeagoeS4vuWKnuS6huW6huWFreS4gOivu+S5p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eekuuWkp+Wei+a0u+WKqO+8jOaIkOS6huaIkeagoeWFqOS9k+WwkeW5tOWEv+erp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jeiDveeahOWkp+iInuWPsOOAgjwvcD48cD48ZW0+NTcuPC9lbT7kuL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kuIDnm7Tpu5jpu5jmlK/mjIHopb/muLjorrDkuovkuJrnmoTlkITkvY3lpKflsI/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gJ/lha3kuIDlhL/nq6XoioLmnaXkuLTkuYvpmYXvvIzmiJHku6zlsIbph43muK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jrDlnKjmiJHojaPlubjnmoTlkJHkvaDlrqPluIPvvIzmga3llpzkvaDmiJDku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jKrlhavmiJLnmoTmnIDkvbPkuLvop5LkurrpgInvvIzov5nlj6/mmK/ljYPkuIf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LrkvJrlk5/jgII8L3A+PHA+PGVtPjU4LjwvZW0+5YWt5LiA5b+r5Yiw5Z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piv77ya5ZKM5ZCM5a2m5Lus5biD572u5pWZ5a6k77yM5YaN5oqK5pWZ5a6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6X5LiA5bCY5LiN5p+T44CC5YaN5bCG5pWZ5a6k5q+P5LiA5Liq6KeS6JC95oyC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5bim44CC5bCG5b2p6Imy55qE5rCU55CD5oyC5Zyo5aSp6Iqx5p2/55qE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S25ZCO77yM5Zyo6buR5p2/5LiK5YaZJmxkcXVvO+WFreS4gC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aSp55yf55qE56yR5a6577yM5oC7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77yb5Y2V57qv55qE5b+D54G177yM5oC75piv6K6p5Lq65YCN5oSf5Lqy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oCn5qC877yM5oC75piv57uZ5Lq65b+r5LmQ5b2x5ZON44CC57u85ZCI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A5ZCN5YS/56ul77yM5YS/56u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ep+S9oOeahOagt+WtkO+8jOebtOedgOecvOePoOWtkO+8jOa3jOedgOa4he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ieedgOiEmuS4q+WtkO+8jOa1geedgOWUvuayq+WtkO+8jOaItOedgOaWnO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heedgOWYtOW3tOWtkO+8jOW8hOedgOWwj+aJi+aMh++8jOiUq+edgOiEkeeTnOWtk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reS4gOWIsOS6hu+8jOS9oOaYqOaZmuWPiOWwv+W6iuS6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L/nq6XoioLlv6vkuZDvvIzmsLjov5znq6XnnJ/nmoTkvaDvvIHpmL/lp6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pgILlkIjkvaDlkIPkuI3kvKTniZnpvb/nmoTns5bvvIzmrKLov47liLDml7bmnaX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YyLjwvZW0+5aSa5bm05YmN55qE6L+Z5aSp57uZ5L2g5Y+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25Yiw5rKh5pyJ77yM5rKh5pS25Yiw5rKh5YWz57O75oiR5YaN5Y+R5LiA5qyh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pel5b+r5LmQ77yBPC9wPjxwPjxlbT42My48L2VtPuerpeW/g+aYr+aYpe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eDgua8q+e+juWlve+8m+erpeW/g+aYr+Wkj+aXpeWHiemjju+8jOa4heaWs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rpeW/g+aYr+eni+aXpeehleaenO+8jOeUnOicnOWPr+eIse+8m+erpeW/g+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iKse+8jOWUr+e+jue6r+a0geOAguWFreS4gOWEv+erpeiKgu+8jOaEv+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W/q+S5kOWIsOiAge+8gTwvcD48cD48ZW0+NjQuPC9lbT7or7fnlZnkvY/lh6DkuKr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vmg7PvvIzorqnnlJ/mtLvmm7TmnInluIzmnJ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LqG77yM57uZ5L2g5Lmw5byg5YS/56ul56Wo77yM5Y+v5Lul5LmY5Z2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5LuO5aSn6b6E5YS/56ul56uZ5Ye65Y+R77yM6YCU57uP5bm856ia5bK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2h44CB5Y+v54ix6LC344CB5byA5b+D5bGx44CB5peg5b+n5riv77yM55u06L6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LeerpeW5tO+8jOelneiKguaXpe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nmoTnq6XlubTvvIzlsI/lhazkuLvlsI/njovlrZDku6znvo7kuL3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KTlsI/ml6DnjJznmoTotKjmnLTvvIzpnZLmooXnq7npqaznmoTnuq/mtIH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Lnu4/miJDlubTvvIzml7blhYnpo57pgJ3ku47liY3vvIznnJ/lv4Pmiorkva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hL/nq6XoioLlv6vkuZDvvIE8L3A+PHA+PGVtPjY3LjwvZW0+5YWt5LiA5Zu96Zm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Oz6LW356ul5bm055qE54K554K55ru05ru077yM5oOz6LW356ul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b5ZKM5oiR5bi46IGU57O777yBPC9wPjxwPjxlbT42O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S7rOawuOi/nOmDveW/q+S5kOW5uOem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vmvKvlpKnpo57oiJ7nmoTonbTonbbvvIzlj6/mm77orqnkvaDorrDlvpf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rInmiI/nmoTlsoHmnIjvvIzlpKnnnJ/nmoTnrJHohLjlpb3kvLzoirHlhL/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nbTonbbmtYHov57lv5jov5TvvIzlhL/nq6XoioLliLDmnaXkuYvpmYXvvIzmhL/kva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irHoiKznrJHpopzvvIE8L3A+PHA+PGVtPjcwLjwvZW0+5rex5ZG85ZC477yM6ZW/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YaN5aSn5b2T5YS/5oiP77yM5pGH5pGH5aS077yM5ouN5ouN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2g6LWw77yM5omt5omt6IWw77yM5oqs5oqs6ISa77yM6Z2S5pil5rS7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M5pS+5a695b+D77yM5aW95b+D5oOF77yM5YS/56ul6IqC5pel5pu05Zac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3MS48L2VtPuelneS9oO+8mueDpuaBv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peecn+aLvui1t+OAgjwvcD48cD48ZW0+NzIuPC9lbT7lha3mnIjkuIDml6X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r7fkvaDljrvmuLjkuZDlnLrnjqnvvIzkvaDov5jkuI3lv6v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7qq5pyA5bm456aP55qE5Zub5Lu25LqL77ya56ys5LiA77yM5r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G77yb56ys5LqM77yM5oi/5a2Q6ZmN5Lu35LqG77yb56ys5LiJ77yM6aOf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LqG77yb56ys5Zub77yM5YS/56ul6IqC5Yiw5LqG44CC5oS/5L2g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BPC9wPjxwPjxlbT43NC48L2VtPuiKseWEv+W8gO+8jOm4n+WEv+WP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PiOadpeWIsO+8m+S4ouaJi+e7ou+8jOaJlOaymeWMhe+8jOS7iuW5t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dpeWIsO+8m+WUseWEv+atjO+8jOW+ruW+rueske+8jOWFreS4gOelneemj+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aEv+erpeW/g+acquazr+S5kOmAjemBpeOAgjwvcD48cD48ZW0+NzU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oh7PvvIznpZ3lsI/mnIvlj4vnmoTkvaDoioLml6Xlv6vkuZDvvIHpgIHkvaD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rvlkIPvvIzpgIHkvaDkuKrlpbbnk7bkvaDljrvllp3vvIzpgIHkvaDkuKrnmq7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jqnvvIzpgIHkvaDkuKrnjqnlhbfkvaDljrvkuZDvvIzlj6ropoHkvaDkuI3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5nkvaDkubDns5blkIPvvIzlkbXlkbXjgII8L3A+PHA+PGVtPjc2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S/56ul44CC5YS/56ul5bGe5LqO5L2g77yM5YS/56ul5bGe5LqO5oiR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W77yM5YS/56ul5bGe5LqO5oiR5Lus5aSn5a6244CC5YWt5LiA5YS/56u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Wd56aP5L2g77yM56Wd56aP5oiR77yM56Wd56aP5LuW77yM56Wd56aP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Ny48L2VtPuWygeaciOa1gemAne+8jOa3oeW/mOS6hu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5geWNjuiQveWwve+8jOi/nOWOu+S6huaXp+aXtueahOWbsOaDk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aIkeS7rOW3sue7j+mVv+Wkp++8jOWcqOWygeaciOeahOi3r+mAlOS4reaIkeS7r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1sO+8jOWlveaci+WPi+WEv+erpeiKgu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npZ3npo/kuI3lgZzmrYfvvIzmhL/kvaDlg4/lhL/nq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q6XpopzmsLjkuI3ogIHvvIzlg4/lhL/nq6XkuIDmoLfnq6Xlv4PmsLjml6Dpgqr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moLfnq6XnnJ/msLjlloToia/vvIzlg4/lranlrZDkuIDmoLfmtLvms7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lYzvvIzlvIDlv4Pml6Dmr5TvvIE8L3A+PHA+PGVtPjc5LjwvZW0+5Y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5rCU77yM6Zmk5LqG5bel5L2c5bCx5piv55Sf5rCU77yb5Yir6YKj5LmI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YaN5aSn5Lmf6KaB5pS+5p2+6Ieq5bex44CC5YWt5LiA5YS/56ul6Iq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ZKM5L2g5LiA6LW35Zue5oOz6K6w5b+G77yM5pS+5p2+6Lqr5b+D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qyh5ZCn77yBPC9wPjxwPjxlbT44MC48L2VtPuaEv+S9oOWHuui1sOWNiu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jwvcD48cD48ZW0+ODEuPC9lbT7kuI3mmK/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nu5PmnpzvvIzkuI3mmK/mi7zmkI/vvIzlsLHkuIDlrpr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mr7ku6XpooTmlpnnmoTkuovmg4XlpKrlpJrvvIzlvIDlvIDlv4Plv4P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pgYfop4Hlv6vkuZDvvIzliKvpl6rourLvvIHnpZ3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YWt5LiA5YS/56ul6IqC77yM5oS/5L2g5rC46JG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6ul5b+D77yM5qyj6LWP5LiA6Lev6aOO5pmv77yBPC9wPjxwPjxlbT44M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IkeeahOelneemj+imgemAgeWIsO+8jO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m+eUn+a0u+e+jua7oe+8jOW/q+W/q+S5kOS5kO+8m+eDpuaBv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S4gOeUn++8m+WPkeadoeefreS/oe+8jOelne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pLTkuIrmiLTmnLXoirHvvIzlhYnnnYDlsI/ohJrkuKvvvIzkuIDlvK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LjvvIzmuIXnuq/nrJHmu6HpnaLvvIzku4rml6XmiY3lv4botbfvvIzlhL/ml7blsI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n63kv6HpgIHnpZ3npo/vvIzmhL/kvaDnlJ/mtLvnlJzvvIzouqvkvZP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lubTlubTvvIzkuJbnlYzlhL/nq6Xml6X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6ul5bm05piv5YGa5qKm55qE576O5Li95Z+O5aCh77yM56ul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qE6Ie06IOc5rOV5a6d77yM56ul6Laj5piv5qyi5b+D5Zac5oK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6d6Z2g77yM56ul55yf5piv5omT6LSl54Om5oG855qE6ZKi5p6q5aSn54Ku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byA5b+D5rKh54Om5oG877yM5b+r5LmQ5p2l5oq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jjuWQuei1t+WmguiKseeahOa1geW5tO+8jOiAjOaciOWN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5tOS4reeFp+iAgOWHuuWxnuS6juWug+eahOe+ju+8jOWNs+S9v+acquadp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PiOaciOS6rue7meS9oOaOjOiIteOAgu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hL/nq6XmmK/luIzmnJvvvIzlhL/nq6XmmK/moqbmg7PvvIz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4LjwvZW0+56ul5bm055qE5Zue5b+G77yM6K6p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+D55qE57qv55yf77yM54Kr5Li95peg5q+U77yb5a2p5pe255qE5ZCM5Ly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b+177yb5YWt5LiA5YS/56ul6IqC5Yiw77yM5oS/5L2g5oul5pyJ56ul55y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oul5pyJ56ul6aKc77yM576O5Li95rC46L+c77yM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ygeaciOaXoOWjsOeahOaChOaChOa7kei/h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WcqOS4jee7j+aEj+mXtOWMhuWMhua6nOi1sO+8jOmdkua2qeeahOaXtuS7o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aFouaFoui1sOWQkeaIkOeGn+OAguWEv+erpeiKgu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aEv+aIkeS7rOawuOi/nOaLpeaciemCo+S7veerpeW5tO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ovkuovlpoLmhI/vvIzlvIDlv4PkuI3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6ul6aKc5rC46JGG77yM5b+r5LmQ5Yiw6ICB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acieW+iOWkmumBl+aGvu+8jOmUmei/h+S6huS4gOWcuueyvuW9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mBl+aGvu+8jOWkseWOu+S6huS4gOS4quW/g+eIseeahOekvOeJqeW+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S4gOWEv+erpeiKguWIsOS6hu+8jOWGjeW/meS5n+imgeWkmumZqumZqu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tqeWtkOeahOerpeW5tOeVmeS4i+mBl+aGvu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3kuIDlhL/nq6XoioLlv6vkuZDvvIzmhL/nq6XnnJ/msLjlnKj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KiA5peg5b+M77yM5YWt5LiA5b+r5LmQ77yBPC9wPjxwPjxlbT45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aHkua0i+a0i++8jOepv+S4iuiho+acjeaFoua0i+a0i++8jOWkqumYs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0i+a0i++8jOWQrOedgOerpeiwo+e+jua0i+a0i++8jOeci+edgOWNoemAm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eS4gOWEv+erpeiKgu+8jOelneS9oOeUn+a0u+i/h+eahOaCoOaCoOa0i+a0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peeahOe6t+e6t+adqOaJrO+8jOWFreS4gOeahOaEn+inieWwseaYr+a0i+a0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YuPC9lbT7ku4rlpKnlhL/nq6XoioLvvIzkuJbnlYzlhL/nq6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rlj5HmnaXotLrnlLXvvJrnpZ3kvaDnq6XpopzlpKfmgqbjgIHnq6Xlv4PojaHmvL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7Pnu5XmooHjgIHnq6XmhI/mmILnhLbjgIHnq6XotqPml6DpmZDjgIHnq6Xlv4PkuI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ogIHov5jnq6XvvIHlhL/nq6XoioLmhInlv6vvvIE8L3A+PHA+PGVtPjk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K5qGM77yM5L2g5YWI5ZCD77yb5aSn6IKJ5LiK5qGM77yM5L2g5omr55uY77y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GH56235a2Q77yb6JCd5Y2c5p2l5LqG77yM5ZWD56235a2Q77yb5ZCD6aW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U5Zi06KeS44CC5YWt5LiA5p2l5LqG77yM5bCP5pyL5Y+L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C48L2VtPuWwj+Wwj+WwkeW5tO+8jOayoeacieeDpu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W/q+S5kOaIkOmVv++8jOerpeecn+eahOW/g++8jOasouS5k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+8jOS6ieWBmuagi+aig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WEv+erpeiKguW/q+S5kOW8gOW/g++8gTwvcD48cD48ZW0+OTk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kuInlj6ronYzomqrljrvkuIDlrrbkupTmmJ/nuqflrr7ppo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rKzkuIDpgZPoj5znmoTlkI3lrZflj6smbGRxdW8754iG54KS55Sw6bi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quidjOiaquaKseWcqOS4gOi1t+WUse+8muaIkeS4jeaDs+S4jeaDs+mVv+Wk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IkeWwseWPmOaIkOS6huWug+OAgjwvcD48cD48ZW0+MTAw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YWx5ZCM56Wd5oS/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DEuPC9lbT7mnKrmnaXnmoToirHmnL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pb3lpb3lrabkuaDvvIzlpKnlpKnlkJHkuIrvvIz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JrlvoDnn6Xor4bnmoTpobbls7DnmoTot6/kuIrplb/mu6HkuobojYbmo5j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Y/oibDpmanjgIHlhYvmnI3lm7Dpmr7jgIHli4flvoDnm7Tl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uqeW/q+S5kOS4juS9oOi9u+i9u+aLpeaKse+8jOiuqeWbsOmavu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iuqemBk++8jOiuqeeDpuaBvOWBt+WBt+i1sOaOie+8jO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+8jOiuqeW5uOemj+WvueS9oOawuOi/nOW+rueske+8geWwj+Wwj+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iKguW/q+S5kO+8gTwvcD48cD48ZW0+MTAz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Sn55uG5Y+L77yM5oS/5L2g5b+r5b+r5LmQ5LmQ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bnlYzotormnaXotorlpI3mnYLml7bvvIzlhoXlv4PmnIDpnID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nnJ/vvJvlvZPmr4/kuKrkurrpg73ov73msYLmiJDnhp/nqLPph43ml7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hL/nq6XoioLmnaXkuLTkuYvpmYXpgIHkvaDnpZ3npo/vvJrmhL/kvaDlg4/lran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IDlv4PvvIE8L3A+PHA+PGVtPjEwNS48L2VtPuWFreS4gOWIsOS6hu+8jO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jOawuOi/n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d1dXFmd2Ry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3dXVxZndk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47637D099939BEC402FEEB7615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