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54CD47BA5EA5509D3055E47323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54CD47BA5EA5509D3055E47323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rex5aW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S4jeiDveWcqOaIkei3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aIke+8jOS9oOWPiOWHreS7gOS5iOWSjOaIkeWIhuS6q+aIkemHjeaLvuiNo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Wuh+WumeacieW/g+i3s++8jOmCo+S5iOWug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WGs+S6juWQrOWug+W/g+i3s+eahOS6uuOAgjwvcD48cD48ZW0+My48L2VtPuebu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eaJi++8jOWRiuWIq+WwseaUvueUn+OAgjwvcD48cD48ZW0+NC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mdnuaYr+iuqeWIq+S6uueskeeske+8jOWBtuWwlOeskeesk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Pr+S7peaOpeWPl+Wksei0pe+8jOS9hue7neWvueS4jeiDve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cquabvuWli+aWl+i/h+OAgjwvcD48cD48ZW0+Ni48L2VtPuaIkOeGn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BmuS4gOS4queugOWNleeahOS6uu+8jOaAgOedgOWwkeWls+W/g++8jOS6q+WPl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S4gOWRs+WNleWQkeS7mOWHuuOAgjwvcD48cD48ZW0+Ny48L2VtPu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aVheWNtOS4jeS4luaVhe+8jOaJjeaYr+acgOaIkOeGn+eah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eIseeahOS4lueVjOmHjO+8jOayoeacieiwgeWvueS4jei1t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S4jeaHguW+l+ePjeaDnOOAgjwvcD48cD48ZW0+OS48L2VtPuWkq+Wmu+S/q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mgeWDj+S4gOWPjOett+WtkO+8muS4gOaYr+iwgeS5n+emu+S4jeW8gOiwge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FuOeUnOiLpui+o+mDveiDveWcqOS4gOi1t+Ww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gJ/nlLHlkITnp43pgJTlvoTkvb/kurrlj5jlvpflraTni6zvvIzlpb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tbDlkJHoh6rlt7HjgII8L3A+PHA+PGVtPjExLjwvZW0+5L2g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r5omL55qE5rC06L+Y5piv5Lya5YeJ77yM5YaN6aWx5ruh55qE54Ot5oO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Wj77yM5YaN54ix55qE5Lq66L+Y5piv5Lya56a75byA77yM5omA5Lul5L2g6KaB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5LiN5YaN5byg5Y+j5bCx5piv5p2l5pel5pa56ZW/77yM6ICM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6Iy25YeJ44CCPC9wPjxwPjxlbT4xMi48L2VtPuS4gOS4quS6u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tpuS8mueLoOW/g++8jOWtpuS8mueLrOeri++8jOWtpuS8muW+ruesk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ouW8g+S4jeWAvOW+l+eahOaEn+aDheOAgjwvcD48cD48ZW0+MTMuPC9lbT7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lvojkuYXvvIzkvp3nhLbnnIvkuI3liLDluIzmnJvvvIzpgqPlsLHmlLnlj5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kuIDku7bkuovvvIzmg7PkuoblvojkuYXvvIzkvp3nhLbnuqDnu5Pkuo7lv4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mlL7kuIvvvIE8L3A+PHA+PGVtPjE0LjwvZW0+55Ci56Oo77yM5piv55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Z2X5qOx5qOx6KeS6KeS55qE5pa556Ca5Y+w77yM5LiA5Z2X5aW956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5+z6LSo55qE5Z2a576O5ZKM5a6D5ram56Oo5Ye65p2l55qE5aKo6aaZ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6Oo5oiQ5LiA5Liq5ZyG55CD77yM5Lu75Lq65oqK546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5tOi9u+aXtu+8jOS7peS4uuS7gOS5iOmDveacieetlOahiO+8jOWPr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aXtuWAme+8jOS9oOS8muaYjueZve+8jOWFtuWunuS6uueUn+W5tu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tlOahiOOAgjwvcD48cD48ZW0+MTYuPC9lbT7mnInml7blgJnvvIzkvaD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lj6Xor53vvIzlsLHmuKnmmpbkuobmiJHmlbTkuKr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q5p2l5LiA5a6a5Lya5b6I5aW977yM5Y2z5L2/546w5Zyo55qE55Sf5rS7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5u45L+h77yM57Of57OV55qE5pel5a2Q54as6L+H5Y67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W96L+Q5rCU44CCPC9wPjxwPjxlbT4xOC48L2VtP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aOpee6s+S4jeaWreaKm+W8g+eahOi/h+eoi+OAguWJlOmZpOaOieeUn+WR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qui0ueeyvuWKm+eahOaXoOeUqOS5i+S6i++8jOaJjeiDveiuqeaIkeS7rOaYjue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iHquW3seaJjeaYr+acgOmHjeimgeeahO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vvIzku5bkuI3lv4PnlrzkvaDvvIzku4DkuYjnlKjkuZ/msqHmnInvvIH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rmmK/lj5Hoh6rlhoXlv4PnmoTlhbPlv4PlkozkvZPotLTvvIz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rnngrnmu7Tmu7TvvIzmmK/lrp7lrp7lnKjlnKjnmoTmg6bor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4as6L+H5LqG5pyA6Imw6Zq+55qE5pe25YCZ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a+75om+5L6d6Z2g77yM5Lu75L2V5Lq66YO95piv6LSf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IseS4iuS4gOS4quS6uueahOaXtuWAme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+8jOWMheaLrOmavuS7pemBv+WFjeeahOS8pOWu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nmoTluKbkuI3otbDmiJHnmoTlsIrkuKXjgILlj6rmnInmiJH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nu5nkvaDjgII8L3A+PHA+PGVtPjIzLjwvZW0+5q+P5aSp5byA5b+D56yR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44CCPC9wPjxwPjxlbT4yNC48L2VtPui1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r++8jOiuqeWIq+S6uuaXoOi3r+WPr+i1sO+8jO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n+edgOaIkei1sOOAgjwvcD48cD48ZW0+MjUuPC9lbT7msqHmnIn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ov4fkuI3ljrvnmoTlv4Pmg4XjgILkuI3lkoznjrDlrp7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liKvkurrov4fkuI3ljrvvvIzkuI3lkozoh6rlt7Hov4fkuI3ljr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vpfljrvvvIE8L3A+PHA+PGVtPjI2LjwvZW0+5aaC5p6c5L2g55yL5Yi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Yir5oCV77yM6YKj5piv5Zug5Li65L2g6IOM5ZCO5pyJ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S7peS4uuWIq+WkhOWGiOmjjuaZr+acgOWlveec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+jueahOWwseWcqOecvOWJjeOAgjwvcD48cD48ZW0+MjguPC9lbT7kuJbkuIr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nlJjlv4PvvIzlkIPkuoblpJrlsJHoi6blpLTpg73kuI3kvJr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roPku6zlj43ogIzmiJDlsLHkuobkuIDnp43lj6/otLXnmoTljbDorrD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l5Xov7nvvIzmiJDplb/kuK3kuI3lj6/lsJHnmoTnu4/ljobkuI7no6j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eh55yf5b+D5bCd6K+V5Yqp5Lq66ICF77yM5rKh5pyJ5LiN5b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zMC48L2VtPuagueacrOayoeacie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PquS4jei/h+aYr+imgeWKquWKm+Wli+aWl+aKiuW9k+WIneeahO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to+ehruOAgjwvcD48cD48ZW0+MzEuPC9lbT7kurrnlJ/mnInml7blsLHlg4/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rbvmnLrlsLHmrbvmnLrvvIzmsqHlvpfllYbph4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/5Y+X5a2k54us55qE6IO95Yqb5pyJ5aSa5aSn77yM5LuW55qE6IO9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PC9wPjxwPjxlbT4zMy48L2VtPuS6uuS4gOeUn+acieiuuOWkm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eci+iHquW3seaYr+WQpuiDveaKiuaPoeS9j++8jOePjeaDnOecvOWJje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a7oei2s+ebruWJjeaJgOaLpeacieeahOOAguaIkeS7rOW4uOW4u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mUmeWkseS6huabtOWkmueahOacuuS8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lnKjkuIDotbfvvIzmmK/lm6DkuLrmiJHpgInmi6n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kuI3mg7PmjInliKvkurrnmoTmlrnlvI/ljrvnlJ/mt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2H5rSS5LqG6Ieq5bex77yM5Y206Ium5LqG54i25q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reaDheaciemZkO+8jOiDg+eWvuWkmuW5tO+8jOeGrOWknOaIkOeYv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ecoO+8jOeIseiAjOS4jeW+l++8jOW+l+mdnuaJgOeIse+8jOS9oOS7jeWNlei6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HqueUseOAgjwvcD48cD48ZW0+MzcuPC9lbT7nvo7lpb3nmoTvvIznlZn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Zfmhr7nmoTvvIzpmo/po47mlaPljrvjgII8L3A+PHA+PGVtPjM4LjwvZW0+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e26Ze05b6I5YWz6ZSu44CC6K6k6K+G5b6X5aSq5pep5oiW5aSq5pm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zOS48L2VtPuWcqOi/meS4quWwmOS4luS4iu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keWvkuWGt++8jOS4jeWwkem7keaal++8jOS9huWPquimgeS6uuS4juS6uuS5i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/oeS7u++8jOWkmuS6m+WFs+eIse+8jOmCo+S5iO+8jOWwseS8muWinuWKoOiuuOWk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DAuPC9lbT7ogIHmnb/lj6rog73nu5nkuIDkuKr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uIDkuKrmnKrmnaXjgILoiJ7lj7Dlho3lpKfvvIzkurrotbDojLb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2Z6Z2Z55qE5rKJ6buY77yM6J6N5YyW5LqG5Lul5b6A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77yM5YaN55a877yM5Lmc5Yir5b+Y6K6w5b6u56y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aYr+S7u+aAp+eahOivtOedoeS4jeedgO+8jOeOsOWcqOeci+adp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iHquW3seS4jeWkn+e0r+e9ouS6huOAgjwvcD48cD48ZW0+NDM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i6bkuIDovojlrZDvvIzkvYbmmK/ljYPkuIfkuI3og73oi6bkuobot5/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bPkurrjgII8L3A+PHA+PGVtPjQ0LjwvZW0+6aqP6ams5piv6LeR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15piv5omT5Ye65p2l55qE44CCPC9wPjxwPjxlbT40NS48L2VtPuacie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S4jeaYr+eJqei0qOeahOWvjOacie+8jOiAjOaYr+W/g+eBteeahOaFsO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eUnOiogOicnOivreeahOW3puWPs++8jOiAjOaYr+ebuOmAmueahO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bTovbvml7bmiJHmg7Plj5jmiJDku7vkvZXkurr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Q3LjwvZW0+5Liq5Lq65Y2z5L2/562J5b6X5Y+K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v5LuT5L+D55qE77yM5bey57uP5Zyo56C05Z2P5Lit77yM6L+Y5pyJ5pu0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aB5p2l44CCPC9wPjxwPjxlbT40OC48L2VtPuebuOS/oeS7luivtOeahOivn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cn+OAgjwvcD48cD48ZW0+NDkuPC9lbT7liLDkuobkuIDlrpr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KrlpJrnmoTlv4PkuovvvIzkurrlsLHkvJrlj5jnmoTlr6H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q5Lq655qE5oCn5qC85Lit77yM6YO95pyJ5p+Q5Lqb5peg5rO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6YOo5YiG77yM5YaN576O5aW955qE5Lq65Lmf5LiA5qC344CC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Yir5Lq677yM5Lmf5LiN6KaB5Z+L5oCo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WRte+8jOaBtuacieaBtuaKpe+8jOWGsOWGt+eahOaJi+mTkOacieiuqeS9oOeah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unum6veOAgjwvcD48cD48ZW0+NTIuPC9lbT7or7vkuIfljbfkuabkuI3lpoL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ooYzljYPph4zot6/kuI3lpoLpmIXkurrml6DmlbDvvIzpmIXkurrml6D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3luIjmjIfot6/vvIznu4/luIjmmJPlvpfvvIzkurrluIjpmr7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iQ5LiN5LqG5b+D5oCB55qE5Li75Lq677yM5b+F54S25Lya5rK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aW06Zq244CCPC9wPjxwPjxlbT41NC48L2VtPuS4jeeuoeS9oOe7j+WOhuWkm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sOacgOWQjumDveS8mua4kOa4kOmBl+W/mO+8jOWboOS4u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jOW+l+i/h+aXtuWFieOAgjwvcD48cD48ZW0+NTUuPC9lbT7msqHmnIn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sLjov5zkuI3kvJrmh4Llvpfoh6rlt7HnmoTlipvph4/mnInlpJ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6a75LiN5byD55qE5Zug5Li656iA5pyJ77yM5omA5Lul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77yM5omA5Lul54+N5oOc44CCPC9wPjxwPjxlbT41Ny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+8jOS4jei/h+aYr++8jOimgeaKiuecvOWJjeeahOiLn+S4l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jeacieOAgjwvcD48cD48ZW0+NTguPC9lbT7lr7nku5bkurrnmoTnp4Hkuov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ku4vlhaXvvIzlhYHorrjku5bkurrnmoTpgZPlvrfop4LjgIH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kuI3lkIzvvIzov5nlsIbmtojpmaTkuJbkuIo5MCXku6XkuIrnmoT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W/5aSn5LqG77yM5oiQ54af5LqG77yM56yR5b6X5LiN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t5b6X5LiN5b275bqV5LqG44CCPC9wPjxwPjxlbT42MC48L2VtPuayo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S5iOeci+S9oOW/teedgOi/h+WOu+S4jeiCr+WQkeWJje+8jOa7oeiFueeJoum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eahOagt+WtkO+8jOmCo+W+iOS4jeWPr+eI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KfnmoTlloToia/ojqvov4fkuo7lr7npmYznlJ/kurrnpLzosozvvIzlr7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JDlv4PvvIzlr7nniLHkurrkvZPotLTvvIzlr7nml6fkurrkuI3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Ge5LqO6Ieq5bex55qE77yM5LiN6KaB5pS+5byD77yb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L2c5Zue5b+G44CC6L+Z5Liq5LiW55WM576O5aW95oC76KaB5aSa6L+H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oC76KaB5aSa6L+H6Ium6Zq+77yM6L+Y5pyJ5b6I5aSa5LqL77yM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5u45L+h44CCPC9wPjxwPjxlbT42My48L2VtPuaIkeW5tuS4j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uueahOaVkea1juWSjOS7juWkqeiAjOmZjeeahOWlvei/kO+8jOaIkeeahOaEj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iq+mUpOeCvOW+l+i3n+WKoOWImuavhe+8m+iLpumavueahOeUn+a0u++8jOS9v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muW8uu+8jOi2iuadpei2iuiBquaYjuOAguaIkeW+iOaXqeWwseefp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iJsOiLpueOr+Wig+eahOaWl+S6ieS4reaIkOmVv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qrlipvnmoTmnIDlpKfliqjlipvvvIzlnKjkuo7kvaDlj6/ku6XpgInmi6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ogIzkuI3mmK/ooqvnlJ/mtLvpgInmi6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Liq5q276KeS77yM6Ieq5bex6LWw5LiN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LWw5LiN6L+b5Y6744CCPC9wPjxwPjxlbT42Ni48L2VtPuaIkeaYr+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a1kei6q+WFhea7oeS6humYs+WFieeahOWRs+mBk+OAguS4jeaKrOWkt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cqOeFp+iAgOOAguacieS6uuivtO+8jOaIkeWegummlu+8jO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ahOeIseWkquayiemHjeOAguWFtuWunu+8jOmCo+aYr+aIkeS9juWkt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7bpl7TmmK/nlKjmnaXmtYHmtarnmoTvvIzouqvouq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m7jniLHnmoTvvIznlJ/lkb3mmK/nlKjmnaXpgZflv5jnmoTvvIzogIz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rYzllLHnmoTjgII8L3A+PHA+PGVtPjY4LjwvZW0+5oiR5Lus5oC75piv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aSq5a6i5rCU77yM6ICM5a+55Lqy5a+G55qE5Lq65aSq6Iub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aIkOeGn+eahOS6uuiDveaKiuaPoeiHquW3seW/q+S5k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4jeacn+W+heWIq+S6uuS9v+S7luW/q+S5kO+8jOWPjeiAjOiDveWwh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W4pue7meWIq+S6uuOAgjwvcD48cD48ZW0+NzAuPC9lbT7kurr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nInpkrHmnInlronlhajmhJ/vvIzopoHkuYjmnInniLHmnInlubjnpo/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q5pu+5riF6LSr6Zq+5YGa5Lq677yM5LiN57uP5omT5Ye75rC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oiQ54af5LiN6L+H5piv5ZaE5LqO6ZqQ6JeP77yM5rKn5qGR5LiN6L+H5piv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44CCPC9wPjxwPjxlbT43Mi48L2VtPuWBmuS4gOS4quWls+S6uuimgeWBmu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Uu++8jOS4jeimgeWBmuS4gOS7tuiho+ijs++8jOiiq+eUt+S6uuivleWujOS6hu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oeS6uuS5sO+8jOivleaui+S6huaXp+S6hu+8jOWwseS6lOaKmOaKm+WUr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OAgjwvcD48cD48ZW0+NzMuPC9lbT7miqzlpLTmnJvnnYDlpKnnqbrvvIz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vKDlvIDlj4zmiYvlnabnhLbpnaLlr7nmnKrmn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K5aSp5LiN5Yqq5Yqb77yM5piO5aSp5LiN5Yqq5Yqb77yM6YKj5Lm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iv5Zyo6YeN5aSN6ICM5bey44CCPC9wPjxwPjxlbT43NS48L2VtPuaXtumX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cgOWlveeahOeVmeWcqOacgOWQjuOAgjwvcD48cD48ZW0+NzYuPC9lbT7kurr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ubTpvoTvvIzoh6rlt7HlsLHlvpfmmK/pgqPkuKrlsYvmqpDvvIz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vkurrnmoTlsYvmqpDkuIvlr7vmsYLluofkvZHvvIzlj6rog73lpb3lpb3lnZrlm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pgIPpgb/vvIzmjqXlj5fpnaLlr7nkuIDliIfvvIznhLblkI7mhaLmhaL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ouqvovrnkurrvvIzkv6Hku7vkvaDnmoTkurrjgII8L3A+PHA+PGVtPjc3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6L+Z5Liq56S+5Lya5pWZ5Lya5LqG5oiR77yM55yL55qE5aSq6YCP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b+D5rKh6IK677yM5rKh5oSf6KeJ77yM5LiN55eS5LiN55a8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3OC48L2VtPuWmguaenOS9oOe0r+S6hu+8jOWPr+S7peatouat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+8jOS6uueUn+eahOi3r+S4iu+8jOaIkemZquS9o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IDliIbpkp/nmoTmhKTmgJLvvIzpg73kvJrmjZ/lpLE2MOenkumS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nlJ/mtLvmnKzmnaXlsLHmmK/kuIDlnLrmgbb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raLnlrzoja/kuZ/lpb3vvIznu5nlt7TmjozkuZ/nvaLvvIzmnIDnu4jpg7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nu4PlsLHoh6rouqvog4bph4/vvIzosIHkuZ/kuI3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GH5aaC5L2g6YG/5YWN5LiN5LqG77yM5bCx5b6X5Y675b+N5Y+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5Sf5ZG95Lit5rOo5a6a6KaB5b+N5Y+X55qE5LqL5oOF77yM5bCx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a6KCi55qE6KGo546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TZ6OWpkbXZ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U2ejlqZG1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54CD47BA5EA5509D3055E47323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