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777305D7619923838A3DD89D53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777305D7619923838A3DD89D53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Yr+WuueaYk+iiq+aAgOeW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S4gOaXpuiiq+ivhuegtOWwseiHquWKqOeBsOmjnueDn+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cm+W5tuS4jeWPr+aAle+8jOaAleeahOaYr+S9oOWcqO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reW/mOiusOS6huaMo+aJjuOAgjwvcD48cD48ZW0+My48L2VtPuafkOS6m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Au+S5i+WkhOWcqOS6ju+8muaDs+aJvuS4quWls+S6uui3n+WmiOS8vOeahOS8u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iOS4jeiCr+i3n+WEv+WtkOS8vOeahOWQrOivne+8m+aDs+aJvuS4quWnkeWo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Ev+S8vOeahOS5luW3p+eymOS6uu+8jOWPiOWBmuS4jeWIsOi3n+eIueS8vOeahO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+8gTwvcD48cD48ZW0+NC48L2VtPuWHhuWkh+S6humCo+S5iOWkmuaCoOaCo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imgeWSjOS9oOWRiuWIq++8jOaJjeWPkeeOsOS9oOaIkeaXqeW3suaYr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cqOaUgOeZu+S6uueUn+mYtuair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AleaFou+8jOWPquaAleWBnOOAguWPquimgeS4jeWBnOatou+8jOWGje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S5n+iDvei+vuWIsOmhtuWzsOOAgjwvcD48cD48ZW0+Ni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seWkp+Wkp+Wwj+Wwj+eahOaCsuWWnOWghuWPoOiAjOaIkOi/h+WOu++8jOeU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WvueWvueeahOmAieaLqeW7uuaehOiAjOaIkOacq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akOW/jeWFtuWunuaYr+iVtOiXj+edgOeahOS4gOenjeWKm+mH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mem7mOWFtuWunuaYr+aDiuWkqeeahOWRiueZveOAgjwvcD48cD48ZW0+O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mDveaYr+W9k+W5tOiHquW3seeahOW9seWtkO+8jOWboOS4uuS7luaHgu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7veW/g++8jOS9huWNtOaXoOiDveS4uuWKm+eahOaEn+in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OsOeKtu+8muaDs+i/h+WFq+aIkuiIrOeahOeUn+a0u++8jOWNt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epuuiIrOeahOWOi+WKm++8jOS9huWPquacieaymeWDp+eahOacrOS6i++8jOi/m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DveWQrOWIsOWUkOWDp+iIrOeahOWUoOWPqOOAgjwvcD48cD48ZW0+MTA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rkurrvvIzmiJHlt7Lnu4/lvojliqrlipvkuobvvIzlj6/mmK/lgZr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lYrjgII8L3A+PHA+PGVtPjExLjwvZW0+5ZCO5oKU5piv5LiA56eN6ICX6LS5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ZCO5oKU5piv5q+U5o2f5aSx5pu05aSn55qE5o2f5aSx77yM5q+U6ZSZ6K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Z6K+v5omA5Lul5LiN6KaB5ZCO5oKU44CCPC9wPjxwPjxlbT4x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S4juWF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eeEtuiHquiLpeOAguaZmuWuieWQhOS9j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KrpmLPkuIDmoLfvvIzpg73mnInnnYDmiJHmiYDkuI3og73pnaDov5H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T5byA5b+D54G155qE56qX5a2Q77yM6K6p6Ziz5YWJ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77yM6K6p6aOO5YS/5Zyo6ICz6L655q2M5ZSx77yM55Sf5ZG95bCx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O5a+S5Ya344CCPC9wPjxwPjxlbT4xNS48L2VtPuacgOept+eahOaYr+aXoOa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seeahOaYr+aXoOW/l+OAgjwvcD48cD48ZW0+MTYuPC9lbT7lhqzml6XmvKvplb/og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fnianom7DkvI/kuo7lnJ/lnLDjgILogIzkurrnlJ/kuqbnhLbvvIz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vYbmmK/vvIzmtLvkuIvljrvvvIznu4jmnInkuIDml6XvvIzoirHkvJrph4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lm57lpLTjgILmtLvkuIvljrvvvIznrYnmnIjljYflho3otbfvvIznu4jmnIn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h7PjgII8L3A+PHA+PGVtPjE3LjwvZW0+5Lq655Sf5aSp5Zyw5LmL6Ze077yM5aa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b+954S26ICM5bey44CCPC9wPjxwPjxlbT4xOC48L2VtPu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ihjO+8jOWwseaYr+S9oOWcqOS4gOS4qumZjOeUn+eahOWcsOaWue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hei/neeahOaEn+WKqOOAgjwvcD48cD48ZW0+MTkuPC9lbT7mmKXlpKn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ubTph4znmoTmlrDnlJ/lraPoioLvvIzogIzkurrnlJ/nmoTmlrDnlJ/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j6rmnInkuIDluqbnmoTpnZLmmKXjgII8L3A+PHA+PGVtPjI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oiR55qE44CC5oiR57uZ5L2g77yM5L2g5Y+v5Lul5ou/552A77yM5oiR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+l5oCo5oiR77yM5pu05LiN6IO95oqi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e7meaIkeWQrOa4healmu+8jOS9oOi1sOS9oOeahOmYs+WFs+mBk+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rOacqOahpe+8jOaIkeS7rOS6leawtOS4jeeKr+ays+awtO+8jOS9oOWk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S6hu+8jOS9oOWGjeS5n+S4jeeUqOi6suedgOaIkeS6hu+8jOWGjeS5n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eZu+W9le+8jOWGjeS5n+S4jeeUqOWvueaIkeivtOeahOivneWNiuWTjeS4jeWb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kuovlsLHmmK/kuI3lgLzlvpfooqv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KfkuI3lpKfluqbmsqHlhbPns7vvvIzlkITmnInlkITnmoTlupX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Q6KeC6ICF5Zyo54G+56W45Lit55yL5Yiw5py65Lya77yM5oKy6KeC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t55yL5Yiw54G+56W444CCPC9wPjxwPjxlbT4yNC48L2VtPu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ouWcqOi1t+eCue+8jOiAjOaYr+i1ouWcqOi9rOaKmO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3mg5rkuK3vvIzml7blhYnlgZzmu57vvIzlsoHmnIjpnZnlpb3jgILlrpvlpo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jgII8L3A+PHA+PGVtPjI2LjwvZW0+5L2g6L+Y5Lya5YaN54ix5LiA5Lq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qyh55S75Ye656qX5aSW55qE5pyI5Lqu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temtguWkquepuuaXt+S6hu+8jOWvguWvnueahOWPquWJqeS4i+Wbn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v7XmmK/kuJbkuIrmnIDnsr7muZvnmoTprZTmnK/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vbvogIzmmJPkuL7lnLDmiorlkajlm7TnmoTkuIDliIfvvIzpg73lj5jlvpf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u75Yet5byx5rC05LiJ5Y2D77yM5oiR5Y+q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6aWu44CCPC9wPjxwPjxlbT4zMC48L2VtPui6q+i+ueeahOS6uumZhumZhue7ree7r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WlveWDj+W9k+W5tOiAg+ivleeahOaXtuWAmei6q+i+ueeahOS6uumZh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aPkOWJjeS6pOWNt++8jOiAjOS9oOaEn+WIsOS4gOmYtemYteeahOW/g+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5bkuIDkuKrkurrmjKHkvY/kuobkurrlsbHkurrmtbf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rnotbDovrnniLHjgII8L3A+PHA+PGVtPjMyLjwvZW0+5oKy5Ymn5bC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ic6KW/5q+B54Gt57uZ5Lq655yL77yM5Zac5Ymn5bCG6YKj5pe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V56C057uZ5Lq655yL44CCPC9wPjxwPjxlbT4zMy48L2VtPuS7juS5heS8tOaIk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aIke+8jOS7juaIkeeIseS9oOWIsOaIkeeijeS9oO+8jOS7juWPr+atjOWPr+azo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geWPr+W8g+OAgjwvcD48cD48ZW0+MzQuPC9lbT7kuJbkuovpmr7mlpn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lkbPpgZPjgII8L3A+PHA+PGVtPjM1LjwvZW0+5b+D55a877yM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44CC6ICM5piv5b2T5L2g5YaN5qyh5Ye6546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+8jOa4qea2puS6huWygeaciOOAguWHneecuOaMh+Wwlu+8jOWIkui/h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+8jOi9u+i9pua4kOi/nOOAguaKmuS4iuWbnuW/hueahOe6ouesuu+8jOWcq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S4remFv+aIkOa1geW5tOayieWfg+OAgjwvcD48cD48ZW0+Mzc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mlrDlvIDlp4vku6XliY3vvIzkvaDmsLjov5zmg7PosaHkuI3lh7rov5jog73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b7liLDpgqPmoLfnmoTniLHmg4XjgII8L3A+PHA+PGVtPjM4LjwvZW0+5aaC5p6c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Sv5LiA77yM5oiR6L+e5pyA54ix5Lmf5LiN6KaB5YGa44CC5aaC5p6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mf5ZCM5qC357uZ5LqG5Yir5Lq677yM6YKj5oiR5a6B5oS/5LiN6KaB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N5Y+v5oCV77yM5a6I5LiN5L2P5omN5piv5Liq56yR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7luihqOeZve+8jOWImuivtOS6huS4gOWNiu+8jOS7luWwseiuqeaIk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ecvOazquWwseS4i+S6hu+8jOiwgeefpemBk+S7luivtO+8jOW6lOivpeaIke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ueOAgjwvcD48cD48ZW0+NDAuPC9lbT7miJHlv4PmgIDlpKnlnLDvvIzlj6rlm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nInkvaDmg5HkurrnmoTnrJHvvJvphonkurrnmoTnnLzvvJvlpKnnsYHoiKznmoT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jkurrnmoTouqvlvbHvvJvlpoLlhYnkuYvnsr7ngbXlnKjmuIXmmajnmoTmn5T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rYzmm7zoiJ7jgII8L3A+PHA+PGVtPjQxLjwvZW0+6YeN6KaB55qE5LiN5piv54i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ICM5piv6IO954ix5Yiw5bqV77yb6YeN6KaB55qE5LiN5piv54ix5LiK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4ix5L2g5LiA5Liq5Lq644CCPC9wPjxwPjxlbT40Mi48L2VtPuS7luWcqOaciOS6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doeinie+8jOS7luWcqOWkqumYs+W6leS4i+WPluaalu+8jOS7luaAu+aYr+ivt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7gOS5iO+8jOS9huWNtOS7gOS5iOS5n+ayoeWBmuWwse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pg73msqHnq63lsL3lhajlipvvvIzlk6rmnInotYTmoLz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pyA5aW955qE54q25oCB5bCx5piv77ya55y8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WF5LqL77yM6IS45LiK5Y205LiN6KeB6aOO6Zyc44CC5LiN576h5oWV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44CCPC9wPjxwPjxlbT40NS48L2VtPuivpeaUvuW8g+eahOWGs+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PjeaDnOeahOWGs+S4jeaUvuaJi++8jO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geS5n+S4jeWPr+S7peWBmuaVjO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OAgjwvcD48cD48ZW0+NDYuPC9lbT7moqbph4zmgJ3lpKfmvKD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vmuK3ln47jgILplb/kuq3vvIzlkqvlsLrkurrlraTpm7bvvIzmhIHlkKz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o7DjgILkuJTooYzkuJTmm7zkuJTlj67lkpvvvIzouI/mrYzooYzvvIzkurrmnKr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Yir5Lq65LiN6ZyA6KaB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6LWw5byA44CCPC9wPjxwPjxlbT40OC48L2VtPuepuuacieS4gOm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eahOW/g++8jOWBj+WBj+eUn+S6huS4gOadoeWQg+i0p+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7Pnq5nlvpfmm7Tpq5jvvIznnIvlvpfmm7Tov5zkupv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ot7Pov4fkupvoi6bpmr7vvIznlaXov4fkupvlv6fkvKTvvIznm7Tmjq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kurrmnInlpb3miqXnmoTlsIbmnaXjgII8L3A+PHA+PGVtPjUwLjwvZW0+5L2g5Y+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5qE5Z2a5by65ZKM5oiR55qE6aqE5YKy77yM5Lul5Li65oiR55qE55y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44CCPC9wPjxwPjxlbT41MS48L2VtPuaDs+W/teS4gOS4quS6uuacgOezn+ez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aYr+WdkOWcqOS7lui6q+aXge+8jOWNtOa4healmueahOaYjueZveS9o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luOAgjwvcD48cD48ZW0+NTIuPC9lbT7lpKnnqbrvvIzkuI3mmK/mr4/lpKnp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JvnlJ/mtLvvvIzkuZ/kuI3mmK/ml7bml7bpg73mrKLllpzjgILlkJHml6XokbX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pmLPkuZ/kvJrlvIDmlL7vvIznlJ/mtLvnnIvkuI3liLDluIzmnJvkuZ/opo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f5rS777yM5aaC5Yay5aW955qE5ZKW5ZWh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5Sf5rS755Sc6Jyc55qE5pa557OW44CC56Wd56aP5piv6K6p55Sf5rS75Y+Y5b6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aW257OW44CC5L2g5YiZ5piv6YKj5pSv5ryC5Lqu55qE5ZKW5ZWh5p2v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Sc6Jyc5ZKM5bm456aP44CCPC9wPjxwPjxlbT41NC48L2VtPu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Tre+8jOS4jeimgeWcqOWWnemGieaXtuiBlOezu+S7u+S9leS6uu+8jOS5n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WBmuS7u+S9leWGs+WumuOAgjwvcD48cD48ZW0+NTU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v5jorrDjgILkuI3og73lvpfliLDnmoTvvIzmm7TopoHnj43mg5zjgI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opoHmlL7lvIPjgILlt7Lnu4/lpLHljrvnmoTvvIz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2LjwvZW0+6YGH5Yiw5L2g5b+D6Lez5Yqg5b+r77yM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Z2P77yM5qKm6KeB5L2g5pe26Ze05rqc5b6X5aSq5b+r77yM5oul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yr6ZW/55qE562J5b6F77yfPC9wPjxwPjxlbT41Ny48L2VtPuWmguaen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WkhOS6juS9juiwt++8jOmCo+Wwse+8jOWkp+iDhui1sO+8jOWboOS4u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mDveaYr+WcqOWQkeS4iuOAgjwvcD48cD48ZW0+NTguPC9lbT7niLHmg4X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4Porr7orqHnmoTosI7oqIDjgII8L3A+PHA+PGVtPjU5LjwvZW0+5Y+q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6Lev6ICM5bey77yM5L2V5b+F5oqK5Zue5b+G5byE55qE5q+U57uP6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C48L2VtPuS7juS4jemXruiHquW3semXruS7gOS5i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acieWkmuS5he+8jOS7juS4jeWOu+aAneiAg+WvueS4jumUme+8jO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S7mOWHuueahOWkmuS4juWwke+8jOaIkeWPquaEv+S4gOWRs+eah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S9oOaIkeaJgOWPr+S7pee7meS9oOeahOacquadp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miJHmiY3nn6XpgZPvvIzkuI3mmK/kvaDmsqHmna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kuoblj6bkuIDkuKrot6/lj6PjgII8L3A+PHA+PGVtPjYyLjwvZW0+5YW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S25ZCO5Yir5Lq65omN5Lya55u45L+h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mcgOWRiuivieavj+S4quS6uu+8jOmCo+S4gOS4quS4quiJsOmavu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GrOi/h+adpeeahO+8jOWkp+WkmuaVsOS6uumDveeci+S9oOmjnuW+l+mrm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wkeS6uuWcqOaEj+S9oOmjnuW+l+e0r+S4jee0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nnaHop4npg73lnKjpl63nnYDnnLznnZvmg7Pkuovmg4XnmoTkv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lpLHnnKDjgII8L3A+PHA+PGVtPjY1LjwvZW0+6YKj5Lqb54Gw5pqX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k55yf55qE6K+75Lmm44CB5YaZ5a2X44CB5YW76Iqx44CC55u05Yiw5oGi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aN5b6u56yR6Z2i5a+555Sf5rS744CCPC9wPjxwPjxlbT42Ni48L2VtPuaEv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IsOiAge+8jOecvOmHjOaYr+WkqumYs++8jOeskemHjOaYr+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mg4XmnInml7blgJnmm7Tlg4/lnLrmuLjmiI/vvIzkuI3ov4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otaLov4fjgII8L3A+PHA+PGVtPjY4LjwvZW0+54ix5YW25a6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2g5Lmg5oOv55Sf5rS75Lit5pyJ5LuW77yM5LuW5Lmg5oOv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ul5pyJ55qE5pe25YCZ5LiN6KeJ5b6X5LuA5LmI77yM5LiA5pem5aSx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Sx5Y675LqG5omA5pyJ44CCPC9wPjxwPjxlbT42OS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Umei/h+WwseawuOi/nO+8jOS4gOi9rOi6q+Wws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lnLror7TotbDlsLHotbDnmoTml4XooYzlvZLmnaXlkI7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mg4Xooqvmi5blu7blvpfmm7TkuYXkuobvvIzku4DkuYjpg73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xLjwvZW0+5oiR5Y+q5piv5YG25bCU5Lya57Sv77yM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5CG5Y+W6Ze577yM5Lya5oSf6KeJ5b+D54Om77yM5Lya5a+55omA5pyJ6YO9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iuWknO+8jOaIkeeahOWXk+mfs+aYr+S4gOWIl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eahOeBq+i9pu+8jOS9oOeahOWQjeWtl+aYr+S/hOe9l+aWr+a8q+mVv+eahOWbv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oi6XmmK/nvo7lpb3vvIzlj6vlgZrnsr7lvan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vvIzlj6vlgZrnu4/ljobjgII8L3A+PHA+PGVtPjc0LjwvZW0+5oiR5Y2V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Z5aWz5LiN6IO95ZKM5Yeh5Lq66LCI5oGL54ix77yM6L+Z5qC35Lya6Kem54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44CCPC9wPjxwPjxlbT43NS48L2VtPuaIkeaAu+aYr+ebvOacm+edgOa1quWkn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/mOS6huayoeS6uue7meaIkeS4gOS4quWut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or4HmmI7kuIDliIfvvIzml7bpl7TkuZ/og73luKbotbD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uZ5L2g6IS45piv5a6i5rCU77yM5LiN57uZ5L2g6IS45piv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yoeacieS4gOenjeeIseaDheWPr+S7peaYr+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enjeeIseaDheWPr+S7peWkmuS4gOeCueeQhuino+OAgeWFs+W/g+i3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iAjOWwkeS4gOeCueetieW+hei3n+eMnOeWke+8jOS4pOS4quS6uu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uuS6huaJk+WPkeWvguWvnuOAgjwvcD48cD48ZW0+NzkuPC9lbT7kvaDml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v4PvvIzmiJHkuI3kvJrnuqDnvKDkuI3muIXvvIzkuI3kvJrlv7Xlv7X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Yfmlq/lupXph4zvvIzkuI3kvJrokI7pnaHkuI3mjK/vvIzku4rlkI7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miJHjgII8L3A+PHA+PGVtPjgwLjwvZW0+5pe26Ze05bu6562R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Wz5oCA5piv5piO56qX77yM5L+h5Lu75piv5Zu05aKZ77yM55CG6Kej5piv55O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+a5piv5oi/5qKB77yM5oiR5Lus55qE54ix5oOF5piv54Wn5Lqu6L+Z6Ze0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Lqy54ix55qE77yM6LCi6LCi5L2g57uZ5oiR5LiA5Liq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oeacieS6uuaYr+WkqeeUn+iEvuawlOWlveWVi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n+eahOaYr+WboOS4uuS9oOW+iOmHjeimgeOAgjwvcD48cD48ZW0+OD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LznnZvnvo7nmoTkurrvvIznnLzph4zol4/nnYDmmJ/mmJ/ol4/nnYDmuKnmmp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nnh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MzYxdGJuMWQuaHRtbCI+aHR0cHM6Ly9kdWFuanV6aWt1LmNvbS9kdWFuanV6aS81bzM2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777305D7619923838A3DD89D53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