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08F5D15C422D49467F2499A698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08F5D15C422D49467F2499A698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y65Lq66Zy45rCU6K+t5b2V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pOaAkueahOecn+ato+WOn+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S9oOiHquW3seiupOS4uueahOmCo+S4gOS4q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WGu+S4ieWwuu+8jOmdnuS4gOaXpeS5i+Wvk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ijheW+iOWKquWKm++8jOWboOS4uue7k+aenOS4jeS8mumZquS9oOa8lOaI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uOWkmuS6uuS4jeaYr+S4jeaEv+aOpeWPl+aWsOinguW/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Ev+aKm+W8g+aXp+inguW/teOAgjwvcD48cD48ZW0+NS48L2VtPuS9o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eOsOWcqOeahOaIke+8jOS9huaYr+WwhuadpeaIkeS4gOWumuiuqeS9oOS7sO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aFjumHjeWcsOi/m+ihjOavj+S4gOasoemAieaL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i+WQjuWdmuWumuWcsOi1sOWlveavj+S4gOatpe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WtpuS8muayiea3gO+8jOayiea3gOe7j+mqjO+8jOayiea3gOW/g+aDhe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jwvcD48cD48ZW0+OC48L2VtPuWlveS5oOaDr+eahOWFu+aIkO+8jOWc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dj+S5oOaDr+eahOivseaDkeOAgjwvcD48cD48ZW0+OS48L2VtPuaCsuS8p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ayiea6uuWcqOWFtuS4re+8jOebtOiHs+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kvaDlm6DlpLHljrvkuoblpKrov5zogIzmtYH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kuZ/lsIblpLHljrvnvqTmmJ/jgII8L3A+PHA+PGVtPjEx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55Sf5ZG95Lmf5bCx5q+r5peg5oSP5Lm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W/g+S5i+aJgOWQke+8jOS9oOS7rOaXoOmcgOeMnOa1i++8jOaIkeWPq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MuPC9lbT7miJHku47kuI3ku6XlvLrlh4zlv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u5bkuYvliY3nnJ/kuI3nn6XpgZPku5bmr5TmiJHlv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bGx5LiK55qE6Zuq6I6y77yM5Y+q5pyJ6IKv5Yqq5Yqb77yM6IKv5Z2a5oy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GY5Y+W44CCPC9wPjxwPjxlbT4xNS48L2VtPuS4jeimgeaKiuaXtumXtO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s+WKm+a1qui0ueWcqOepuua0nuWkmuS9meeahOivreiog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lm6DkuLrnu5PmnZ/ogIzlk63ms6PvvIzlvq7nrJHlkKf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mi6XmnInjgII8L3A+PHA+PGVtPjE3LjwvZW0+5Y+q6KaB5LiN5pS+5byD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95rGC77yM5bCP6I2J5Lmf5pyJ54K557yA5pil5aSp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ZvuW3neS4nOWIsOa1t++8jOS9leaXtuWkjeilv+W9ku+8n+WwkeWj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geWkp+W+kuS8pOaCsuOAgjwvcD48cD48ZW0+MTkuPC9lbT7ku47mraTku6X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mt6HkuIDliIfvvIzkuI3pl7vkuI3pl67jgILlpb3lpb3nmoT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et552A55y8552b5b6A5YmN6LWw44CB5bCx5Lya5b+Y6K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R55Sf5LiN5byA5b+D55qE5LqL5LqG44CCPC9wPjxwPjxlbT4yM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i1sOS6huiuuOWkmui3r++8jOmGkuadpeWQjuWPkeeOsOiHquW3sei/mO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li4fmlaLnmoTpnaLlr7nkuI3kuIDlrpr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uI3pnaLlr7nlsLHkuIDlrprkuI3miJDlip/jgII8L3A+PHA+PGVtPjIz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K+05LiN5riF55qE77yM55Sf5rS75piv6YGT5LiN5bC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JgOWQkeW+gOeahOi/nOaWue+8jOmDveaYr+S4gOatpeS4gOS4quiEmuWN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+8gTwvcD48cD48ZW0+MjUuPC9lbT7lv4Poi6XmnInmmI7nga/vvIzouq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XooYzjgII8L3A+PHA+PGVtPjI2LjwvZW0+5YW25a6e55Sf5rS75bCx5piv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a+5552A5a6D56yR77yM5a6D5Lmf5Lya5a+55L2g56y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W/g+eahOWvueWIq+S6uuS6p+eUn+eCueWFtOi2o++8jOaYr+aOqOmUgOW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TgeagvOOAgjwvcD48cD48ZW0+MjguPC9lbT7pmo/pmo/kvr/kvr/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ho3kuZ/kuI3og73otaLlm57mnaX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N6KKr5Lq65omA54ix77yM5L2g5omN5Lya54+N5oOc5bCG5p2l6YKj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S4jeefpemBk+iHquW3sei1sOWQkeS9l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kp+mDveaYr+S6uueUn+eahOWMhuWMhui/h+Wu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l6Dpmr7kuovvvIzlj6ropoHogq/nmbvml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q655Sf5oC75a+M5pyJ77yM5Z2a5Yaz6Lef552A6LaL5Yq/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LpeimgeWWnOeIseS9oOiHquW3seeahOS7t+WAvO+8jOS9oOWwse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Im+mAoOS7t+WAvOOAgjwvcD48cD48ZW0+MzQuPC9lbT7kurrnlJ/nmoTkuK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JrkuIDmmK/kuIflv7Xkv7HngbDvvIzkuIDmmK/ouIzouofmu6H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Y5o6J5pio5aSp55qE54Om5oG844CC5paw55qE5LiA5aSp44CC55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5p2l6Z2i5a+577yBPC9wPjxwPjxlbT4zNi48L2VtPueri+W/l+assu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mUkO+8jOaIkOWKn+WcqOS5heS4jeWcqOmAn+OAgjwvcD48cD48ZW0+Mz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lrp7pl67popjnmoTlgaXlhajnmoTliKTmlq3mmK/kuIDliIflvrfooYznmoT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M4LjwvZW0+5pyJ5L+h5b+D55qE5Lq677yM5Y+v5Lul5YyW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65Lyf5aSn77yM5YyW5bmz5bq45Li656We5aWH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WNtOaYr+eUn+a2r+eahOaKgOW3p++8jOWtpuS8muW+rueskeaYr+eUn+a2r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jwvcD48cD48ZW0+NDAuPC9lbT7liKvor7TmnIDov5Hov4flvpflvojntK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mgI7kuYjkvJrmnInmiJDlip/nmoTkvZPkvJrjgII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5ZCm5a6a5oiR55qE5Lq677yM5q2j5piv5LuW5Lus6K6p5oiR5oiQ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i48L2VtPuWNmuWtpuiAjOesg+W/l++8jOWIh+mXr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pYfov7nmnInml7blgJnmmK/kvJrlj5Hnl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vpfkuLrkuYvmi7zlkb3lnLDliqrlipv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Ww6L+H55qE6Lev44CB5ZCD6L+H55qE6Ium77yM57uI56m25Lya5oiQ5bC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7jue7neacm+S4reWvu+aJvuW4jOac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Wwhui+ieeFjOOAgjwvcD48cD48ZW0+NDYuPC9lbT7miJHnjrDlnKjmsqHpgqP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s5/ouYvvvIzku6XlkI7lv4XlrprmnInpgqPotYTmnKzljrvmjKXpn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6O5aW955qE54ix5oOF77yM5Lya5pWZ5Lya5oiR5Lus5aaC5L2V55yL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6M576O55qE5Lq644CCPC9wPjxwPjxlbT40OC48L2VtPuS6uuacieayo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mdnuWPluWGs+S6jumTgemTvuaIluS7u+S9leWFtuS7luWkluWcqOWOi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ropoHljoTov5DmiZPkuI3lnq7kv6Hlv7XvvIzluIzmnJvkuY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qbHmlaPnu53mnJvkuYvkupHjgII8L3A+PHA+PGVtPjUwLjwvZW0+5LiA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Yqf5ZKM5aSx6LSl77yM6YO95piv5YW25Lmg5oOv6YCg5bCx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LpuS4jeiLpuaDs+aDs+mVv+W+geS4pOS4h+S6lO+8jO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aDs+aDs+mdqeWRveiAgeWJjei+iOOAgjwvcD48cD48ZW0+NTI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mmK/oh6rlt7HvvJvkurrnlJ/mnIDlpKfnmoTlpLHotKXmmK/oh6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L+d5oqk5bCx5piv5LiA56eN5L+d5oqk77yM6L+H5bq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N6ICM5piv5LiA56eN5Lyk5a6z44CCPC9wPjxwPjxlbT41NC48L2VtPuS4j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W/g++8jOWPquimgeWdmuaMgeS4jeaHiO+8jOWwsee7iOS8muacieaIkOae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Dlip/lnKjkvJjngrnnmoTlj5HmjKXvvIzlpLHotKXmmK/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ntK/np6/jgII8L3A+PHA+PGVtPjU2LjwvZW0+5oiR5Y+q5piv5L2g5b+D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YGc55WZ77yM6ICM5L2g5Y205LiN6IKv5pS255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WOhuWkmuS6hu+8jOingeivhuWkmuS6hu+8jOWPl+W+l+eXm+iLp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mVv+Wkp+S6huOAgjwvcD48cD48ZW0+NTguPC9lbT7lgYflpoLmiJH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vvIzlpoLmnpzmiJHopoHvvIzmiJHlsLHkuIDlrpr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Y+v5Lul6YeN6YeN55qE5oqK5oiR5omT5YCS77yM5L2G5oOz6YO9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Lef5L2g5rGC6aW244CCPC9wPjxwPjxlbT42MC48L2VtPuWHoeaYr+aci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atjOWUseeahOWcsOaWue+8jOS5n+mDveacieavkuibh+WYtuWYtuWcsOWP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mgJ3mg7PkuIrlpKfmiYvlpKfohJrvvIzlnKjnlJ/mtLvkuI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I8L3A+PHA+PGVtPjYyLjwvZW0+5aaC5p6c5oiQ5Yqf5pa55ZCR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a5oyB5Yiw5bqV5bCx5Lya6ZSZ6K+v5Yiw5bq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imgeWQkeaIkOWKn+eahOS6uuWtpuS5oO+8jOWwpOWFtuaYr+S4lueVjOe6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uuWjq+OAgjwvcD48cD48ZW0+NjQuPC9lbT7kuI3lpLrmoYLlhqDoqpPkuI3lm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JXplIDlvpfkurrmhpTmgrTjgII8L3A+PHA+PGVtPjY1LjwvZW0+5qCR6IuX5aaC5p6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V55eb6ICM5ouS57ud5L+u5Ymq77yM6YKj5bCx5rC46L+c5LiN5Lya5oiQ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WxnuS6juiHquW3seeahOS4nOilv++8jOe0p+aPoe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8muW8hOeXm+aIkeiHquW3seOAgjwvcD48cD48ZW0+NjcuPC9lbT7lsL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mirHmnIDlpKfnmoTluIzmnJvvvIzkvZzmnIDlnY/nmoTmiZP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2T5L2g5oqK5omA5pyJ55qE6ZSZ6K+v6YO95YWz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5yf55CG5Lmf5bCx6KKr5ouS57ud5LqG44CCPC9wPjxwPjxlbT42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acgOmHjeimgeeahOWPkeeOsOaYr+WPl+WIsOWksei0peeahOWQr+WPkeiA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NzAuPC9lbT7ot6/mmK/miJHoh6rlt7HpgIn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kb3ku6TmiJHjgII8L3A+PHA+PGVtPjcxLjwvZW0+5Yaw5Ya75LiJ5bC6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mL5a+S77yb5Li65bGx5Lmd5Lue77yM5bKC5LiA5pel5LmL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leWksei0peiAhe+8jOWImeS4gOaXoOaYr+WkhO+8jOS8muabtO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lpYvoi6bogIzmsYLpgJ/mlYjvvIzlj6rokL3lvpf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a7lpLjvvIzogIHmnaXnqpjpmpjogIzlt7LjgII8L3A+PHA+PGVtPjc0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yq5p2l77yM6Kem56Kw5Yiw55qE5Y205piv5LiA5Liq6Iyr54S25peg5o6q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aIkeS7rOS4jeaYr+WvjOe/geeahOWQjuS7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aIkOS4uui0teaXj+eahOelluWFi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sbHpobbnmoTkurrvvIzkuI3kvJrotKrlv7XlsbHohbD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Li65Yir5Lq677yM5Y+q5Li65YGa5LiA5Liq6L+e6Ieq5bex6YO9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Lq644CCPC9wPjxwPjxlbT43OC48L2VtPuimgeWLh+S6juaJv+iupOiHquW3seaJ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Umeivr++8jOW5tuaJv+aLheWFtuW4puadpeeahOi0o+S7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kuJbnlYzkuIrnnJ/mnInlpYfov7nvvIzpgqPlsLHmmK/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kI3lrZfjgII8L3A+PHA+PGVtPjgwLjwvZW0+5LiA55Sf5LmL6Ium5LuK5pe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LmL5LmQ5p2l5pel5Lq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Nzh2d2p5dzd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zc4dndqeXc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08F5D15C422D49467F2499A698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