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683E9007033217E310BBDBE481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683E9007033217E310BBDBE481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q2j6IO96YeP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cgOe7iOi/mOaYr+S8m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k+i0peeahO+8jOaJgOS7peW9k+S9oOacieiDveWKm+eahOaXtuWAmeS4gOWumu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ueeUn+a0u++8jOWboOS4uueUn+a0u+e7neS4jeS8muWboOS4uuS9oOiDhuWwj+aAr+aH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W5su+8jOWwsemltuS6huS9oO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pOS4quWtl+iXj+WcqOW/g+S4reW+iOS5he+8jOWTveS9j+S6huWWieWSme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Po++8jOS6juaYr+WvueedgOmVnOWtkOW+ruW+rueske+8jOmYs+WFiemAmu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whuaIkeeahOeskeWuueaKmOWwhOe7meS6huS9oO+8jOmHjOmdouWMheWQq+S6h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lneemj+OAguaXqeWuie+8gTwvcD48cD48ZW0+My48L2VtPuavj+WkqemGkuadp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mAieaLqe+8jOe7p+e7reWBmuaipuaIlui1t+i6q+i/vemAkOaipuaDs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avj+S4quS6uumDveacieWxnuS6juiHquW3s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quiInuWPsO+8jOaYr+mCo+S5iOWFieeBv++8jOe+juS4ve+8jOeUn+WRv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ieeFjOaXoOaClO+8geWPquimgeWdmumfp+S4jeaLlOeahOi1sOS4i+WOu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uueUn+aYr+S4gOi2n+WNleeoi+i9pu+8jOS4gOi3r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uOS4jeWbnuWktOOAguaIkeS7rOavj+Wkqei/juadpeW0reaWsOeahOWyge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W4uOWcqOiHquW3seeahOi5iei3juS4re+8jOWPjeWkjei/h+edgOWQjOa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jeimgeaAqOWkqeWwpOS6uu+8jOaUueWPmOaJjeaYr+WHuui3r+OAguaJgO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dgOWQjOS4gOauteWygeaciO+8jOWNtOWcqOS4jeWQjOeahOmAieaLqeS4reWIhu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s+OAgumdmeS4i+W/g+adpe+8jOaJvuWbnuiHquW3seOAguiEmuatpeWQkeWJje+8j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iu+8jOS6uueUn+aJjeacieW4jOacm+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Yr+aIkeaAleWcqOS4jeWujOe+jueahOaDheWGteS4i+mBh+WIsOS9oO+8jO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8muayoeacieS/oeW/g+OAguaXqeWuie+8gTwvcD48cD48ZW0+N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ZvuW5tO+8jOS4jeWQjOeahOaCn+aAp++8jOWQjOagt+eahOeOr+Wig++8j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S7tuWPr+iDveS8muacieW+iOWkmuenjeS4jeWQjOeahOe7k+aenOOAguWPquaci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meW/g+S6q+WPl+eUn+WRveeJh+WIu+WugemdmeS5i+aXtu+8jOaJjeS8mu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S6uuS4lumXtOWlveWkmueahOS6i+aDhe+8jOaJjeS8muiuqeW/g+ecn+ato+Wcs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WRveeahOecn+iwm+OAguaXqeWViu+8jOaci+WPi++8gTwvcD48cD48ZW0+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iDveiuqeS9oOavj+WkqemrmOWFtOi1t+W6iueahOS6uu+8geWOu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S9oOWBmuS6i+WFhea7oeWKqOWKm+eahOS6uu+8geawuOi/nOW9vOatp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vueaWueeahOmYs+WFieOAguaXqeWuie+8gT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m+mHj+aYr+W+iOmavuW6lOS7mOeUn+a0u+S4reWQhOenjeWQhOagt+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gOS7pe+8jOaIkeS7rOmcgOimgeWIq+S6uueahOW4ruWKqe+8jOS5n+imgeWOu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OAguaXqeWuie+8gTwvcD48cD48ZW0+MTAuPC9lbT7miJHku6zlj6/ku6X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liKvkurrlpaLkvojnmoTmjozlo7DvvIzkvYblupTlnKjkuY7oh6rlt7HlnKj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TkuIrov4jlh7rlnZrlrp7nmoTmr4/kuIDkuKrohJrljb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bCx5YOP5Lmw6KW/55Oc77yM5pyq55+l5omN57K+5b2p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d6K+V77yM5LiN6KaB55WP55WP57yp57yp77yM6KaB5piv5L2g5bCd5LqG55yf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bm456aP5ZKM5ruh6Laz44CC6KaB5piv5LiN55Sc77yM5L2g5Lmf5piv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CV5LiN55Sc5bCx5LiN5Lmw77yM5L2g5pS+5byD55qE5LiN5piv5LiA5qyh5Z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5qE5py65Lya77yM6ICM5piv5aSx5Y675LqG6Ieq5L+h44CC5pep5a6J77yM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S9oOWcqOeKueixq+S4jeWGs+imgeS4jeimgeaUvuW8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9oOWGjeWdmuaMgeS4gOauteaXtumXtO+8jOWboOS4uuS9oOW9k+S9oOS4i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jeWGjeWdmuaMgeaYr+S4jeS8mueKueixq+i/n+eWkeeahO+8jOaUvuS4jeS4i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S4jeeUmOW/g++8jOmCo+WwseWGjeivleS4gOivleWQp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uIXphpLml7blgZrkuovvvIzns4rmtoLml7bor7vkuabvvIzlpKf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aHop4nvvIzni6zlpITml7bmgJ3ogIPvvJvlgZrkuIDkuKrlubjnpo/nmoTkurr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l4XooYzvvIzliqrlipvlt6XkvZzvvIzlhbPlv4PouqvkvZPlkozlv4Pmg4X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pb3nmoToh6rlt7HjgILml6nlronvvIE8L3A+PHA+PGVtPjE0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Sf5rS75piO5pyX77yM5LiH54mp5Y+v54ix77yM5pep5Z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+8jOaAu+acieS4gOS6m+W+l+Wkse+8jOS4gOS6m+aCsuWW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OjOaOp++8jOmihOWIpO+8jOS8muiTpueEtuiAjOiHs+OAguaIkeS7rO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wseaYr+enr+aegeW6lOWvue+8jOiwg+aVtOiHquW3seOAguWWnOWImeWwve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+8jOS4jeWboOWWnOaCpuiAjOW8oOaJrOiHquW3se+8jOeLguWmhOS4j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suWImeerreWKm+WFi+acjeiHquW3se+8jOS4jeWboOaCsueXm+iAjOS4p+W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4jeW3seOAguS6uueUn+eahOenjeenje+8jOaXoOiuuuW+l+WkseaCsuWWn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douWvue+8jOW+l+WIsO+8jOS4jeWOu+WQpuiupO+8jOWkseaOie+8jOS4jeWOu+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XqeaZqOWlve+8gTwvcD48cD48ZW0+MTYuPC9lbT7muIXmmaj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TliLDkvaDnmoTluorlpLTvvIzmiorkuIDlpKnnmoTmuKnmmpbpgIHkuIrkva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nmoTnrKzkuIDlo7DpuKPlj6vkvKDlhaXkvaDnmoTogLPkuK3vvIzmior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gIHliLDkvaDlv4PnlLDjgILml6nlronvvIE8L3A+PHA+PGVtPjE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b+D55u45L+h5LiA5YiH6YO95Lya5aW955qE5pe25YCZ77yM5LiA5YiH5bCx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qG44CC5pep5a6J77yBPC9wPjxwPjxlbT4xOC48L2VtPueUn+WRvemHj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mDveaYr+acieeQhueUseeahO+8jOS5i+WJjeaJgOacieeahOmUme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+aGvu+8jOmDveWPquaYr+S4uuS6humBh+WIsOacgOe7iOmCo+S4quWvueeahO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TkuPC9lbT7kurrnlJ/vvIzlsLHmmK/kuIDlnLroh6rlt7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oPph4/vvJrorqnnp6/mnoHmiZPotKXmtojmnoHvvIzorqnlv6vkuZDmiZP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vvIzorqnli6TlpYvmiZPotKXmh5Lmg7DvvIzorqnlnZrlvLrmiZPotKXohIblv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lhYXmu6HluIzmnJvnmoTmuIXmmajvvIzlkYror4noh6rlt7HvvJ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Lvog73pgYfop4Hmm7Tlpb3nmoToh6rlt7HjgIL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ev77yM5oKy5Zac6YO95piv6Ieq5bex55qE77yb55Sf5rS7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iO5LiN57Sv6YO95b6X6Ieq5bex5Y+X44CC6ISa5LiL55qE6Lev77yM5rKh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a6a5pa55ZCR44CC5b+D5Lit55qE5Lyk77yM5rKh5Lq65pu/5L2g5pOm5Y675rO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MS48L2VtPuiLpuaJjeaYr+S6uueUn++8jOeXm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+8jOe0r+aJjeaYr+W3peS9nO+8jOW/jeaJjeaYr+WOhue7g++8jOWuueaJ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mdmeaJjeaYr+S/ruWFu++8jOiIjeaJjeaYr+W+l+WIsO+8jOWBmuaJje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/g+W5s+awlOWSjOWRiuWIq+i/h+WOu++8jOWPquS6ieacneWkle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umuS7juWuuei/juaOpeacquadpe+8jOeci+Wxseelnumdme+8jOingua1t+W/g+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W5s+WSjO+8jOefpei2s+W4uOS5kOOAguaXqe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kuobmlrnlkJHkuI7ot6/pgJTml7bvvIzlsLHkuI3opoHmirHmgKj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mib/mi4Xotbfml4XpgJTpo47pm6jvvIzmiY3og73mnIDnu4jlrojlvpfkvY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u6HlpKnvvIzml6nlronjgII8L3A+PHA+PGVtPjIzLjwvZW0+6Lev5piv6ISa6Li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G5Y+y5piv5Lq65YaZ5Ye65p2l55qE44CC5Lq655qE5q+P5LiA5q2l6KGM5Yq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YaZ6Ieq5bex55qE5Y6G5Y+y44CC5pep5a6J77yBPC9wPjxwPjxlbT4y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aYr+S4uuS6hui/veaxgu+8jOS4uuS6huaOouiuqO+8jOaAgeW6puWGs+Wu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cieS7gOS5iOaAgeW6pu+8jOWwseacieS7gOS5iOagt+eahOacquadpe+8m+aAp+ag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Rvei/kOOAguaXqeWuieOAgjwvcD48cD48ZW0+MjUuPC9lbT7mgLvmnInkuIDlpK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7Hop5LkvJrooqvkuJbnlYzno6jlubPvvIzkvaDkvJrmi5TmjonouqvkuIrnmoTli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rabnnYDlr7norqjljoznmoTkurrlvq7nrJHvvIzkvaDkvJrlj5jmiJD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nmoTkurrvvIzlj6rmmK/vvIzluIzmnJvov5nkuIDlpKnmnaXnmoTmhaL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IDngrnvvIzkvaDnmoTnrJHlrrnor7fnu6fnu63kuI3osJnkuJbkuovvvIzor7f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YXkuIDngrnvvIzplb/lpKfvvIzlsLHopoHlv4PlubPmsJTlkoznmoTpnaLlr7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hbXojZLpqazkubHjgILml6nlronvvIE8L3A+PHA+PGVtPjI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6KaB5Zyo5oSf5oOF5LiK5aSx5oGL5LiA5qyh77yM5Zyo5LqL5Lia5LiK5aSx6LS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Zyo6YCJ5oup5LiK5aSx6K+v5LiA5qyh77yM5omN6IO955yf5q2j55qE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Yir5oCV6L6T5LiN6LW377yM5LiA5YiH5p2l5b6X5Y+K77yB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77yBPC9wPjxwPjxlbT4yNy48L2VtPuS4lueVjOS4iuacg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i/h+S6juS4uueQhuaDs+iAjOWli+aWl+OAguaXqe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73lnZrmjIHpg73mmK/miJDlip/nmoTntK/np6/vvIzlj6ropo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gLvkvJrpgYfliLDmg4rllpzvvJvmr4/kuIDnp43nlJ/mtLvpg73mnIn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IzorrDlvpfogq/lrproh6rlt7HvvIzkuI3opoHovbvoqIDmlL7lvI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pyJ5Lqb6Lev5rOo5a6a6LWw5LiN5Yiw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6YKj5bm25LiN5Luj6KGo552A5piv5L2g6ZSZ5LqG44CC6KaB55+l6YGT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x5pyb5ZKM57ud5pyb6YO95Y+q5piv5Li65LqG5o+Q6YaS5L2g77yM5Lmf6K646K+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6LWw5LqG44CC5pep5a6J77yBPC9wPjxwPjxlbT4zMC48L2VtPumBk+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FieiKkuS4h+S4iO+8jOaZtOepuua0kuS4i+eahOelneemj+S8tOmaj+Wcq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e8lemYs+WFie+8gei1t+S4quaXqe+8jOaUtuaLvuS4gOS4i+W/g+aDh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4jOacm++8jOelneaWsOeahOWto+iKguacieS4quaWsOeahOW8gOWni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xnuS6juS9oO+8gTwvcD48cD48ZW0+MzEuPC9lbT7lv4Pmg4X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puKHmsaTlronmhbDvvIzkvYbmmK/lkb3ov5Dor7fkuIDlrpropoHkuqTnu5n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Izoh7TmiYDmnInov73moqbot6/kuIrnmoTkvaD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5LqL5oOF5rKh5pyJ57uT5p6c5LmL5YmN77yM5L2g5omA5YGa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6L+Y5LiN5YC85b6X6K6p5L2g5Y+r6Ium77yb6ICM5Zyo5LqL5oOF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N6ICM5Lya6KeJ5b6X5omA5YGa55qE5q+P5LiA5q2l6YO955CG5omA5bqU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6Ium77yM5Lmf55Sc5Yiw5b+D6YeM5Y67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aYjuS4jeaYr+Wls+axieWtkO+8jOWPr+S9oOS7rOaKiuaIkemAvOaIk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tkO+8jOaIkeecn+iwouiwouS9oOS7rOOAgu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v4Pnu6rvvIzmgLvkvJrlnKjmr4/lpKnmuIXmmajmiZPlvID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ov73msYLluIzmnJvmoqbmg7PvvIzmnInkuIDnp43mhI/looPvvIzmgLv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lkLnmi4LkuK3vvIzorqnmiJHku6zpoobmgp/liLDkurrnlJ/nmoTlnZrlvL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oiR6LaK5Yqq5Yqb5bel5L2c77yM5oiR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aW944CC54q25oCB5Yaz5a6a6ISR6KKL77yM6ISR6KKL5Yaz5a6a5Y+j6KKL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h5b+F6LCD5aW96Ieq5bex55qE54q25oCB77yB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avq+S4jei0ueWKsuWBmuWIsOeahO+8jOWPquaciei0q+ept+WSjOihsOiA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ahOmDvemcgOimgeWKquWKm+OAgue+juWlveeahOS4gOWkqeW8gOWni+S6h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mr4/kuKrkurrpg73mtLvnnYDvvIzkvYb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v4fljrvnmoTorrDlv4bkuK3vvIzmnInnmoTkurrmtLvlnKjlr7nmnKrmnaXnmoT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K3vvIzlj6rmnInmtLvlnKjku4rlpKnnmoTkurrvvIzmmK/mioroh6rlt7H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miYvkuK3jgILml6nlronvvIE8L3A+PHA+PGVtPjM4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6YO95L6d6ZmE552A5Lik5Liq6Ieq5bex77ya5aW955qE6Ieq5bex5ZKM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K6p56ev5p6B5omT6LSl5raI5p6B77yM6K6p6auY5bCa5omT6LSl6YSZ6Z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6K+a5omT6LSl6Jma5Lyq77yM6K6p5a695a655omT6LSl6K6h6L6D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b+n6YOB77yM6K6p5Yuk5aWL5omT6LSl5oeS5oOw77yM6K6p5Z2a5by65omT6LSl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5Y+q6KaB5L2g5oS/5oSP77yM5L2g5bCx6IO95YGa5pyA5aW955qE6Ieq5bex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ep5a6J77yBPC9wPjxwPjxlbT4zOS48L2VtPuW9k+S9oOWPiOeYpu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mSseWMhemHjOmDveaYr+iHquW3seWKquWKm+i1muadpeeahOmS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BjeeEtuWkp+aCn++8jOWTquacieaXtumXtOaCo+W+l+aCo+Wkse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eMnOS4nOeMnOilv++8jOWTquacieaXtumXtOaPo+aRqeWIq+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rrnmoTkuIDnlJ/lsLHlg4/mmK/lnKjpm77kuK3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mnJvljrvvvIzlj6rmmK/ov7fokpnkuIDniYfvvIzovqjkuI3lh7rmlrnlk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h7bjgILml6nlronvvIE8L3A+PHA+PGVtPjQxLjwvZW0+5LiA54K55LiA54K55Y67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N5oqx5L6l5bm455qE5aWi5pyb77yM55So6LiP5a6e5rWH54GM77yM55S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+B5piO77yM5L2g5Y+v5Lul77yM5pep5a6J77yBPC9wPjxwPjxlbT40Mi48L2VtP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dpemDveS4jeimgeWGjeWTre+8jOS5n+S4jeimgeWGjeaKseaAqOOAgumCo+agt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cqOS5juS9oOeahOS6uuabtOW/g+eXm++8jOaDs+eci+S9oOeskeivneeahOS6uua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geW5s+mdmeWcsOaJv+WPl+WRvei/kO+8jOS9oOaXoOazleaOp+WItuW3sue7j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+8jOS9huS9oOW/hemhu+enr+aegeW6lOWvue+8m+eUn+a0u+S8mu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ueaYk++8jOaJgOS7peS9oOW/hemhu+imgeabtOWKoOeahOW8uuWkp+aJj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MuPC9lbT7kuI7lhbblnKjpo47pm6jkuK3pgIPpg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nKjpm7fnlLXkuK3oiJ7ouYjvvIzljbPkvr/mt4vlvpfpgI/mub/vvIzkuZ/mmK/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lJ/lkb3nmoTlv6vmhI/jgILml6nlronvvIE8L3A+PHA+PGVtPjQ0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6w5Zyo6L+Z5qC36KKr5pWw55CG5YyW5Y6L5Z6u77yM5Zug5Li65oiQ57up6ICM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oSf77yM5Y+Y5oiQ5LiA5Liq5py65qKw5LiU5aSN5p2C55qE5Lq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n+a0u+S4re+8jOWcqOavj+S4quS6uueahOW/g+mH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cieS4gOebj+eBr+OAguS4jeiuuumBh+WIsOaAjuagt+eahOaMq+aKmOWSj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+8jOS/oeW/teS4jeWPr+S7peiiq+ejqOeBreOAgui9rOi/h+i6q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aDs+azle+8jOWkqeWGjem7ke+8jOS6uuWGjeiDjO+8jOecvOWJjeacie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lveOAguaXqeWuie+8gTwvcD48cD48ZW0+NDYuPC9lbT7orqTnnJ/nmoTlr7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jgILlt6XkvZzkuZ/orrjkuI3lpoLniLHmg4XmnaXnmoTorqnkvaDlv4Pot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7PlsJHog73kv53or4HkvaDmnInppa3lkIPvvIzmnInmiL/lrZDkvY/vvIzogIz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iLHmg4Xnu5nkuI3kuobov5nkupvvvIzmiYDku6XvvIzorqTnnJ/liqrlipv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ml6nlronvvIE8L3A+PHA+PGVtPjQ3LjwvZW0+5pep5LiK5aW977yM5rSX5Liq6IS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4i95ZOI5ZOI56yR77yM5pep6aSQ6JCl5YW76KaB5pCt6YWN5aW977yM57K+56We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OF57uq6auY77yM6auY5YW05YW05oyj6ZKe56Wo77yM56Wd5L2g5LiA5aSp5b+D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0OC48L2VtPueUn+a0u+WRiuivieaIkeS7r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jeWtmOWcqOWujOe+jueahOS6uuWSjOS6i++8jOeUn+a0u+mcgOimgeWKoOeC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hea7oeiKsemmmeeahOWRs+mBk+OAguaXqeWui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iJDnhp/kuI7lkKbvvIzkuI3mmK/lh7rlj6PmiJDnq6DvvIzor7Tlh7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liLvnmoTpgZPnkIbvvIzmiJbogIXmmK/mgJ3mg7PlooPnlYzovr7liLDlvojpq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oXkurrmjqXnianorqnkurroiJLpgILvvIzlubbkuJTkuI3ljZHkuI3kuqL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h6rmiJHnmoTmo7Hop5Llj4jmnInmjqXnurPku5bkurrnmoTlnIbmtqbjgIL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nIDopoHovqnop6PvvIzku4Xku4XkuIDkuKrlvq7nrJHlsLHotrPlpJ/kuo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Lu75L2V5oOF5Ya15LiL77yM6IOM5ZCO5LiN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Z2e44CC5aaC5p6c5LiA5a6a6KaB5L2g6K+077yM6K+05aW96K+d44CC5aS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aW95LqL77yM5Y2z5L2/5LiN5piv5b6I6KaB5aW955qE77yM5oC75q+U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6K+d5LiN5oWO6YeN5LiN5oCd6ICD6ICM5aSa5LiA5Liq5pWM5Lq65aW9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S48L2VtPuaDs+W+l+WkquWkmu+8jOWuueaYk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5juWkquWkmu+8jOWuueaYk+WbsOaJsO+8m+i/veaxguWkquWkmu+8jOWuueaYk+e0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lveWlveePjeaDnOi6q+i+ueeahOS6uu+8jOWboOS4uuayoeacieS4i+i+iOWt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geWlveWlveaEn+WPl+eUn+a0u+eahOS5kO+8jOWboOS4uui9rOeerOWwse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S9k+S8mueUn+WRveeahOavj+S4gOWkqe+8jOWboOS4uuWPquacieS7i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S4luOAguaXqeWuie+8gTwvcD48cD48ZW0+NTIuPC9lbT7liKvmiorkurrnl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pmr7jgILotbDov4fnlJ/lkb3nmoTpgIbml4XvvIzkurrkuJbmsqfmoZH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flvqjvvIzkvJrlv6fkvKTvvIzkvJrmnInoi6bpm6jlr5LnrqvnmoTlub3mgKj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IjokL3kuYzllbznmoTmgrLlh4njgILkvYbmnInpmZDnmoTnlJ/lkb3kuI3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KXpnI3pgqPku73lsZ7kuo7kurrnlJ/nmoToi6bovqPphbjnlJzjgILnu4/ljo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5LpmLTpnL7nmoToi6bnoLrvvIzmiY3kvJrnoLTojKflnKjpmLPlhYnmmI7lqp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uYHljY7okL3lsL3mmK/lubPmt6HvvIzllqflmqPkuYvlkI7vvIzkvp3ml6flrono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zLjwvZW0+55Sf5rS75piv6Ieq5bex55qE77yM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CO5qC355qE55Sf5rS777yM5bCx5Lya5oiQ5bCx5oCO5qC355qE5L2g44CC5LiO5YW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+Z5Liq5LiW55WM5LiN576O5aW977yM5LiN5aaC55So6Ieq5bex55qE5Yqq5Yqb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u05aSa55qE576O5aW95ZKM5bm46L+Q77yM5pep5a6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S7t+WAvO+8jOS4jeS9k+eOsOWcqOS4juWIq+S6uuebuOWQj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iAjOS9k+eOsOWcqOS4juWIq+S6uuS4jeWQjOeahOS4nOilv+S4iu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nlJ/mtLvnmoTmtbfmtIvkuK3vvIzmsqHmnIn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nirnlpoLmsqHmnInoiLXnmoToiLnvvIzlj6rog73lnKjojKvnhLbkuK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lt7HjgILkuIDkuKrkurrlj6rmnInmoJHnq4vmmI7noa7nmoTnm67moIf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mmILmiazlnLDov47mjqXnlJ/mtLvnmoTmjJHmiJjvvIzmiY3og73mtLvlh7r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ml6nkuIrlpb3vvIE8L3A+PHA+PGVtPjU2LjwvZW0+5aaC5p6c5L2g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ZCO55qE5L2g6L+Y5piv5Y6f5p2l55qE5L2g77yM5Y+q5piv6ICB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LiN5Y675pS55Y+Y77yM5LuK5aSp55qE5L2g6L+Y5piv5LiA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6L+Y5Lya5piv5LiA5oiQ5LiN5Y+Y44CC5qyj6LWP6YKj5Lqb5YuH5LqO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N5a6J5LqO546w54q255qE5Lq677yM55y85YWJ5pS+6L+c77yM5Yqq5Yqb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yq5p2l77yB6K+355u45L+h77yM6LaK5Yqq5Yqb77yM6LaK5bm46L+Q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4jeimgeaKseaAqOiHquW3seaJgOWkhO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UueWPmOS4jeS6hueOr+Wig++8jOmCo+S5iOWwseaUueWPmO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qeWuie+8gTwvcD48cD48ZW0+NTguPC9lbT7oirHokL3oirHlvIDvvIzokL3kuI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gJ3lv7XvvIzlvIDkuI3lsL3nmoTmmK/miJHml6DovrnnmoTnibXmjILvvJv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vvIzljbfotbfkuIDnlJ/nmoTlubjnpo/vvIzmlbDkuI3lroznmoTmmK/miJH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LmhL/kvaDlpb3oirHluLjlvIDvvIzlpb3ov5DluLjmnaX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i45pyJ5Lq65oSf5Y+577yM5rS75b6X55yf57Sv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oOz77yM6L+Z5Lq655Sf5bCx5piv5LiA5Liq5Y+I5LiA5Liq6L2m56uZ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uZ54K577yM57Sv5LqG77yM5q2H5LiA5q2H77yM5piO5aSp6L+Y5b6X57un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pep5a6J77yBPC9wPjxwPjxlbT42MC48L2VtPuavj+S4quS6uueahOmZhemB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OWKn+aAu+acieaXqeaZmu+8jOS9huiCr+Wumuemu+S4jeW8gOS4pO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r+WKquWKm++8jOS6jOWwseaYr+agvOWxgOOAguS4jeimgeaAu+e+oeaFle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+8jOWrieWmkuWIq+S6uuaIkOWKn+OAguW5s+aXtuS4jeWKquWKm++8jOWwseeul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S6hu+8jOS9oOayoei/juaOpeWug+eahOWIsOadpeS5n+aYr+aTpuiCqeiAjOi/h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WsOeahOS4gOWkqe+8gTwvcD48cD48ZW0+NjEuPC9lbT7lho3plb/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kuZ/og73otbDlrozvvIzlho3nn63nmoTot6/vvIzkuI3ov4jlvIDlj4zohJ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LDovr7jgILml6nlronvvIE8L3A+PHA+PGVtPjYyLjwvZW0+5LyY5LqO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auY6LS177yM55yf5q2j55qE6auY6LS15bqU6K+l5piv5LyY5Lq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MHFxanl5dXI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cWp5eXV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683E9007033217E310BBDBE481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