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4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2ED90C600A7856F96534880A313E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ED90C600A7856F96534880A313E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LiA5bm0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nOacl+aYn+eogO+8jOWHiemjjuS5oOS5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S4quaZmuW9kuS5i+WknOOAgjwvcD48cD48ZW0+Mi48L2VtPuWIm+S4muacg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4jeaYr+WIm+S4muacrOi6q++8jOiAjOaYr+mAieaLqeWIm+S4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ssuaItOeah+WGoO+8jOW/heaJv+WFtumHje+8jOaCsuWWnOiHqua4oe+8j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aCn+OAgjwvcD48cD48ZW0+NC48L2VtPuS9oOWkhOeQhuaDhee7queahOmAn+W6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i/iOWQkeaIkOWKn+eahOmAn+W6puOAgjwvcD48cD48ZW0+NS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gOimgeWli+aWl++8jOeijOeijOaXoOS4uui/h+S4gOeUn+ayoeaEj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mgeaIkOWKn++8jOimgeWHuuS6uuWktOWcsO+8jOmmlumAieWPr+iDv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+S4muOAgjwvcD48cD48ZW0+Ny48L2VtPuWksei0peeahOe7j+WOhuaYr+Wunei0t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usOW9leS6huS9oOaIkOmVv+eahOi/h+eoi+OAgjwvcD48cD48ZW0+OC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wuOi/nOS4jeS8muiogOW8g++8jOaUvuW8g+iAheawuOi/nOS4jeS8mu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Im+S4muiAheS9oOWPr+imgeW/jeWPl+W+l+S6huWvguWvn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ui3r+S4iuayoeaci+WPi+OAgjwvcD48cD48ZW0+MTAuPC9lbT7kurrnmoTkuIDliIf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nKzotKjkuIrpg73mmK/lr7noh6rlt7Hml6Dog73nmoTmhKTmgJ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ib5Lia5bCx5piv5LiA5p2h5LiN5b2S6Lev77yM6Zmk5LqG5Z2a5oyB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CJ5oup77yBPC9wPjxwPjxlbT4xMi48L2VtPuWboOS4uueQhuaDs++8jOaIkOS6h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boOS4uumSse+8jOaIkOS6huS7h+aVjOOAgjwvcD48cD48ZW0+MTMuPC9lbT7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I3otbfpo47lkLnpm6jmiZPvvIzmnInkurrlsLHnu4/lvpfotbfpo47lkLnpm6jmi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J5LiA56eN5aSx6LSl5YC85b6X6byT5Yqx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iJvkuJrlpLHotKXvvIE8L3A+PHA+PGVtPjE1LjwvZW0+5Yib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py65Lya77yM5LuO5aS05YaN5p2l77yM5Zug5Li65L2g5Yir5peg6YCJ5ou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6uueUn+WmgumFkui1t+i1t+iQveiQve+8jOWIm+S4muWmguiM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eUmOadpe+8gTwvcD48cD48ZW0+MTcuPC9lbT7miJHmg7PopoHku4DkuYjvvJ/miJ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vvJ/miJHmlL7lvIPku4DkuYjvvJ88L3A+PHA+PGVtPjE4LjwvZW0+5Yib5Li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iN5piv5Lq655Sf5aSx6LSl77yM5LiA5YiH5Y+v5Lul5LuO5aS05YaN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yoeacieaUtuaLvuaui+WxgOeahOiDveWKm++8jOWwseWIq+aUvue6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eahOaDhee7quOAgjwvcD48cD48ZW0+MjAuPC9lbT7kuI3mmK/miJHku6zmsqHmnK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pKrlnKjkuY4mbGRxdW876Z2i5a2QJnJkcXVvO+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vkuJrpnIDopoHmjIHkuYvku6XmgZLvvIzpnIDopoHkuLvliqjlh7rlh7vvvIzli4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lrDjgII8L3A+PHA+PGVtPjIyLjwvZW0+56m35Lq65ZCD5LiN5LqG5Yib5Lia55qE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q65Y+X5LiN5LqG55Sf5rS755qE6Ium77yBPC9wPjxwPjxlbT4yM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tuern+aYr+iLsembhOi/mOaYr+aHpuWkq++8jOeUseihjOWKqOWGs+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liJvkuJrmsqHmnInkuIDluIbpo47pobrvvIzmnInotbfmnInokL3miY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IHjgII8L3A+PHA+PGVtPjI1LjwvZW0+5LiA5Liq55yf5q2j55qE5pyL5Y+L5Lya5o+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6Kem5Yqo5L2g55qE5b+D44CCPC9wPjxwPjxlbT4yNi48L2VtPuWIm+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+8jOayoeaXpeayoeWknO+8jOacgOe7iOaIkOWKn+iAheWNg+S4jeWPiuS4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j6rmnInnm7jkv6Hoh6rlt7LvvIzmiY3og73orqnliKvkurrogq/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kv6HkvaDjgII8L3A+PHA+PGVtPjI4LjwvZW0+5aSn5LiI5aSr6IO95bGI6IO95L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eg5bm077yM5Y+I5piv5LiA5p2h5aW95rGJ44CCPC9wPjxwPjxlbT4yOS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atOiHquW8g+S8pOi6q+S9k++8jOWIq+eahOayoeacieS7u+S9leeUqOmA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hYnlh63moqbmg7PvvIzmmK/nu7TmjIHkuI3kuobkuIDkuKr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ov5DkvZznmoTjgII8L3A+PHA+PGVtPjMxLjwvZW0+5Yib5Lia6Lev5LiK5pyJ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77yM5Y+v5Lq655Sf6YGT6Lev5rKh5pyJ5YCf5Y+j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4uuS6huaipuaDs+WIm+S4mueahOS6uu+8jOiDjOWQjumDveWGmea7oeS6h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zMuPC9lbT7lhajkuJbnlYzpg73mgIDnlpHmiJH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nmi6nkuobnm7jkv6Hoh6rlt7HjgII8L3A+PHA+PGVtPjM0LjwvZW0+5Yib5Lia5aSq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yk5b+D6L+Y5Lyk6Lqr77yM55yf5LiN5piv5Lq66L+H55qE5pel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mguaenOi/meeCueaMq+aKmOS9oOmDveWPl+S4jeS6hu+8jOmCo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2geaXqeaUvuW8g+OAgjwvcD48cD48ZW0+MzYuPC9lbT7kuI3opoHkuLrlroP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gIzlk63vvIzlupTlvZPkuLrlroPnmoTlvIDlp4vogIznrJH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6YCJ5oup55qE5piv5LiA5Liq5Z2R77yM6YKj5Y+v6IO95bCx5piv5rex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TquaAleW9k+S4i+eahOWkhOWig+W+iOmavu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S4jeimgeaUvuW8g+WJjei/m+OAgjwvcD48cD48ZW0+MzkuPC9lbT7omb3nhLblpLHo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JvkuJrnmoTlrr/lkb3vvIzkvYbkvIHkuJrlrrbnsr7npZ7msLjlrZ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q655Sf56ys5LiA5qyh5Yib5Lia77yM5pyA57uI5Lul5aSx6LSl5ZGK57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q6Zq+5LqG44CCPC9wPjxwPjxlbT40MS48L2VtPuWIm+S4muS4jeaYk++8jOWNge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k++8jOS9huWIm+S4mueahOS6uuWNtOi2iuadpei2iuWkm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XphY3kuI3kuIrmm77nu4/nmoTmoqbmg7PvvIzkuZ/mgJXovpzotJ/kuobmiYDlj5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jgII8L3A+PHA+PGVtPjQzLjwvZW0+5pyJ5aSa5bCR6L6b6YW45peg5Lq65YC+6K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LiK55qE6LSj5Lu75peg5Lq65YiG5ouF44CCPC9wPjxwPjxlbT40NC48L2VtPuaIkO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DjOWQju+8jOaAu+S8muacieS4gOS4quS4jeWvu+W4uOeahOaVh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I3opoHmtarotLnkvaDnmoTnlJ/lkb3vvIzlnKjkvaDkuIDlrprkvJr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moTlnLDmlrnkuI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w5azJ4MmxzajMuaHRtbCI+aHR0cHM6Ly9kdWFuanV6aWt1LmNvbS9kdWFuanV6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yeDJsc2o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ED90C600A7856F96534880A313E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