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3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DAD910630AF9CAC5CB06EC82D533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AD910630AF9CAC5CB06EC82D533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6K+d57uZ5aWz5pyL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jeaYr+eisOS4jeWIsOabtO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W3sue7j+acieS6huS9oO+8jOaIkeS4jeaDs+WGjeeisOWIs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IkeS4jeaYr+S4jeS8muWvueWIq+S6uuWKqOW/g++8jOiAjOaYr+WboOS4uuW3s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aIkeWwseinieW+l+ayoeW/heimgeWGjeWvueWFtuS7luS6uuWKq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9k+eIseWPmOaIkOeIsei/h+eahOaXtuWAme+8jOaIkeS7r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malOWkqea2r++8jOWQhOWcqOS4gOaWueOAgjwvcD48cD48ZW0+My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S7gOS5iOiMq+iMq+S6uua1t+S4reaIkemDveiDvei9u+aYk+WIhuWHuuaYr+S9o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uuS9oOiEmuatpeWjsOS4jeaYr+WcqOWcsOS4iu+8jOiAjOaYr+i4j+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jwvcD48cD48ZW0+NC48L2VtPumBh+WIsOWvueeahOS6uuS5i+WQju+8jOecvOin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oumDveaYr+S9oO+8jOWbm+mdouWFq+aWuemDveaYr+S9oO+8jOS4iuWkqeWFpeWcs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IkOS5n+aYr+S9oO+8jOi0peS5n+aYr+S9oO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S4jeemu+S4jeW8g++8jOaIkeW/heeUn+atu+ebuOS+n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aYr+S4gOWcuuW5u+inie+8jOiAjOS9oO+8jOaYr+aIkeeahO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eUqOeIseaDheeahOWwj+eureWwhOWFpeS9oOeahOW/g+S4r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4uuaIkeeahOS/mOiZj++8jOaIkeWGs+WumuWIpOS9oOaXoOacn+W+kuWIk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aKvOWcqOaIkeW/g+mHjO+8jOS4jeWHhuS/nemHiuOAgjwvcD48cD48ZW0+O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mguatjO+8jOmZquS9oOi5iei3juOAgjwvcD48cD48ZW0+OS48L2VtPuWcqOS6uue+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vu+inheedgOS9oO+8jOWwseW9t+S9m+WcqOa1t+i+ueaOrOi1t+aJgOacieeahOay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ApeaWvOWPkeeOsOS9oOeahOi4qui/ue+8jOWmguaenOS4jeS7juaEv++8jOS9hu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dpeeUn+OAgjwvcD48cD48ZW0+MTAuPC9lbT7nlJ/ogIzkuLrmo4vvvIzku7vkva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ExLjwvZW0+5oiR5rKh5pyJ5ouW5bu255eH77yM5b+r6YCS5LiA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bCx5Lya5ouG77yM6Ze56ZKf5LiA5ZON5oiR5bCx5Lya5oyJ77yM6Zu26aOf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ya5ZCD77yM5L2g5LiA5Ye6546w5oiR5bCx5Lya56y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GrOi/h+S6hua8q+mVv+WygeaciO+8jOeEtuWQjueZveS6huWktOOAgu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tOWSjOS9meeUn+mHjO+8jOaIkeecvOS4reeahOeIseaDheWFqOeEtuaYr+S9o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miJHlvojlubPlh6HvvIzkuZ/lvojnroD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O5LiH5Y2D5Lq65LmL5Lit5oiR5Lmf6IO95LiA55y85L6/6K6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Li65Yir5Lq66LWw5Zyo6Lev5LiK77yM5L2g6LWw5Zyo5oiR5b+D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eahOS4gOeUn+S5n+iuuOmcgOimgeeahOW+iOWwke+8m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+8jOS4gOeil+mlre+8jOS4gOWPpeaIkeeIseS9oOOAguS9huaIkeW4jOacm++8mu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AkueahO+8jOmlreaYr+S9oOWBmueahO+8jOaIkeeIseS9oOaYr+S9oOS6suWPo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eahOOAgjwvcD48cD48ZW0+MTYuPC9lbT7niLHmg4Xlk6rmnInpgqPkuYjlpI3mn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lvIDlvIDlv4Plv4PvvIznrJHlvpfmnIDnlJznmoTpgqPkuKrvvIzlsLH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Dku6XmiJHkvr/pgYfop4HkuobkvaDvvIE8L3A+PHA+PGVtPjE3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aSq5rex77yM5bey5oSf6KeJ5LiN5Yiw5L2g5a+55oiR55qE5Lyk5a6z77yM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5ZKS6L+H5L2g77yM5Y+v5oiR6L+Y5piv5oOz5b+1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mjjuWNgemHjO+8jOS4jeWPiuebuOmBh+acieS9oO+8m+aZtOepuu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iuW/g+S4reacieS9oOOAgjwvcD48cD48ZW0+MTkuPC9lbT7mnInpgqPkuY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Hml6Dog73kuLrlipvvvIzmr5TlpoLnlJ/ogIHnl4XmrbvjgIHmr5TlpoLml7blhY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mr5TlpoLmiJHniLHkvaDjgII8L3A+PHA+PGVtPjIwLjwvZW0+5oiR5pyJ5LiA5Y2D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N5Z2P5q+b55eF77yM5pyA6Zq+5b+N5Y+X55qE5piv5Y2g5pyJ5qyy77yM5Yir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LiA55y877yM6YO96KeJ5b6X5piv6KeK6KeO44CCPC9wPjxwPjxlbT4y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6uuWkmu+8jOaAquaIkeaHpuW8seOAgjwvcD48cD48ZW0+MjIuPC9lbT7otbDov4f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YPlsbHvvIzkuI3lj4rotbDlhaXkvaDlv4Ppl6jkuIDmra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oOF5rC46L+c5Y+q5Li65L2g6ICM55WZ77yM5oiR55qE54ix5rC46L+c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7uI77yBPC9wPjxwPjxlbT4yNC48L2VtPuaIkeWWnOasouaYpeWkqeeahOag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iKse+8jOeni+WkqeeahOm7hOaYj++8jOWGrOWkqeeahOmbquWSjOavj+Wkq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lm5vlraPmmKXnp4vvvIzkupTmuZblm5vmtbf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kvaDlm57nnLjkuIDnrJHjgII8L3A+PHA+PGVtPjI2LjwvZW0+5ZiJ5pyo6aOO5Y+v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5LiN5Y+v5pat44CCPC9wPjxwPjxlbT4yNy48L2VtPuaIkeWWnOasouS4i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WFreaciOeahOmbqO+8jOS4jeiQveeahOWkqumYs++8jOWSjOacgOWlv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47ku4rku6XlkI7vvIzlkrHku6zlj6rmnInmrbvli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nlJ/nprvjgII8L3A+PHA+PGVtPjI5LjwvZW0+5oiR5biM5pyb5pyJ5Liq5aaC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Lq677yM5aaC5bGx6Ze05riF54i955qE6aOO77yM5aaC5Y+k5Z+O5rip5pqW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riF5pmo5Yiw5aSc5pma77yM55Sx5bGx6YeO5Yiw5Lmm5oi/77yM5Y+q6KaB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bCx5aW977yBPC9wPjxwPjxlbT4zMC48L2VtPuWcqOiDveeci+W+l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IkeeahOecvOedm+WSjOS9oOWcqOS4gOm9kO+8m+WcqOeci+S4je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IkeeahOW/g+WSjOS9oOWcqOS4gOm9kOOAguWIq+i1sOW+l+Wkqui/n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aKiuaIkeeahOW/g+e0r+Wdj++8gTwvcD48cD48ZW0+MzEuPC9lbT7miJHmhL/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sL7lt7TvvIzkvaDotbDliLDlk6rmiJHlsLHpmo/liLDlk6rvvIzkuI7kvaDlhbH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rPokL3ml6XvvIzkuI7kvaDmvKvmraXmsZ/ljZfng5/pm6jvvIzkuIDnlJ/kuIDku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opoHot5/nnYDkvaDvvIzot5/kvaDotbDpgY3lpKnmtq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q+P5LiA5Liq5pyJ5L2g5aOw55u45Ly055qE5aSc77yM5LiN5YaN6L+H5pa85a+C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iF44CCPC9wPjxwPjxlbT4zMy48L2VtPuabvuaDs+i/h+i+uei1sOi+ueeIse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WxseS6uua1t+OAguWQjuadpeaXoOWKm+WcsOWPkeeOsO+8jOaIkeayoeWKnuazlei+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ueeIse+8jOS9oOS4gOS6uuWwseaMoeS9j+S6huS6uuWxseS6uu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hL/mnKrmnaXmiYDmnInnmoTlpb3ml7blhYnpg73mnInkvaDnm7jkvLT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nu4jmnInkuLvvvIzkvaDmiJHkuI3lnKjlraTni6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LmL5YmN77yM5oOz5Y2V5p6q5Yy56ams5Y676Zev6I2h5rGf5rmW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U5b2p5paR5paT55qE5LiW55WM44CC54ix5LiK5L2g5LmL5ZCO77yM6KeJ5b6X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c5LqG77yM5oiR5LiN5Y675LqG77yM5oiR5Y+q5oOz57uZ5L2g5YGa6aWt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44CCPC9wPjxwPjxlbT4zNi48L2VtPuWPquimgeS9oOiusOW+l+aIke+8jOaIk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aVtOS4quS4lueVjOmDveaKiuaIkemBl+W/mOOAgjwvcD48cD48ZW0+Mz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kYror4nmiJHvvIzkuKLkuobku4DkuYjkuZ/kuI3og73kuKL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m456aP5piv77yM54m15L2g55qE5omL77yM5LuO5q2k5Lik5Y+M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Liq5pyq5p2l44CCPC9wPjxwPjxlbT4zOS48L2VtPuW9k+mjjuS4jeWGjei/v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GsOS4jeWGjeWMluawtO+8jOW9k+eBq+S4jeWGjeeCveeDre+8jOW9k+efs+S4jeWG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O+8jOW9k+S4luS4iuayoeacieeIseaDhe+8jOaIkeaJjeiDveWBnOatou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Jbpl7TkuIfnianvvIzmu6HlpKnmmJ/ovrDmmK/kvaDvvIz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pbpo47mmK/kvaDvvIzmn7Pnta7po5jnhLbkuZ/mmK/kvaDvvIzpgZPkuI3lsL3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kvaDjgII8L3A+PHA+PGVtPjQxLjwvZW0+5aSp5Zyw5ZKM5L2g5LiA5Liq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K+35L2g5Yir5Zyo5oiR56a75LiN5byA5L2g55qE5pe25YCZ56a75byA5oiR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6a75byA5oiR6KeG57q/5LiA5bCP5Lya77yM6KGX6L6555qE5q+P5Liq6Lqr5b2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6B5LqG5L2g44CCPC9wPjxwPjxlbT40Mi48L2VtPuS9oOivtOiuqeaIkeedoeWJj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ZmuWuie+8jOaIkeinieW+l+i/meS4quW+iOmavuWBmuWIsO+8jOWboOS4uuS4j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WPquS8muaVtOWknOWkseecoO+8jOaAjuS5iOWPr+iDveS8muedo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ku6zku6XlkI7lnKjkuIDotbfvvIzkvaDotJ/otKPlrq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J/otKPlj6/niLHjgII8L3A+PHA+PGVtPjQ0LjwvZW0+5pil6aOO5Y2B6Ye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+P5pe25q+P5Yi75p2l54ix5L2g44CCPC9wPjxwPjxlbT40NS48L2VtPumSpeWM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utue7meS9oOOAgjwvcD48cD48ZW0+NDYuPC9lbT7lgYflpoLov5nkuIDnl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Ik5OTnmrKHlpb3ov5DvvIzmiJHmhL/mhI/mioo5OTfmrKHpg73liIb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ZnkuKTmrKHnu5noh6rlt7HvvIzkuIDmrKHmmK/pgYfop4HkvaDvvIzkuIDmrKH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arkvaDotbDjgII8L3A+PHA+PGVtPjQ3LjwvZW0+5pif5rKz5rua54Or77yM5L2g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CG5oOz44CCPC9wPjxwPjxlbT40OC48L2VtPuaDheivnemCo+S5iOWkmu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9oOiAs+i+ue+8jOWBt+WBt+eahOivtOe7meS9oOWQr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vojml6DlpYjvvIzml6Xml6Xoi6blv7Xkva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LiN5aW955qE5LqL5oOF5q+B5LqG5L2g6L+Z5LiA5aSp77yM5LmQ6KeC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LiA54K577yM55Sf5ZG95aaC5q2k55+t5pqC77yM5Yir5rWq6LS5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LiA5o+Q55qE5LqL5oOF5LiK44CCPC9wPjxwPjxlbT41MS48L2VtPui3n+S9oOaN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j+eahOivneaIkeiCr+Wumui+k++8jOWboOS4uueIseS9oOeahOW/g+aAjuS5iOS5n+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OAgjwvcD48cD48ZW0+NTIuPC9lbT7niLHkvaDmmK/miJHkuIDnlJ/ml6DmgpT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vKvlpKnmmJ/mmJ/pg73mmK/miJHms6jop4bkvaDnmoTnnLznnZvjgILml6Dorrr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poLkvZXvvIzmiJHpg73nn6XpgZPvvJrmraTnlJ/mnIDniLHmmK/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m456aP5pyJ5pa55ZCR77yM5bC95aS05LiA5a6a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kp+ahtueahOeIhuexs+iKseWSjOS9oOS4gOi1t+WQg++8jOi2heWkp+ad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xgeWSjOS9oOS4gOi1t+WWne+8jOS7peWQjueahOi3r+WGjemVv+S5n+img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OAgjwvcD48cD48ZW0+NTUuPC9lbT7miJHmnKzmmK/kuKrmlaPmvKv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kuYvlkI7vvIzlm5vlraPlj5jlvpfmtarmvKvvvIznnaHmoqblj5jlvpfovbv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nInkuobmuKnmn5TnmoTlnZrmjIHjgII8L3A+PHA+PGVtPjU2LjwvZW0+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Sq5a6M576O77yM5piv5L2g5L6/6Laz5Lul77yBPC9wPjxwPjxlbT41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oOimgeS4jeimgei3n+aIkei1sOWViu+8jOaIkeS8muaKiuaDheS5pue7m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oOeahOWknOe7meS9oO+8jOWbm+aciOeahOa4heaZqOe7meS9oO+8jOmbquezl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e7meS9oO+8jOS4gOiFlOWtpOWLh+WSjOS9meeUn+WFq+WNgeW5tO+8jOWFqO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guPC9lbT7kuI3mmK/opoHngqvogIDku4DkuYjvvIzkvYb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nlvpfmiJHku6zlnKjkuIDotbflvojpgILlkIj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mu6YCa77yM5L2G5Zyo5oiR55y85Lit5Y205b6I54m55Yir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S4gOS4quW+iOmVv+eahOaVheS6i++8jOmcgOimgeS4gOeUn+S4gOS4l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FouaFouivieivtOe7meS9oOWQrOOAgjwvcD48cD48ZW0+NjE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g4/lpKnmsJTpooTmiqXor7TmmI7lpKnmnInpm6jvvIzmiJHpg73og73lkK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nInkvaDjgII8L3A+PHA+PGVtPjYyLjwvZW0+6K+35L2g5Yqh5b+F77yM5LiA6IC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CM5LiJ77yM5LiJ6ICM5LiN56ut77yM5Y2D5qyh5LiH5qyh77yM5LiA55u05a+5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JteaJi+mCo+S4gOWIu++8jOaIkeS+v+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ZHF1bzvniLHmmK/msLjmgZLvvIzniLHmmK/lnZrmjIHvvIzmmK/kuI3mipvlvI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MmcmRxdW875LuK5aSp77yM5oiR5oOz5ZGK6K+J5L2gJmxkcXVvO+mBh+WIsOS9o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eIseS4iuS9oOaYr+eUnOicnO+8jOiiq+S9oOeIseaYr+W5uOemjy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2g5rCU6LW35p2l5piv54Gr54G+77yM5oiR5ZOt6LW3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G+77yM5Y+q5pyJ5oiR5Lus5L+p5Yqg6LW35p2l5omN5piv5peg5a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5heeXheaIkOasou+8jOWWnOS9oOaIkOeYvu+8jOS7juatp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+8jOaIkeeahOS4lueVjOWGjeS5n+S4jeiDveayoeacieS9o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aHkuZ/mmK/kvaDvvIzphpLkuZ/mmK/kvaDvvIzml6DlrZTkuI3lhaXkuZ/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ppa3mg7PkvaDvvIzotbDot6/mg7PkvaDvvIzmnJvnqb/np4vmsLTov5j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bq35YWI55Sf77yM5L2Z55Sf6K+35aSa5oyH5p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Iq+S6uuaAu+mXruaIkeS4uuS7gOS5iOi/mOS4jeiwiOaBi+eI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i/mTIw5aSa5bm05p2l77yM5oiR5LiA55u05Zyo562J5L2g55qE5Ye6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ZpOS6huS9oO+8jOaIkeiwgemDveS4jeaDs+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DnmoTlvq7nrJHvvIzmmK/miJHov5novojlrZDop4Hov4f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vvIzmiJHmg7PmlLbol4/ov5nmoLfnmoTpo47mma/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uO6Z2S5pil5bm05bCR77yM5Yiw55m95Y+R6IuN6Iu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DheS4jeefpeaJgOi1t++8jOS4gOW+gOiAjOa3s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hajkuJbnlYzpg73lr7nkvaDmgbbor63nm7jliqDvvIzlsLHorqn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rkuIDkuJbmg4Xor53jgII8L3A+PHA+PGVtPjc0LjwvZW0+6Lef5oiR6LWw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m57uZ5L2g77yM5oCA5oqx57uZ5L2g77yM6ZKl5YyZ57uZ5L2g77yM5a62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2Z55Sf6YO957uZ5L2g44CCPC9wPjxwPjxlbT43NS48L2VtPuaEv+aXtuWFieiD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Ev+aVheS6uuS4jeaVo++8jOaEv+S9oOaDpuW/teeahOS6uuiDveWSjOS9oOmBk+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9oOeLrOmXr+eahOaXpeWtkOmHjOS4jeinieW+l+Wtp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g7PlkozkvaDllp3phZLmmK/lgYfvvIzmg7PphonkvaDmgIDph4zmmK/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Sa5biM5pyb5L2g5peg5Lq66Zeu5rSl77yM5YWo5LiW55W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q5pyJ5oiR44CCPC9wPjxwPjxlbT43OC48L2VtPuaIkeecn+aDs+iupOecn+iw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i+eIse+8jOiHquS9oOiAjOWni++8jOiHquS9oOiAjOe7i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liY3mnInmib/or7rmgZDmg6fvvIzmiJHlrrPmgJXkuI7ku7vkvZXkurr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ozmgbbmhJ/mg4Xooqvno6jnga3lnKjkuonlkLXlkozpuKHmr5vokpznmq7nmoTn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K3jgILkvYbkvaDnmoTnibnliKvlnKjkuo7vvIzov57ku6XlkI7miJHku6zmr4/mmZrn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mtJfnopfvvIzpg73kvJrorqnmiJHmnInkupvov6vkuI3lj4rlvoX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+v6Ieq5ouU55qE77yM6Zmk5LqG5Yir5Lq65Zyw6YeM55qE6JCd5Y2c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a+55L2g55qE54ix44CCPC9wPjxwPjxlbT44MS48L2VtPuaIkeeci+edgOS9o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eUn+aXoOW/p++8jOaEv+S9oOatpOeUn+aXoOazqu+8jOaIkeWcqOi/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tie+8jOS5n+S4jei1sOOAgjwvcD48cD48ZW0+ODIuPC9lbT7miJHmior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iLvlnKjkupHkuIrvvIzpo47lkLnmlaPkuoblroPvvJvmiJHmiorkvaDnmoTlkI3lrZfn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kuIrvvIzmtaroirHmj4nnoo7kuoblroPvvIzmiJHmiorkvaDlkI3lrZfliLv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ku4DkuYjkuZ/no6jnga3kuI3kuoblro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2eGs0aTh3dW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dnhrNGk4d3V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AD910630AF9CAC5CB06EC82D533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