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EA0B1D244EC00FDF747AF95E56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EA0B1D244EC00FDF747AF95E56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5eH6IC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S4uuaIkeWus+aAleeah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aXtuWIu++8jOWOn+adpe+8jOaIkeWQjOagt+Wus+aAl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ecn+ato+eahOeIseS4iuS4gOS4quS6uuaXtu+8jOiEkea1t+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7lu+8jOiAjOaKiuiHquW3seawuOi/nOaUvuWcq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cqOi3r+S4iui1sOedgO+8jOeci+WIsOWwj+WtqeWtkOWwsei/h+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Emu+8jOS7peivgeaYjuiHquW3seS4jeaYr+aBi+erpeeZ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Yr+aIkeacrOS6uueahO+8jOaIkeWGjeeXm++8jOWGjeaCsu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DvemihuS8muWIsOOAgjwvcD48cD48ZW0+NS48L2VtPuaIkeivpeaLv+S9o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j+asoemDveiuqeaIkemavuWgquOAgjwvcD48cD48ZW0+Ni48L2VtPuWPq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WFieeahOa1geawtOe6v+S4iu+8jOaVtOS4quS6uueUn+mDveWcqOS4iu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dpeS4jeWPiuetieS9oOOAgjwvcD48cD48ZW0+Ny48L2VtPuS9oOWPqueci+WIs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eUn+eskeeci+S6uuS6i+eahOaooeagt++8jOWNtOS4jeefpeaIkeS5n+aci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WxleeZvuiIrOmXueW/g+eahOaXtuWAmeOAgjwvcD48cD48ZW0+OC48L2VtPuiAg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inhuW4heWTpeS4jumHkemSseWmgueyquWcn++8jOiAjOS7luS7rOS5n+S4gOebt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i+aIkeeahOOAgjwvcD48cD48ZW0+OS48L2VtPueIseaDheWPr+S7p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S4jeWPr+S7pemaj+maj+S+v+S+v+OAgjwvcD48cD48ZW0+MTA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or4HmmI7oh6rlt7HvvIzog5zov4fnlKjnqbror53lkLnlmJ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+p5Lq655u45LqS5oOm6K6w55qE77yM5Y+r54ix5oO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iq5YS/556O55Ci56Oo55qE77yM5Y+r54qv6LS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S9oOS4jeeIseaIke+8jOaIkeaAleeahOaYr+acieS4gOWkqe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jwvcD48cD48ZW0+MTMuPC9lbT7po47lj6/ku6XkuI3mh4LkupHnmoT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j6/ku6XkuI3mh4LmtbfnmoTovr3pmJTvvIzlpKnlj6/ku6XkuI3mh4Lpm6jnmoT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uI3mmK/mr4/mrrXniLHpg73kuIDlrprmnInnu5Pmnp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6Jma5Lyq77yM6LCB5LiN5ZaE5Y+Y77yM6LCB6YO95LiN5piv6LCB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veWFtOeahOW8hOeWvOaIkeWQp++8jOaKiui/m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+8jOeJoueJouWcsOWIu+WcqOaIkeeahOeBtemtguS4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s5XpnaLlr7nvvIzkuZ/kuI3mg7PopoHlpLHljrvvvIz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E3LjwvZW0+5oiR5LiN5YaN55yL44CC5L6/5Lmf5b+Y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YaN5ZCs44CC5L6/5Lmf5b+Y5LqG6K+044CCPC9wPjxwPjxlbT4x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inge+8jOeIseS9oOaJgOeIse+8jOeUn+a0u+S4jeaYr+e8uuWwkee+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WPkeeOsOe+jueahOecvOedm+OAgjwvcD48cD48ZW0+MTkuPC9lbT7kuIDnn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miJDkuobkuIDkuJbnmoTmjILnibXvvIzkuIDkuJbnmoTlho3op4HvvIz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lho3kuZ/kuI3op4HjgII8L3A+PHA+PGVtPjIwLjwvZW0+5LuO5LuK5Lul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a6K6w5b6X5L2g77yM5oOz6LW35L2g77yM5Y+q5piv44CB5oOz6LW3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iv5oOz5b+144CCPC9wPjxwPjxlbT4yMS48L2VtPuacieaXtuWAmeaIkeW+i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S8muW8gOWni+Wvu+aJvumCo+S4qumBl+Wks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blrp7kuonmiafml7bkvaDmirHkvY/miJHvvIz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sqHmnInnprvlvIDkvaDnmoTlipvmsJT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u5L2g77yM5piv5L2g55qE5bm46L+Q77yb5peg5Lq65biu5L2g77yM5piv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5rKh5pyJ5Lq66K+l5Li65L2g5YGa5LuA5LmI77yM5Zug5Li6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77yM5L2g5b6X5Li66Ieq5bex6LSf6LS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+juW5tOi+vu+8jOacrOS7peS4uui/keWcqOWSq+Wwuu+8jOWNtOWPkeeOs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jwvcD48cD48ZW0+MjUuPC9lbT7ml6DorrrkvaDmmKjlpJzmmK/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vvIznrKzkuozlpKnml6nmmajkvp3ml6fovabmsLTpqazpvpnvvIzmg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LlmJvlkaLvvIzpgZPpmLvkuJTplb/jgII8L3A+PHA+PGVtPjI2LjwvZW0+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Y+I5aWI5L2V77yf5LiJ55Sf55+z5rav5b6F5Yeg55Sf77yf5Li65ZCb55e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77yM5p2l5LiW5YaN57ut5qGD6Iqx57yY44CCPC9wPjxwPjxlbT4yNy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tea1hea1heeahOi/h+W+gO+8jOWNtOS4jeefpeinieWcsOWHneaIkOS6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lv5jkuI3mjonlsLHkuI3opoHlv5j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Z/kvJrnibXnnYDliKvkurrnmoTmiYvvvIznrJHpopzlpoLoirHjgILopoH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4vvvJvopoHkuYjvvIzkuIDovojlrZDjgII8L3A+PHA+PGVtPjI5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5aW95LiN6K+J56a75q6H55qE54ix5oOF77yM5YW25a6e5Lmf5oq15LiN6L+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44CCPC9wPjxwPjxlbT4zMC48L2VtPuiwgeWPiOeVmeWcqOS6hu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n+aIkeWPiOeVmeWcqOS6huiwgeeahOW/g+mHjO+8n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arnurjoiKzng5nljbDvvIzljbPkvb/ooqvmiJHku47miJHnmoTlv4PnqpfkuIr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43nlZnmnInnl5Xov7njgII8L3A+PHA+PGVtPjMyLjwvZW0+5rKh5pyJ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omA5YGa55qE5LiA5YiH77yM5Lya5Zyo5LmO55qE5Y+q5pyJ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crOadpeWwseayoeacieebuOasoO+8j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+8jOaYr+WboOS4uuWIq+S6uuWWnOasou+8jOS9oOWvueWIq+S6uu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HquW3seeUmOaEv+OAguaDheWHuueUmOaEv++8jOS6i+i/h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4LmiJHnmoTkurrkuI3pnIDopoHop6Pph4rvvIz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lv4XopoHop6Pph4rjgII8L3A+PHA+PGVtPjM1LjwvZW0+5oiR6KaB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6iz5a6a5oOF57uq77yM5Y+v5piv77yM5rKh5L2g5oiR5oCO5LmI56iz5a6a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S4iuacgOeXm+eahOS4gOWPpeivn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GjeS4gOi1t++8jOiAjOaYr+aIkeS7rOWbnuS4jeWIsO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r4Llr57nmoTln47loKHvvIzlpoLkuInmnIjnmoTmn7Pnt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vvIzlroPkuI3lvIDjgII8L3A+PHA+PGVtPjM4LjwvZW0+5oS/5oOm5b+1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Y2z5L2/55Sf55Sf5LiN6KeB44CCPC9wPjxwPjxlbT4z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jOayoeacieS6uuS8muaYjueZveS9oOeahOaVheS6i+mHjO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q+S5kOaIluS8pOaCsu+8jOWboOS4uumCo+e7iOeptuWPquaYr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AuPC9lbT7lv4Pnl5vkuobvvIzntK/kuobvvIz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bLkuIvmnaXvvIzmirHmirHoh6rlt7HjgILlv4PntK/liLDkuIDlrpr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J/msJTlkozorqHovoPnmoTlipvmsJTpg73msqHmnIn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Y+q5piv5pyq5oiQ5bm077yM57uP5LiN6LW35aSq5aSa55qE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PC9wPjxwPjxlbT40Mi48L2VtPuWSjOS9oOeJteaJi+i1sOi/h+eahOihl+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eVmeS4i+S6m+iQveWvnueahOiNkueDn+a8q+iNi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KzmmK/nuq/mtIHnmoTvvIzljbTooqvnjrDlrp7kuK3nmoTorrjlpJrlsI/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rfmsaHkuobjgII8L3A+PHA+PGVtPjQ0LjwvZW0+5aSp56m65b6I576O77yM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0NS48L2VtPuS9oOm7mOm7mOWcsOadpe+8jOeEtuWQjuWP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eahOa2iOWkseS6hu+8jOiuqeaIkeaDheS9leS7peWg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i7/ov4fljrvnmoTorrDlv4bvvIzmnaXmipjno6j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niLHlvpfmkpXlv4Poo4LogrrvvIzkuZ/lj6/ku6XotbDlvpflubLlubL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I8L3A+PHA+PGVtPjQ3LjwvZW0+5YG25bCU5ZCs5Yiw5L2g55qE5raI5oG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6aKk77yM6Jm954S25LiO5oiR5peg5YWz44CCPC9wPjxwPjxlbT40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WcuuWNjuS4veeahOaIj+aIkeS7rOmDveWkqui/h+iupOecn+S6hu+8jOiupOec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iiq+iHquW3semql+S6huOAgjwvcD48cD48ZW0+NDkuPC9lbT7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iJHnmoTlpKnmgKfvvIzkvaDkuI3opoHlnKjmhI/lpb3lkJ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+v5aWI5L2V5Lit77yM5YaN6YeN57+75L2g5b6A5piU55qE5oOF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rOq6JC95aaC6Zuo77yB5b+D5Lit5b+N5LiN5L2P5Y2H6LW35LiA6Zi15oSk5oGo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4On5oiQ5LqG57q454Gw77yM5ZKM5rOq5ZCe5Li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WDj+aLlOays++8jOS4gOS4quS6uuaUvuaOie+8jOWPpuS4gOS4qu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OAgjwvcD48cD48ZW0+NTIuPC9lbT7pu5jlv7XkvaDnmoTlkI3lrZfvvIzlro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vvIzlv4Pph4zmmK/pgqPkuYjnlJzonJ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pyJ5Lqb5Lq65L2g5oqK5LuW55yL5b6X5aSq6YeN6KaB77yM6ICM5Zyo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uA5LmI6YO95LiN5piv44CCPC9wPjxwPjxlbT41NC48L2VtPuaIkee7p+e7r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IkeeahOeUn+a0u++8jOWwseW9k+S9oOS7juacquadpei/h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hLjkuIrmnInlpKrlpJrnmoTnrJHlrrnvvIzmmK/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pKrlpJrnmoTms6rmsLTjgII8L3A+PHA+PGVtPjU2LjwvZW0+5pu+57uP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y5LiN5piv5pu+57uP77yM6ICM546w5Zyo55qE546w5Zyo5Y205piv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4jeWcqOS5jueahOagt+WtkO+8jOawuOi/nOmCo+S5i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nInml7blgJnljrvlj5HnjrDkuIDkuKrmnInmvZz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voDlvoDmr5Tljrvlgo3lpKfmrL7mm7TliIflkIjlrp7pm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aSa5bCR5Lq65ZKM5oiR5LiA5qC377yM57OK6YeM57OK5raC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6L+Y5pe25bi45oOz5b+16L+Z5a+55pa577yBPC9wPjxwPjxlbT42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562J57qn5pyJ5LiA5Liq5aSq6Ziz5bCx6KeJ5b6X54mb6YC877yM546w5Zy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LaK5aSa5Lq66LaK6ICB44CCPC9wPjxwPjxlbT42MS48L2VtPueul+aY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mCo+S6m+aClOaBqOOAgemBl+aGvueahOOAgeaDs+imgeiQveazqu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kuI3mmK/ogp3ogqDlr7jmlq3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pLHmnJvkuIDmnJvml6DpmYXvvIE8L3A+PHA+PGVtPjYzLjwvZW0+5oiR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62J5b6F77yM5oqY5pat5LqG57+F6IaA55qE54ix5oOF77yM5oiR5Li65L2g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mFkui/meS4nOilv+imgeS5iOWIq+WWn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mGie+8jOWboOS4uuWNiumGieS4jemGieeahOaEn+inieWkqua4hemGku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i1t+aXp+aDheWwseaYr+iuqeS6uuaDs+i1t+aXp+eI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okazvvIzkvaDlhrPlrprnmoTniLHmg4XjgII8L3A+PHA+PGVtPjY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Y+I6YGH5paw5qyi5LqG5piv5ZCX77yf5aSa5pCe56yR5L2g6L+Y5rS75Zy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qKm6YeM44CCPC9wPjxwPjxlbT42Ny48L2VtPuiHs+S7iuaIkemDveay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UvuW8g++8jOW/g+WGs+WumuWdmuaMgeWkmuS5he+8jOiHquW3seWIsOW6leWPi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+8jOaIkeecn+eahOS4jeefpemBk+OAgjwvcD48cD48ZW0+Njg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jgIHlsLHmmK/mnInnpo/msJTjgIHlsLHor6Xnj43mg5zjgIHlvZPmiJH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novlrZDnqb/nmoTml7blgJnjgIHmiJHlj5HnjrDmnInkurrljbTmsqHmnIn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+Z5Liq5Z+O5biC5aSq5Zan6Ze577yM5oiR5Lus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85q2k55qE5aOw6Z+z44CCPC9wPjxwPjxlbT43MC48L2VtPueUn+a0u+acr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uveWIuueahOaQnueskeWJp++8jOaAu+aYr+aciemCo+S5iOWkmueah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nprvliKvml7bkvaDot5/miJHor7Tlho3op4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msLjov5zkuI3op4HjgII8L3A+PHA+PGVtPjcyLjwvZW0+56Wd5oiR5Lul5ZC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b+D5rKh6IK677yM5a2k54us55qE5YOP5p2h54uX77yM5LiN55So5a+56LCB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44CCPC9wPjxwPjxlbT43My48L2VtPuabvuS7iueahOa8guS6rueUu+md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S4gOa7tOegtOijgue6t+mjnuOAgjwvcD48cD48ZW0+NzQuPC9lbT7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iY3mmI7nmb3kuoborrjlpJrvvIzoiI3kuI3lvpfljbTlj4jml6Dlj6/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6l5Y+X5LqG5pyA5Z2P55qE57uT5p6c5ZCO77yM5oiR5Lu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2f5aSx5LuA5LmI5LqG77yM6L+Z5bCx5oSP5ZGz552A5aSx5Y67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Zue5p2l5LqG44CCPC9wPjxwPjxlbT43Ni48L2VtPuWOn+adpemCo+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aIkeeahOW/g+mHjOmdoua1geS4i+S6huS4gOa7tOecvOazqu+8jOaIk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IsOW9k+aXtuWlueaYr+WkmuS5iOWcsOS8pOW/g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lr7nkvaDlv73lhrflv73ng63nmoTkurrvvIzkuIDlrprmmK/lnKj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oTml7blgJnvvIzmiY3kvJrmg7PotbfkvaDjgII8L3A+PHA+PGVtPjc4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h6JaE5a+55L2g55qE54ix77yM5L2G6YKj5qC355qE57uT5p6c5piv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bvue7j+eahOaIkeWGjeS5n+S4jeS8muWbnuad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sue7j+emu+W8gOS6huaIkeOAgjwvcD48cD48ZW0+ODAuPC9lbT7miJHmiprmhb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nmoTmhJ/liqjvvIzkvaDnnLfmgYvnnYDmoqbkuK3opobnm5bnmoTnm5v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S+5byD5L2g77yM5oiR5pyJ5ZCO5oKU6L+H44CB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iR5LuO5pyq5bm75oOz5L2g5Lya5Zue5p2l6L+H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Wni+iHs+e7iOaIkeeahOaJi+mDveaYr+S4gOebtOi/meS5iOS8uOedgO+8j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mDveayoeacieaUvuS4iuadpe+8jOaIkeinieW+l+W+iOe0r++8jOaJi+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gOS7peWwsee8qeWbnuadp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lhczdwZ21q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pYXM3cGdt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EA0B1D244EC00FDF747AF95E56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