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73763252BA088B84ABB6BFB4B5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73763252BA088B84ABB6BFB4B5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Z2e5Li75rWB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7qn6JmQ5b+DPC9wPjwvZm9udD48L2NlbnRlcj48cD48ZW0+MS48L2VtP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Iq+adpeWuieaFsOaIke+8jOavj+S4gOasoee8neihpeS5n+S8mumBremBh+epv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Mi48L2VtPuS7luWmguaenOeIseS9oO+8jOS9oOimgeS7l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mDveWPr+S7pe+8jOS7luWmguaenOS4jeeIseS9oO+8jOS9oOS4uuS7luWOu+at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nieW+l+S9oOWkmuS9meOAgjwvcD48cD48ZW0+My48L2VtPuaIkeeIseS9oO+8j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oOeZveadoee7meS9oO+8jOS4iumdouWGmeedgO+8jOaIkeasoOS9oOS4gOeUn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S4luWRteaKpO+8jOWIhuacn++8jOS4gOS4h+W5tO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aXtuWAmeaYr+aui+mFt+eahO+8jOaIkeS7rOacquW/heeUqOS4gOi+iOWtk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NtOimgeeUqOS4gOi+iOWtkOWOu+W/mOius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kquWOu+aYqOWknOmCo+WmluiJs+eahOWmhuWuue+8jOS7he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LjeeZveWSjOaGlOaCtOOAgjwvcD48cD48ZW0+Ni48L2VtPuaYr+iwgeWcqO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ql++8jOaYr+iwgeWcqOaSqeWKqOeQtOW8pu+8jOmCo+S4gOauteiiq+mBl+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4kOa4kOWcsOWbnuWNh+WHuuaIkeW/g+WdjuOAgjwvcD48cD48ZW0+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ci+WApuS6humjjuaZr++8jOi1sOe0r+S6hui3r+OAguS9oOaYr+WQpu+8jOaEv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FkuiJsueahOefs+WktO+8jOiuqeaIkeaKiuS9meeUn+mdoOS4gO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tieS9oO+8jOaIkeS8muS4gOebtOetieS9oO+8jOetieS9oO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aIkeS5n+aEv+aEj+OAgjwvcD48cD48ZW0+OS48L2VtPuWBmuWIsOWkp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eEtuWQjuaBsOWIsOWlveWkhOeahOWGt+a8oOWSjOmAguWPr+iAjOat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9oOeahOeUn+a0u+S8mui9u+advuW+iOWkm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mnInkuIDkuKrpmYjor43mu6XosIPnmoTmlYXkuovvvIzlsLHlg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arnn63nmoTplb/lj5Hml7bpl7TkuYXkuobov5jmmK/kvJr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9566h5pyJ5Lqb5Lq65pyA57uI5LiN5bGe5LqO6Ieq5bex77yM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5Lmf5LiN5ZCO5oKU44CCPC9wPjxwPjxlbT4xMi48L2VtPuaIkeWWnOaso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OAgeepuuawlOa4heaWsO+8jOacieedgOiAgemdoummkuWktOWSjOeJm+Wl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Co+agt+eahOWFheWunuaYr+aIkeWFqOmDqOeahOmYs+WF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nvJjnlLHnmoTmiormiJHmi4nmia/ov5vkuob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npoHkuI3kvY/kvaDnmoTor7Hmg5HvvIzooqvmipvlvIPml7bop4nlvpfoh6rlt7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E0LjwvZW0+5omL6YeM5LuN5pyJ5L2g55qE5q6L5rip77yB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56s6Ze077yB5Lmf5piv5oiR5b+D55qE556s6Ze0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Iq+WTreS6hu+8jOaLv+e6uOW3vuaKiuecvOazquaTpuS6huWQp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agueacrOWwseaKseS4jeWIsOS9oO+8jOabtOaXoOazleWOu+WuieaF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lKjnnJ/mg4XluqbmraTnlJ/vvIzkvaDnlKjlgY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nJ/lv4PvvIzkvKTkuoblv4PniLHkuZ/noLTnoo7vvIE8L3A+PHA+PGVtPjE3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YGH5Yiw55qE5Lq66YO95q+U5L2g5aW977yM5Y+q5Y+v5oOc77yM5L2g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im6LWw5LqG5oiR5aWL5LiN6aG+6Lqr54ix5LiA5Liq5Lq6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aUvuW8g+W/g+mHjOWlveWgte+8jOaPkOWHu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7gOS5iOW/g+mHjOi/mOaYr+S8mumavuWPl+OAgjwvcD48cD48ZW0+M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kuI3mg7PosIjmgYvniLHnmoTkurrvvIzlv4PnkIbpg73oo4XnnYDkuID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jgII8L3A+PHA+PGVtPjIwLjwvZW0+5oqK5Yir5Lq655yL5b6X5aSq6YeN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5Yir5Lq655y86YeM6Ieq5bex5LuA5LmI6YO95LiN5pi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PkeWFie+8jOS7luaJjeiDveeci+WIsOS9oOOAguimgeWPi+WWhO+8jOS7lu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i/keS9oOOAguimgeS8mOengO+8jOS7luaJjeacieWPr+iDve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irHluIPmu6HkuoblsbHlpLTvvIzkvaDor7Tov4fov5nml7blg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ormiJHmi6XlnKjmgIDph4znmoTjgII8L3A+PHA+PGVtPjIzLjwvZW0+5oiR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p2f77yM5Y+q5piv5oiR6L+Y5LiA55u05LiN5oS/55u45L+h77yM546w5Zyo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piO55m977yM5L2g5LiN5piv5oiR55Sf5ZG95Lit55qE6YKj5Liq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doemGkueahOmCo+S4queerOmXtOaXoOavlOeahOWktOeWvO+8j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Yr+aipumHjOeahOWcuuaZr+mcgOimge+8jOi/mOaYr+WFtuWunuiHquW3s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eWvOOAgjwvcD48cD48ZW0+MjUuPC9lbT7lq4nlppLlubbpnZ7niLHmg4XkuJP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vvIzniLHmg4XnmoTln7rnoYDmmK/nm7jkupLkv6Hku7vvvIzlq4nlppLliJn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JznlpHkuI7kuI3mu6HjgII8L3A+PHA+PGVtPjI2LjwvZW0+5oiR5Y+v5Lul55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oiR6Ieq5bex5YWz5Zyo6YeM6Z2i77yM5oqK5Zue5b+G5oyh5Zyo5aSW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heS4jeaVouiHs+a3se+8jOaBkOWkp+aipuS4gOWcuu+8jOW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l+Wwve+8jOaYr+WkqeWRveaXoOW4uOOAgjwvcD48cD48ZW0+Mjg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vKTlrrPvvIzor7TnnYDliKvkurrnmoTml6Dmg4XvvIzljbTlvoDlvoDlv73nl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kuIDnm7TlnKjlgZrnnYDlkIzmoLfmrovlv43nmoT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V5aWz5Lq654mp6LSo77yM5LiN54mp6LSo55qE5aWz5Lq6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6KaB55qE5piv55yf54ix77yM6L+Z546p5oSP5YS/56iA5pyJ5Yiw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zMC48L2VtPumCo+i9ruWCjeaZmueahOiQveaXpe+8jO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uumalOS4lueahOeIseaDheeUu+S4iuS4gOS4quWPpeWP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kuI3mmI7nmb3vvIznu7TmjIHlvpfpgqPkuYjovpvoi6b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5jopoHoo4XkuIvljrvjgII8L3A+PHA+PGVtPjMyLjwvZW0+5pyJ5Lqb5Lq6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b+D5rKh6IK677yM5ZOt55qE5pe25YCZ5Y205pKV5b+D6KOC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aAu+aYr+iHquaIkeefm+ebvu+8jOa4tOaxgueQhu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us+aAleiiq+eci+epv+OAgjwvcD48cD48ZW0+MzQuPC9lbT7or6XmnaXnmo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naXvvIzourLkuI3kuobjgILor6XotbDnmoTnu4jnqbbkvJrotbDvvIznlZn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LiN6L+H5piv5LuX552A5oiR5Zac5qyi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Y2R5b6u55qE5ZSv5LiA5Y6f5Zug44CCPC9wPjxwPjxlbT4zN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W5tuS4jeaYr+aJgOacieeahOWWnOasoumDveS8muaciee7k+ae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aYjueZve+8jOacieS6m+S6uumBh+ingeWwseW3sue7j+W+iOmav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g7PvvIzlpoLmnpzmnInkuIDlpKnvvIzmn5DkuKrkurr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5DliLDkuobmiJHvvIzkvaDkuIDkuIvlrZDmhKPkvY/kuobvvIzkvaDohJHlrZDph4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4DkuYjjgII8L3A+PHA+PGVtPjM4LjwvZW0+5oiR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Y+q5Li6562J5L2g5LiA5Liq5LiN56Gu5a6a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ahOW/g+WxheeEtuWcqOaXoOazoua+nO+8jOWlveixoe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i0nu+8jOWPquaYr+S4gOWcuuaipu+8gTwvcD48cD48ZW0+NDAuPC9lbT7kurr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pqpfvvIzliKvlpKrmgYvml6fjgILkuI3opoHkuI3oiI3vvIzlm6DkuLr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xLjwvZW0+5L2g5LiA5a6a5b6I54ix5b6I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aG65LuO5aW577yM5LuA5LmI6YO95L6d552A5aW577yM5L2G5piv5pyA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Zyo5LiA6LW344CCPC9wPjxwPjxlbT40Mi48L2VtPuWHoeaYr+aIke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WvueWug+aAu+WPkeeUn+S4gOenjeS4jeWPr+iogOivt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/meaYr+S7gOS5iOWOn+WboOOAgjwvcD48cD48ZW0+ND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msqHmnInpgqPkuYjnn6vmg4XvvIzlj6rmmK/kuI3nu4/mhI/pl7TlsLH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4PohI/pgqPkuKrlnLDmlrnlsLHlvIDlp4vmir3nrY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6I5aSa5pe25YCZ5oiR5Lus5pS+5LiN5LiL55qE5LiN5piv6YKj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oSf5oOF77yM6ICM5piv5Zyo6YKj5q615oSf5oOF5Lit6aOe6Ju+5omR54G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iwgeS4jeaDs+S4gOeIseWwseaYr+S4ieS6l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mXtOmavuW+l++8jOi/mOaYr+aIkeS4jeWAvOW+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jgIHlsL3nrqHlkbzlkLjnnYDlkIzkuIDlpKnnqbrnmoTmsJTmga/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XmirHnnYDkvaDjgII8L3A+PHA+PGVtPjQ3LjwvZW0+5pyJ5LiA56eN6K+d6K+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6KGo77yM6YCJ5oup5rKJ6buY6ICM6L+H77yM5pyJ5LiA56eN5b+D5oOF5peg5rOV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YCJ5oup5a6J54S26Ieq6Iul44CCPC9wPjxwPjxlbT40OC48L2VtPua7oeWk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SjOmCo+a1t+WyuOS4iueahOebj+ebj+aYjueBr+S6kuaYoOWcqOawtOS4re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iAgOecvO+8jOmCo+S5iOS7pOS6uuW/g+aXt+elnuaAo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mmK/np43mhJ/op4nvvIzkuI3llpzmrKLkuIDkuKr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lrp7jgILkuovlrp7lrrnmmJPop6Pph4rvvIzmhJ/op4nljbTpmr7ku6XoqIDll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D57Sv5piv5LuA5LmI5oSf6KeJ77yf6buY5aWR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KaB6Z2g6K+t6KiA5Y676Kej6YeK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Yr+aIkeS7rOacieedgOWQhOiHquS4jeWQjOeahOWRvei/kO+8jOi/m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S4jei/h+mDveaYr+WcqOmjjuS4re+8jOiMq+eEtumjmO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Z/orrjvvIzniLHmg4XmnKzouqvlsLHmsqHpgLvovpHvvIzkuo7mmK/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niLHmg4XnmoTkurrku6zkuZ/pg73msqHmnInvvIzkuo7mmK/vvIzov57ntK/lt6b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iI3jgII8L3A+PHA+PGVtPjUzLjwvZW0+5omA5pyJ5Zue5LiN5Y6755qE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+5LiW5peg5Y+M55qE5aW95pe25YWJ77yM5L2Z55Sf5oS/5L2g5bi4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rWB5rOq77yM5Lmf5Yir5oOz5LuW44CCPC9wPjxwPjxlbT41NC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Nq+eUn+e6uO+8jOWcqOS4jeWBnOeahOeUn+aLieehrOaJr+S4rea4kOa4kOWPm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OAgjwvcD48cD48ZW0+NTUuPC9lbT7miJHlrrPmgJXvvIzlrrPmgJXlj6ropoH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lpb3kvaDvvIzkvaDlsLHkvJrog6HmgJ3kubHmg7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WS5LiN6YaJ5Lq677yM5Y+q5piv5Zyo5Zad55qE5pe25YCZ5oOz6LW35LqG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6L+H5Y6744CCPC9wPjxwPjxlbT41Ny48L2VtPuebtOWIsOWkseWOu+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S4gOenjeWFs+ezu+iDveWkn+aBkuS5heS4jeWPmO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S8muawuOi/nOWxnuS6juS9oOOAgjwvcD48cD48ZW0+NTg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lpzmrKLkvaDmiJHor7TkuI3lh7rmnaXvvIzkvYbmiJHlv4Pph4zmmI7nm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kozkvaDlkLXmnrbvvIzkuZ/kuI3mhL/mhI/ljrvniL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iA55u05oOz57uZ6Ieq5bex55qE54G16a2C5om+5LiA5Liq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6Lev5aSq6L+c77yM5rKh5pyJ5b2S5a6/77yM5L2G5piv5oiR5Y+q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S6uuiDveW4ruW+l+S6humZt+WFpea3sea4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DveiHquW3seaLr+aVkeiHquW3seeahOeBtemtgu+8jOaFouaFouWcsOeIrO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WcsOaWueOAgjwvcD48cD48ZW0+NjEuPC9lbT7mgLvmnInkuIDlpKnmiJHk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u5jpu5jlnLDotbDlvIDvvIzkuI3luKbku7vkvZXlo7Dlk43jgIH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miJHmgLvmmK/kuIDkuKrkurrpmr7ov4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6L+b55qE5ZyI5a2Q5bCx5Yir5oyk5LqG77yM5L2V5b+F57Sv5LqG6Ieq5bex6L+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o5Y6M44CCPC9wPjxwPjxlbT42My48L2VtPuaIkeS7peS4uuaIkeS7rOeahO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aIkeabtOaBqOS9oO+8jOayoeaDs+WIsOeahOaYr+aBqOmHjOW4puedgOeI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i2iua3se+8jOeIseS9oOi2iua3seOAgjwvcD48cD48ZW0+NjQ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qnkvaDlvbvlpJzpmr7nnKDnmoTvvIzkuI3mmK/osIHnmoTnprvlvID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hqfmhqznmoTkuIDliIfpg73lnKjnnqzpl7TltKnlnY3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oCn55qE5oOz5Y+R5L+h5oGv57uZ5LuW77yM5Y205Y+R546w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6LWE5qC85LqG44CCPC9wPjxwPjxlbT42Ni48L2VtPuWIhuaJi+S6huWwseiv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4jeebuOW+gOadpe+8jOWxlemcsuS4gOS4neaAneW/temDveaYr+i0se+8m+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Jk+aJsOaYr+aIkeacgOWQjueahOa4qeafl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nInml7blgJnmmK/kuIDnp43ml6Dms5XoqIDor7TnmoTlubjnpo/vvI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mK/kuIDnp43msqHmnInor7Tlh7rlj6PnmoT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Kr6Ieq5bex5aeQ5aa56K+06Ieq5bex5LuO5p2l5rKh5oqK5aW55b2T6L+H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piv5aSa5LmI6Zq+5Y+X44CCPC9wPjxwPjxlbT42OS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XruS4gOS4qumZjOeUn+S6uu+8jOmXruS7luWPr+S4jeWPr+S7peW4puaIk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ni+e7iOaciei/meenjemakOiXj+eahOWKqOac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oh6rlt7HogqnkuIrpgqPph43ph43nmoTmi4XlrZDvvIzlj6/miJHljbTog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og73lgZrku4DkuYjlkaLvvIzmiJHlj4jog73lgZrnmoTkuobku4DkuYj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u+57uP5Lul5Li65rKh5pyJ5L2g77yM5oiR6L+e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6YO95rKh5pyJ77yb546w5Zyo5Y+R546w77yM5rKh5pyJ5L2g77yM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u05aW944CCPC9wPjxwPjxlbT43Mi48L2VtPuaYjuaciOWbuueEtu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Dvea8lOekuuaIkeeahOW/g+aDheOAgumjjuaZr+WbuueEtuWlveec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OqeebluaIkeeahOaCsuS8pOOAgjwvcD48cD48ZW0+NzMuPC9lbT7nnIvnnI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47luILvvIzlho3mg7Pmg7PlsI/ml7blgJnnmoTlrrbkuaHvvIzms6rmtYHohLj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vvIzlho3kuZ/lm57kuI3mnaX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5L2g55qE5Lq677yM5YmN5LiW5LiA5a6a5ZKM5L2g5pyJ57yY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JmQ5b6F44CCPC9wPjxwPjxlbT43NS48L2VtPuWvguWvnueahOWknOaZ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atouS4jeS9j+aXs+mipOaKlu+8jOazquawtOS4gOasoeWPiOS4gOasoeaXs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WQkeeXm+iLpuaXs+i+uee8mOOAgjwvcD48cD48ZW0+NzYuPC9lbT7kvaDlnKj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vvIzkvJrkuI3kvJrnnIvliLDmiJHnnLzlupXnmoTmgrLkvKTlkoz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mf6K645Lul5ZCO5oiR56m/5LiK5LqG6KW/6KOF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aw6YOO77yM5L2G5L2g77yM5aeL57uI5piv5oiR5pyA5Yid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S4jeW/heWvueaIkeacieS6j+asoO+8jOS7peWQj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wseWvueiwgeWlveS4gOeCueOAgjwvcD48cD48ZW0+NzkuPC9lbT7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pgqPmiJHmt7Hmt7HlnLDnpZ3npo/kvaDmsLjov5zlv6vkuZDjgILnhLblk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DmnInnmoTngrnngrnmg4XmhI/vvIzmnJ/lvoXmnaXnlJ/kuI7kvaD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W5LiN54ix5L2g77yM5L2g5YaN5aSa55qE6Zq+6L+H5Zyo5Lu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Y+q5piv5peg55eF5ZG75ZCf77yBPC9wPjxwPjxlbT44MS48L2VtPu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6huaJgOacieeahOmjjumbqO+8jOeGrOi/h+S6huaJgOacieeahOiLpumav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cn+W+heS4gOWumuimgeWSjOiwgeWcqOS4gOi1t+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4nlvpfmlbTkuKrkuJbnlYzpg73og4zlvIPkuobkvaDml7bvvIz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6rmmK/og4zov4fouqvljrvvvIzphZ3phb/kuIDkuKrmm7Tnvo7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+Z5LiW55WM5oCO5LmI5qC35Y+W5Yaz5LqO5aSa5pWw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6ICM5oiR5Y205piv5bCR5pWw5Lq677yM5Y2z5L2/5YaN5Yqq5Yqb5Lm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44CCPC9wPjxwPjxlbT44NC48L2VtPuacgOezn+ezleeahOS6i+aDhe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il+ecn+ivmueahOW/g+a0u+WcqOaAu+aYr+iiq+aAgOeWkeWSjOS4jeebuOS/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WPquWboOi/h+WOu+S6i+OAgjwvcD48cD48ZW0+ODUuPC9lbT7miJH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pJrkuYXjgILmiJHlsLHov5jlj6rmmK/kuKrlranlrZDvvIzku4DkuYjpg73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4ix5ZOt55qE5pe25YCZ5L6/5ZOt77yM5oOz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6/56yR77yM5Y+q6KaB6L+Z5LiA5YiH5Ye65LqO6Ieq54S244CC5oiR5LiN5rG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+q5rGC566A5Y2V44CCPC9wPjxwPjxlbT44Ny48L2VtPuWQjuadpeWGjeWQr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IkeeahOaJi+ayoeacieaPoee0p+aIkeS5n+ayoeacieease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poLmnpzmnInlpoLmnpzvvIzmiJHkuI3kvJrlho3mgIL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miJHkvp3nhLbllpzmrKLkvaDjgII8L3A+PHA+PGVtPjg5LjwvZW0+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piv5oiR77yM5YCf5L2g6IKp6IaA55qE5piv5oiR77yM5Ly05L2g6ZW/5aSc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5Y+v5L2g54ix55qE5Lq677yM5Y205LiN5piv5oi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lveaAleWGjeS5n+mBh+S4jeWIsOesrOS6jOS4quS9oO+8jOS9meeUn+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kqumavuW/mOOAgjwvcD48cD48ZW0+OTEuPC9lbT7mjInoh6rlt7H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lJ/mtLvkuI3lj6voh6rnp4HvvIzopoHmsYLliKXkurrmjInnhafoh6rlt7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nlJ/mtLvmiY3lj6voh6rnp4HjgII8L3A+PHA+PGVtPjkyLjwvZW0+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57uZ5pe26Ze077yM6LSl57uZ5LqG6Led56a777yM5pyA57uI6YCJ5oup6IOM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44CCPC9wPjxwPjxlbT45My48L2VtPuS4lueVjOS4iuacgOezn+ezleeahOaEn+in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XoOazleeIseS4iuS7u+S9leS6uu+8jOWPquWboOS9oOi/mOW/teW/teS4jeW/m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S9oOacgOa3seeahOS6uuOAgjwvcD48cD48ZW0+OTQuPC9lbT7lraTni6znmoTmiaf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m6jkuK3lj6rmnInmiYvkuK3nmoTkvJ7vvIzogIzmiJHmt4vpm6jkurrljbPkvr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bTmnInkuIfljYPpm6jmu7TkuI7miJHkvZzkvLTjgII8L3A+PHA+PGVtPjk1LjwvZW0+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5Y+q5pyJ6Ieq5bex55+l6YGT77yM5Y+Y5rKh5Y+Y5Y+q5pyJ6Ieq5bex5om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oiR6L+H5b6X5aW95LiN5aW977yM5q275LiN5LqG5bCx6L+Y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4luS4iuiDveWPpuaIkeW8gOW/g+eahOS6i+W+iOWwke+8jOWSj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ul+S4gOS7tu+8jOmZquS9oOWkseecoOeul+S4gOS7tu+8jOWOu+ingeS9oOeu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TcuPC9lbT7lv4botbflvoDmmJTvvIzlpoLmta7lhYnmjqDlvbH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noLTnoo7vvIzml6nlt7LlnKjlv4Pph4zmsLjlm7rvvIzlvq7phrrkuLrkuIDpgZ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op6blj4rnmoTlv6fkvKTjgII8L3A+PHA+PGVtPjk4LjwvZW0+5LiA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aN5peg6IGK55qE5pe25YWJ77yM5Lmf6YO95piv6ZmQ6YeP54mI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pen55qE5oKy5Lyk77yM5rWq6LS55paw55qE55y85rO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vuW+l+i1t+aUvuW+l+S4i+eahOWPq+S4vumHje+8jOS4vuW+l+i1t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+i0n+mHjeOAguWPr+aDnO+8jOWkp+WkmuaVsOS6uueahOeIseaDhe+8jOmDv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eahOOAgjwvcD48cD48ZW0+MTAwLjwvZW0+57uI5LqO5piO55m954ix5piv5LiA5Zy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ub5pS+55qE54Sw54Gr77yM5b6I576O5Y205Lmf5b6I55+t5p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sqHmnInkurrlgLzlvpfkvaDkuLrku5bmtYHms6rjgIL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rqnkvaDlk63ms6PjgII8L3A+PHA+PGVtPjEwMi48L2VtPuaEn+aDhe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ktO+8jOS4jeiDveivtOWFs+WwseWFs++8jOS9huWPr+S7peWDj+eUteaxo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Al++8jOS8muiAl+WwveaJgOacieeahOW/teaDs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YO95Lya5Zyo6K6w5oCn5pyA5aW955qE5bm057qq5Zac5qyi5LiK5LiA5Liq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q644CCPC9wPjxwPjxlbT4xMDQuPC9lbT7miorliKvkurrnnIvnmoT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pgZPkvaDlnKjku5bku6zlv4Pph4zov57ni5fpg73kuI3lp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KquWKm+iuqeiHquW3sei1sOWHuuadpe+8jOS9oOS8mueci+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avlOS7iuWkqeabtOaaluWSjO+8geaYjuWkqeeahOWkqeepuuavlO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muiTne+8gTwvcD48cD48ZW0+MTA2LjwvZW0+5L2g5Y+v5LiN5Y+v5Lul5L2O5qy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om+5oiR77yM55So5Yqb5oqx5oiR77yM5oKE5oKE5Zyo5oiR6ICz6L65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Lus5aW95aW95Zyo5LiA6LW344CCPC9wPjxwPjxlbT4xMDcuPC9lbT7lhbblrp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nmoTkuZ/kuI3op4HlvpfvvIzlhbblrp7mhJ/mg4XmnIDmgJXnmoTlsLHmmK/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wOC48L2VtPuaIkeS7rOmBl+aGvueahOW5tuS4jeaYr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S6uu+8jOiAjOaYr+mBh+WIsOWGjeWlveeahOS6uu+8jOWNtOW3sue7j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eUqOWujOS6huOAgjwvcD48cD48ZW0+MTA5LjwvZW0+6Jm954S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77yM5L2G5piv5Lmf5rKh5pyJ5Yiw5peg6K+d5Y+v6K+055qE5Zyw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lp3phonkuoblsLHlkLnpo47vvIzppb/kuoblsLHour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kuoblsLHpl63nnLzvvIzlraTni6zkuoblsLHlhaXnnKDvvIzlj43mraP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ExMS48L2VtPuWIsOW6leaYr+S4gOingeWAv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aYr+WPquaDs+edgOaLkuaIkeS6juWNg+mHjO+8jOe9ruaIkeiHs+atu+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QuOW8leaIkeWIsOiHs+S7iuOAgjwvcD48cD48ZW0+MTEyLjwvZW0+55Sf5rS7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qo77yM6aG75pyJ5YWJ5pyJ5b2x77yM5pyJ5bem5pyJ5Y+z77yM5pyJ5pm0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bCx5ZCr5Zyo6L+Z5Y+Y6ICM5LiN54yb55qE5puy5oqY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ozosIHnu5PlqZrpg73lj6/ku6XvvIzllK/ni6zkuI3o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eUn+WRveS7juadpeS4jeaYr+WFrOW5s+eahO+8jOW+l+WIs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v+imgemdoOmCo+S4quWkmuWwkeWBmuWIsOacgOWlve+8jOWKquWKm+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TE1LjwvZW0+5oiR5LiN5oOz6L2w6L2w54OI54OI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Zmq552A5L2g77yM6Z2Z6Z2Z5Zyw6Zmq552A5L2g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kuI3mmJPvvIzkuIDlrprot5/lnKjkuY7oh6rlt7H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nlJ/ph4znj43mg5zvvIzliKvljrvot5/kuI3niLHkvaDnmoTkurrmiZPkuq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y48L2VtPuS9oOiDveS4jeiDveWbnuWktOeci+eci+aIk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WKm+awlOWGjeWOu+WWnOasouWIq+S6uuS6huOAgj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2m5Lya5pS+5byD77yM5L2g5omN5Y+v5Lul5om/5Y+X5LiA5YiH55qE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5oiR5LuA5LmI6YO95LiN6KaB5LqG77yM5L2g6IO95ou/5oiR5oCO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kuI3opoHlkIPnnYDli7rph4znmoTvvIznnqfnnYDplIX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m4bph4znmoTvvIzmg7PnnYDnopfph4znmoTvvIzov5jopoHmg6borrDnnY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vplIXnmoTjgII8L3A+PHA+PGVtPjEyMC48L2VtPueOsOWcqOeahOS9oOaXqeW3s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iuuOS4i+eahOiqk+iogO+8jOiiq+aXtumXtOa3u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Yir5oqK5Yir5Lq655yL55qE5aSq6YeN77yM57uT5p6c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A5LmI6YO95LiN5piv44CCPC9wPjxwPjxlbT4xMjIuPC9lbT7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pgILlupTov5nkuKrkuJbnlYzvvIzml6DorrrmmK/muKnluqbov5jmm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y48L2VtPuaXtumXtOa1gei9rOedgO+8jOaIkeWtpOWNle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NtOWbnuWIsOS6huacgOWIneeahOaooeagt+OAgj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aOw77yM5b2x5a2k54us5a+56Z2S54Gv44CC6aOO6JCn6JCn77yM5YeE6Zuo6ZyW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n5qGQ5oia5oia5q6L5Y+26JCm44CC5pmo5pum546w77yM56Kn6JC95aSp6Z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miJHkuI3mmK/msqHmnInnnIvnqb/kvaDnmoTmlbfooY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nu5nkvaDnprvlvIDnmoTnkIbnlLHjgII8L3A+PHA+PGVtPjEyNi48L2VtP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ezu+WPmOa3oeeahOWOn+WboO+8jOS4gOS4quS4jeivtO+8jOS4gOS4quS4jemX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eS4uuS4jeS8mui1sO+8jOS4gOS4quS7peS4uuS8mu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5LiW55WM5LiK5pyA57Of57OV55qE5LiA56eN5oSf6KeJ5piv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Yir5Lq677yM5Y+q5Zug5L2g5L6d54S255WZ5oGL6YKj5Liq5Lyk5a6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guPC9lbT7lpKrlp5TlsYjvvIzov57liIbmiYvkuZ/mmK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vpfliLDmtojmga/vvIzkuI3lk63ms6PvvIzlm6DkuLrlr7nmg4Xlr7nniL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o/mrKD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5cHJqNnJvdWsuaHRtbCI+aHR0cHM6Ly9kdWFuanV6aWt1LmNvbS9kdWFuanV6aS81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b3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73763252BA088B84ABB6BFB4B5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