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98E313AF7D7EF60B339A4D448E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8E313AF7D7EF60B339A4D448E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+t5Y+l5a2Q5a2Q5b+D5oOFO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irHlvIDljYrlpI/vvIz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IuPC9lbT7miormj6HmnLrpgYfvvIzlv4Pmg7Pkuo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6XniLHkuYvlkI3vvIzlhqDmsZ3kuYvlp5P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kuI3oiI3vvIzph5Hnn7Plj6/plYLjgII8L3A+PHA+PGVtPjU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lp4vkuo7otrPkuIvjgII8L3A+PHA+PGVtPjYuPC9lbT7kuIDkurrku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ppbkuI3nprvjgII8L3A+PHA+PGVtPjcuPC9lbT7kurrlv4PkuI3nrYnpl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r3jgII8L3A+PHA+PGVtPjguPC9lbT7lg4/kuIDmna/phZLvvIzkuIDpppbogIH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g5/ngavmta7msonjgIHmuLrlsI/mmJ/ov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Kh5pyJ5pKt56eN77yM5L2V5p2l5pS26I63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gtOaegemZkO+8jOi2hei2iuiHquaIkeOAgjwvcD48cD48ZW0+MTIuPC9lbT7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lj6rlm6DmmK/kvaDjgII8L3A+PHA+PGVtPjEzLjwvZW0+5LiA5YiG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44CCPC9wPjxwPjxlbT4xNC48L2VtPuaYpemjjuWNgemHjO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MTUuPC9lbT7mg7PkvaDmiYDmg7PvvIzluK7kvaDmiYDpn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u+57uP54ix6L+H77yM5LuF5q2k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XtumXtOS8muW4pui1sOWlveWkmueLl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kuJbkuovvvIzmu6Hlv4PmrKLllpzjgII8L3A+PHA+PGVtPjE5LjwvZW0+5LiA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b+15omn552A44CCPC9wPjxwPjxlbT4yMC48L2VtPuW/p+S9s+ebuOma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XoOaClOOAgjwvcD48cD48ZW0+MjEuPC9lbT7nu4jnibXnu4rvvIzmhpTmgJ3oir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IyLjwvZW0+55y85rOq6L+H5ZCO77yM5Y+q5Ymp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aXpeS4jeS9nO+8jOS4gOaXpeS4jemj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qIDkuYvml6DmlofvvIzooYzogIzkuI3ov5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+q5pyJ5L2g5oeC44CCPC9wPjxwPjxlbT4yNi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OAgjwvcD48cD48ZW0+MjcuPC9lbT7ku6XniLHkuLr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kuLrniaLjgII8L3A+PHA+PGVtPjI4LjwvZW0+5LuK5aSp5oiR5Lus57un57ut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OruWuiOa1t+inku+8jOmdnuS9oOS4jeWo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m7jkv6Hoh6rlt7HvvIzkuIDlrprooYz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4Gv5a2k5b2x77yM5omn5Y235oCd6YeP44CCPC9wPjxwPjxlbT4z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mdoeWug+OAgeiHs+atu+S4jemAvuOAgjwvcD48cD48ZW0+MzMuPC9lbT7ku4rml6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LzmsLTml6Dnl5XjgII8L3A+PHA+PGVtPjM0LjwvZW0+6ZS754K86Lqr5L2T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SP5b+X44CCPC9wPjxwPjxlbT4zNS48L2VtPuaLqeWFtuaJgOeIse+8jOeIseWFt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YuPC9lbT7kuLrkvaDmib/or7rvvIzkuYnml6Dlj43po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i54S25aSn54ix77yM5L2V5b+F562J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tOmbgeWFiOmjnu+8jOe+pOmbgem9kOi/ve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msonnqLPvvIzogIzlkI7niLHkurrjgII8L3A+PHA+PGVtPjQwLjwvZW0+6Iqx55y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WS6aWu5b6u6Ya644CCPC9wPjxwPjxlbT40MS48L2VtPuaIkeeIseS9oO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+8gTwvcD48cD48ZW0+NDIuPC9lbT7lhazlubPlhazmraPvvIznq4vlvr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zLjwvZW0+5Lq66KaB6LWw77yM5Y2D5LiH56eN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mgeWBmuiHquW3se+8jOS9oOimg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L7po57moqbmg7PvvIzliJvpgKDovonnhY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ICF5piM77yM5aSx5Lq66ICF5Lqh44CCPC9wPjxwPjxlbT40Ny48L2VtPuWrieS/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+8jOiOq+WQjeW/g+mFuOOAgjwvcD48cD48ZW0+NDguPC9lbT7lkqvlsLrlpKnmtq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LPkuKTpmpTjgII8L3A+PHA+PGVtPjQ5LjwvZW0+5pyI5LiL5rW35qOg77yM6aOO5Y2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44CCPC9wPjxwPjxlbT41MC48L2VtPueijuiKseS7peS5se+8jOaXtuWFieW3su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ovkuI3lhbPlt7HvvIzpq5jpq5jmjIL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aG95by65ou85pCP77yM6LaF6LaK6Ieq5oi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WQnueDiOmFku+8jOe7hua8q+mVv+WWieOAgjwvcD48cD48ZW0+NTQuPC9lbT7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zvvIzkuIfkuovnmobmgrLjgII8L3A+PHA+PGVtPjU1LjwvZW0+5LiN54Gt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u05Lqu44CCPC9wPjxwPjxlbT41Ni48L2VtPuaYn+iKkuS4h+mHjO+8jOeerO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OOAgjwvcD48cD48ZW0+NTcuPC9lbT7mraTljrvnu4/lubTvvIzlkI7kvJr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I5L2g55e05oOF77yM6LWg5oiR5Lyk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tpOasoeWwneivle+8jOasoeasoeWkseac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ov4fljrvvvIznmobkuLrluo/nq6DjgII8L3A+PHA+PGVtPjY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ZSQ5oSP6L+b5Y+W44CCPC9wPjxwPjxlbT42Mi48L2VtPueUqO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S/oeS4uuS6uuOAgjwvcD48cD48ZW0+NjMuPC9lbT7osIjms4rmmI7lv5fvvIzlro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5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MXl2cDUuaHRtbCI+aHR0cHM6Ly9kdWFuanV6aWt1LmNvbS9kdWFuanV6aS85bjVnYzF5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8E313AF7D7EF60B339A4D448E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