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F474E65E23AC0672FC1CFE4E22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F474E65E23AC0672FC1CFE4E22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5b6X5aSx55yg5LiA5qy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IseaIkeaYr+S4gOaX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r++8jOaIkeS/oeS9oOaYr+S4gOaXtueahOWkseivr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e0r+i2iuaDs+edoe+8jOWkqei2ium7keaIkei2iuaAlemsv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knOmHjOa3sea3seWcsOWRvOWUpOS9oOeahOWQjeWtl++8jOWPquacn+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e7meaIkeS4gOS4quWPiuaXtuiAjOeDreeDiOeahOWbnuW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1sOeahOS4gOeerOmXtO+8jOWkseecoOS6huaIkeaVtOaVtOS4g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WkseecoOeahOWknOmHjO+8jOiupOecn+WcsOaDs+S9oO+8jOaDs+W/teS4gO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W/g+i2iuadpei2iui/nOeahOS9oOOAgjwvcD48cD48ZW0+NS48L2VtPuS7i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+8geS9m+absO+8muaXoOW/g+aYr+Wco+S6uuOAguS6uuacieS6huassuW/t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jOacm+W+l+WIsOabtOWkmu+8jOS+v+S8muW+kuWinueDpuaBvOOAguaJgOS7p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gtOOAgeaUvuS4i++8jOaXoOW/g++8jOS5n+WwseiHquWcqOS6huOAguWPr+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PiOacieWHoOS6uuiDveWBmuWIsO+8n+aIkeS5n+S4jei/h+aYr+S4quWHoeS6u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i48L2VtPuS4luS4iuayoeacieS6uuWAvOW+l+S9oOS4uuS7l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AvOW+l+S9oOa1geazquS6uueahOS4jeS8muiuqeS9oOWTr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NjuaYr+S4gOaMh+a1geeggu+8jOiLjeiAgeaYr+S4gOaute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+iOWwj+W+iOWwj+eahOWtqeWtkO+8jOaZmuS4iuWBtuWwlOS8mua5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+iOWkp+W+iOWkp+eahOWtqeWtkO+8jOaZmuS4iuWBtuWwlOS8mu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i/keaIkeWcqOW5suWYm+iFu++8n+WSi+mVv+i/meS5iOWkmueX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u++8n+acgOi/keaIkeWlvei/t+iMq+WViu+8geacgOi/keaIkeWlveWbsOWViu+8g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ZmuS4iuWPiOW8gOWni+WkseecoOS6hu+8geacgOi/keaIkeWlveeWsuaDq+WVi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IkeWPiOe7j+W4uOS4jeW8gOW/g+S6huOAgjwvcD48cD48ZW0+MTA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np43mg7Pop4HkvaDnmoTnkIbnlLHvvIzljbTnvLrlsJHkuobkuIDnp43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miJHmnInkuIDkuIfnp43mi6XmirHkvaDnmoTnkIbnlLHvvIzljbTlsJ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6XmirHkvaDnmoTotYTmoLzjgII8L3A+PHA+PGVtPjExLjwvZW0+5YiG5by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6ql5o6i5L2g77yM5L2G5L2g6L+e5YOP5qC355qE6Zq+6L+H6YO95rKh5p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/6K6k5piv6Ieq5bex54ix6ZSZ44CCPC9wPjxwPjxlbT4xMi48L2VtPuebuOmAouWP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W9kuW4huWPiOemu+WyuO+8jOaYr+W+gOaXpeasouS5kOeahOe7iOe7k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W8gOerr+OAgjwvcD48cD48ZW0+MTMuPC9lbT7lpJzlvojmt7HvvIzop4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pLHnnKDnmoTkurrmsqHmnInmmZrlronvvIzkuZ/kuI3or7T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5rex55qE5a2k54us5LiN5piv6ZW/5LmF55qE5LiA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rKh5pyJ5LqG5Lu75L2V5pyf5pyb44CCPC9wPjxwPjxlbT4x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mDveWPr+S7pe+8jOaAjuagt+aIkemDvemaj+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lpLHnnKDvvIzmmK/lm6DkuLrkvaDmraPlnKjliKvkurrnmoTmoqbph4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LDlv5nnooznnYDjgII8L3A+PHA+PGVtPjE3LjwvZW0+562J5LiN6LW355qE5Lq6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LqG77yM5L2g55qE55e05oOF5oSf5Yqo5LiN5LqG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a6z5L2g55qE77yM5LiN5piv5a+55pa555qE57ud5oOF77yM6ICM5piv5L2g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Z2a5oyB44CCPC9wPjxwPjxlbT4xOC48L2VtPuacquefpeeahOaYju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iuWknOmavuWuieOAgjwvcD48cD48ZW0+MTkuPC9lbT7lpLHnnKDlsLHlg4/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LTnnYDnmq7ogqTnmoTpgI/mmI7ooaPvvIzov5nkupvlubTku5bkuIDnm7Tnqb/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hLHkuZ/ohLHkuI3mjonjgII8L3A+PHA+PGVtPjIwLjwvZW0+5oiR5LiN55+l6YG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ruL5ZGz5piv6L+Z5qC35YeE5YeJ77yM5oiR5LiN55+l6YGT6K+05aOw5YaN6Ke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2a5by644CC5pe26Ze05Yay5reh55qE5LqG5oiR5Lus55qE5oSf5oOF77yM5Y2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N5LqG5oiR5Lus55qE5pu+57uP44CCPC9wPjxwPjxlbT4yMS48L2VtPuS9oOi/nu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iniemDveaOp+WItuS4jeS6hu+8jOS9oOi/mOaDs+aOp+WItuS6uueUn+OAgu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cqOS6ju+8jOS9oOS7gOS5iOmDveaHgu+8jOWPr+S9oOaHk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luLjmioroh6rlt7HngYzphonvvIznhLblkI7ni6zoh6rmtYHms6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3nlrLmg6vvvIzmsqHkuIDkuKrkurrog73kvZPkvJ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5LmL6Ze05pyA5aSn55qE6K+v5Lya5bCx5piv77yM5oiR5Lul5Li6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PC9wPjxwPjxlbT4yNC48L2VtPuWkseecoOeahOWknOaZm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mdmeWcsOWdkOedgO+8jOacm+eql+WklueahOe5geaYn+eCueeCue+8jOWQrOWxi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WjsOWjsO+8jOS4gOiCoeWtpOeLrOeahOaEn+inie+8jOeerOmXtOiire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njrDlnKjnmoTmiJHvvIzlt7Lnu4/mh4Llvp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lpoLmraTnmoTkuI3lj6/pnaDvvIzogIzmnIvlj4vkuZ/orrjkvJrlpb3ku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ug5Li65L2g77yB5q+P5aSp5pma5LiK5aSx55yg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2a5oyB44CB6L+Y5piv5aal5Y2P5ZWK77yB5aW95b+D54Om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HgueahOS6uu+8jOS4jeeUqOWkmuivtO+8jOS4jeaHgueahOS6uu+8jOiv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oeeUqOOAgjwvcD48cD48ZW0+MjguPC9lbT7lpLHnnKDkuobvvIzmnIjkuq7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kurrplb/kuYXvvIzlvLHmsLTkuInljYPvvIzkvaDmiJHlj6rppa7kuIDnk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Zac5qyi5L2g77yM5b6I5LmF5LqG77yM562J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qG77yM546w5Zyo77yM5oiR6KaB56a75byA77yM5q+U5b6I5LmF5b6I5LmF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C48L2VtPuacieS6m+S6uuazqOWumuaYr+etieW+h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6uuaYr+azqOWumuiiq+S6uuetieeah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g7PmmK/lgJLlnKjmjozlv4PnmoTmsLTvvIzkuI3orrrkvaDmkYrlvIDov5jmmK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nu4jnqbbov5jmmK/kvJrku47mjIfnvJ3kuK3kuIDmu7TkuIDmu7TmtYHmt4z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26Ze05LiN5Lya6K6p5oiR5b+Y5LqG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oWi5oWi5Lmg5oOv5rKh5pyJ5L2g44CCPC9wPjxwPjxlbT4zMy48L2VtPuS8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ahOWGsOa/gOWHjO+8jOS8muS4i+WxseeahOWkqumYs++8jOS8muWkseacm+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muS4i+mbqOeahOWkj+Wkqe+8jOS8muWkseecoOeahOWknOaZmu+8jOS8m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zQuPC9lbT7miJHkuIDkuKrkurrnmoTlpLHnnK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brpl7TjgILkuIDkuKrkurrnmoTmg7Plv7XvvIzkuKTkuKrkurrnmoTnlLvpn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uqfkvY3vvIzkuIDkuKrkurrmg7PnnYD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e57ut5Lik5aSp5aSx55yg77yM5Lik55y86ZSD5Lqu77yM5aS05piP6ISR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b5LiN5L2P5LqG44CCPC9wPjxwPjxlbT4zNi48L2VtPuaIkeWknOWknOWkseec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WkquWkmuaAnee7quS4h+WNg+WIsOiGqOiDgOeah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j6PlsLHlg4/miJHkuIDmoLfvvIzmmK/kuKrlgJTlvLrnmoTlran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hIjlkIjvvIzlm6DkuLrlhoXlv4PmmK/muKnmmpbmva7mub/nmoTlnLDmlrnvvIz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nlJ/plb/jgII8L3A+PHA+PGVtPjM4LjwvZW0+5Zug5Li65L2g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Zue55y477yM5oiR5LiN5Lya5Zyo5Y2D55m+5qyh55qE6L2u5Zue6YeM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zOS48L2VtPuaIkeaEv+S4uuS9oOWGmeS4gOmmlua1ge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W4puedgOS9oOWSjOWQkeaXpeiRte+8jOWOu+a1gea1qu+8jOWIsOWkq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1t+inkuOAgjwvcD48cD48ZW0+NDAuPC9lbT7lpKfmpoLkuI3lkIjpgIL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gJfkvaDnrJHvvIzogIzkvaDkuZ/lj6rkvJrorqnmiJHlk63vvIz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opoHotbDvvIzkvaDmsqHmnInmjL3nlZnvvIzmiJHmsqHmnIn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Zyo5rex5aSc6YeM6aWu5LqG5LiA5p2v6YWS77yM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6YaJ5LqG77yM5Y+v5piv55y85YmN5rWu546w55qE5Lic6KW/5Y20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YaJ5LqG55qE5b+D77yM5riF6YaS55qE55S76Z2i77yM6K6p5oiR6L+f6L+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5qE5YWl552h44CCPC9wPjxwPjxlbT40Mi48L2VtPuS6uueUn+Wmguaip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ecoO+8m+S6uueUn+WmguaIj++8jOaIkeaAu+epv+W4ru+8m+S6uueUn+Wmgu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3keiwg++8m+S6uueUn+WmguaImOWcuu+8jOaIkeaAu+i1sO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op4Hov4fnmoTmiYDmnInnvo7lpb3kuovnianvvIzpg73lj5HnlJ/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jgII8L3A+PHA+PGVtPjQ0LjwvZW0+5aSx55yg6YGX5aSx5LqG5LiA5Y+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6L2s6YCf5rKh5aKe5YeP44CCPC9wPjxwPjxlbT40NS48L2VtPuaNrui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kseecoOS6hu+8jOaYr+WboOS4uuS9oOWHuueOsOWcqOWPpu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mHjOOAgjwvcD48cD48ZW0+NDYuPC9lbT7mnIjkuq7mmK/lpLHnnKDnmoTnga/vvIz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nLrmnJvpgqPmrrXlr4Llr57nmoTlvoDkuovjgII8L3A+PHA+PGVtPjQ3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ey5Yaz5a6a5rKh5pyJ5L2g77yM5Y205Y+I5ZCs5Yiw5L2g55qE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S4iuS9oO+8jOaIkeW/g+avj+WkqeeUn+S6p+W+iOWk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vueS9oOeahOmcgOimgeOAgueIseS9oOe+juS4vei/t+S6uu+8jOeIseS9o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+8jOeIseS9oOato+S5ieWLh+aVou+8m+aIkeWvueS9oOeahOeIseS7j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Wkqei1t++8jOS4gOWPkeS4jeWPr+aUtuaLv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rliJrnoLTmmZPvvIzmiJHmhaLmhaLnnaHnnYDjgII8L3A+PHA+PGVtPjUw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x55yg5Lik5aSp77yM5b6I6Zq+5Y+X77yM5oiR5oOz5aW95aW9552h5LiA6KeJ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acieS6m+S6i++8jOaYjuefpeaYr+mUm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WdmuaMge+8jOWboOS4uuS4jeeUmOW/g++8m+acieS6m+S6uu+8jOaYjuefp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n+imgeWOu+aUvuW8g++8jOWboOS4uuayoee7k+WxgO+8m+acie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yoei3r+S6hu+8jOWNtOi/mOWcqOWJjeihjO+8jOWboOS4uu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LHnnKDmmK/pgqPlkbzlkLjnmoTnl5vjgILlroPorqnmiJHnmo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nIjliqDph43jgILml6notbfmmK/pgqPlkbzlkLjnmoTnl5vjgILlroPorqnmiJH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ooqvnqp3jgII8L3A+PHA+PGVtPjUzLjwvZW0+5q+P5aSp5L2g5b+F5ZCM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Y2B5qyh77yb5Zug5Li65YWL5bex5bey5piv6L6b6Ium77yM5LiN5ZKM6Ke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LiN5a6J44CCPC9wPjxwPjxlbT41NC48L2VtPuiwgeiuuOS4i+eahOiqk+iog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e6ouS6huecvO+8jOiwgeaKiui9ruWbnuWJquS6hue6v++8n+iwgeebuOS/oeS6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aKiua1geW5tOWBt+aNou+8jOiwgeeUqOWvguWvnueCueeHg+S6hua8q+mVv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uWBmuW7iuWJjeS4gOaeneaiheiKse+8jOWknOS8tOS4gOW8r+WGt+aciOWQiO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OAgjwvcD48cD48ZW0+NTUuPC9lbT7kuJbkuIrmnIDpgaX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I7mrbvnmoTot53nprvvvIzkuI3mmK/lpKnlkITkuIDmlrnvvIzogIzmmK/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kvaDljbTkuI3nn6XpgZPmiJHniLH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5qE5pe25YCZ5oqx5oqx6Ieq5bex77yM5ZOt55qE5pe25YCZ5ZOE5ZO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LiN5Y+v6IO95peg5pe25peg5Yi75pyJ5LiA5Liq5Lq66Zmq552A5L2g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KaB5a2m5Lya6Ieq5bex55a86Ieq5bex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+iOeajua0ge+8jOa0kuWQkeaIkeeahOeql+WPsO+8jOaIkeeci+edgOWug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WIsOeahOWNtOaYr+WSjOS9oOWcqOS4gOi1t+eUnOicnOeahOeerOmXt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AjuS5iOW8uui/q+iHquW3se+8jOaIkeWwseaYr+WBmuS4jeWIsOS4jeWOu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rLlh4nnmoTpnZLmmKXph4zvvIzokpnokpnnu4bpm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mtYHlubTvvIznu4jnqbbnoLToo4LkuIDlnLDvvIzml6Dms5XmjL3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+P5LiA5qyh5Yib5Lyk6YO95piv5LiA56eN5oiQ54af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YO95piv5LiA56eN6I635b6X44CCPC9wPjxwPjxlbT42M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edoeeojeS4gOaAneaDs++8jOWwseS8muWkseecoO+8m+WPpuacieS6m+S6uu+8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iDoeaAneS5seaDs++8jOWwseS8mui/t+i/t+eziueziuWcsOWFp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aHkuIDljYrop4nlvpfkuI3lpb3njqnlsLHphpLkuobvvIzmg7Pmiq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ljrvmlbLkvaDnmoTnqp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2Mzlmd3hoMX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djM5Znd4aD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F474E65E23AC0672FC1CFE4E22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