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307BA74740DD2695086A771817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307BA74740DD2695086A771817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+t5Y+l5a2Q5b+D5oOF55+t6K+t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aEv+iHquW3seacieiDve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cieS9meWKm+eIseWIq+S6uu+8jOacn+W+hTIwMjH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kInnpaXlpoLmhI/lub/ov5votKLvvIzlubjnpo/lrrbluq3lpJr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mKXoioLlv6vkuZDvvIE8L3A+PHA+PGVtPjMuPC9lbT7mlrDlubTliJ3kuID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gKXlv5notbbml6nmi5zkuKrlubTjgII8L3A+PHA+PGVtPjQuPC9lbT7mlrDmmK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vvIzpmJblrrbmrKLvvIzlubTov5Dml7rjgII8L3A+PHA+PGVtPjU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paw5bm05b+r5LmQ44CC56Wd56aP5pyL5Y+L5Lus5Y+R5aSn6L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6Wd5L2g54mb5bm05Lqk5aW96L+Q77yM5b+D5oOz5LqL5oiQ5LiH5LqL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aw5bm055qE5Li76KaB55uu5qCH5bCx5piv6YeN5pa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77yM54ix5LiK5LiW55WM77yM54ix5LiK55Sf5rS7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Zmk5aSV576O6YWS5Zyo5omL77yM55yL5paw5bm056aP5aSa6LSi5pe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CJ56Wl5aaC5oSP6Lqr5peB57uV77yM54ix5oOF5LqL5Lia55q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il6IqC5b+r5LmQ44CCPC9wPjxwPjxlbT4xMC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tpeWQkeWJje+8jOacquadpeWSjOaIkOWKn+WcqOWQkeS9oOaLm+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hL/kvaDlnKjmlrDnmoTkuIDlubTph4zvvIzkuI7li6TlpYvmkLr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rnu6nmlIDljYfjgII8L3A+PHA+PGVtPjEyLjwvZW0+56Wd6LS15YWs5Y+46LaK5YG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Si5rqQ5bm/6L+b77yBPC9wPjxwPjxlbT4xMy48L2VtPuelneaCqOeJ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S6i+mhuuaEj++8gTwvcD48cD48ZW0+MTQuPC9lbT7kuovkuJrovonovonnhYz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liKnliKnov4fkuKrlj5HotKLlubTjgII8L3A+PHA+PGVtPjE1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+O5paw5pil77yM54mb5bm06L+Q5rCU5aW977yM6LSi5rqQ5rua5rua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jIwMjHlubTvvIzlkYror4noh6rlt7HvvJrlsI/oiI3lsI/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I3lpKflvpfvvIzkuI3oiI3kuI3lvpfjgII8L3A+PHA+PGVtPjE3LjwvZW0+55Sf5o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l5oSP5ruh77yM6LSi5rqQ5pu05q+U5rWB5rC06ZW/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YjuW5tOS4muWKoeWkmu+8jOWlvei/kOi/nui/nuS4gOeBq+i9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rDnmoTkuIDlubTkuIfnianmm7TmlrDvvIzml6fnlr7lvZPmhIj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tanojaHvvIzmnKrmnaXlj6/mnJ/jgII8L3A+PHA+PGVtPjIwLjwvZW0+6Zmk5aSV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pWw5LiN6IOc5pWw77yM5byA5b+D57ud5LiN6Jma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neWFrOWPuOeUn+aEj+W6humahu+8jOWIm+mAoOabtOWkmu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IuPC9lbT7mlrDnmoTkuIDlubTku47nrKzkuIDnp5LvvIz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nkuobmhI/kuYnjgII8L3A+PHA+PGVtPjIzLjwvZW0+6L+H5bm05LqG57uZ6Ieq5be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l54K577yM5pyJ5Lqb5Lq677yM5YaN6KeB5oiW5YaN5Lmf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iuWkqe+8jOW8gOW3peWkp+WQie+8jOWkp+WQieWkp+WIqe+8mzIwM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uIfkuovlpoLmhI/vvIE8L3A+PHA+PGVtPjI1LjwvZW0+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5qE56Wd56aP5L2g5YGl5bq35bm456aP5rC46L+c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jsOWjsO+8jOS8oOmAgeeahOaYr+a3seaDheeahOeJteaMgu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emj+aWsOW5tO+8gTwvcD48cD48ZW0+MjcuPC9lbT7npZ3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IE8L3A+PHA+PGVtPjI4LjwvZW0+5oS/5L2g5oOz5b6X5Yi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b6X5LiN5Yiw55qE6YO96YeK5oCA44CCPC9wPjxwPjxlbT4yOS48L2Vt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je+8jOmUo+m8k+aVsu+8jOaXp+W5tOmciei/kOWFqOmDqOa2i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mnInnqbrorr/orr/lj4vvvIzmhL/kvaDlvIDlv4Pml6Dng6b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YCB5L2g5LiA5Lu95b+r5LmQ77yM6K6p5L2g5b+Y6K6w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lneWutuWFtOS4muWFtOS4h+S6i+WFtO+8jOS4gOW5t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WlveOAgjwvcD48cD48ZW0+MzMuPC9lbT7muIXmmajliJ3njrDnmoTnrKz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mmK/miJHnpZ3npo/nmoTlvIDlp4vvvIznpZ3kvaD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Zmk5aSV5LmL5aSc6ZKf5aOw5ZON77yM6Z6t54Ku6b2Q6bij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lneS9oOaWsOW5tOW/q+S5kO+8jOaWsOaY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4uOaDs+aIke+8gTwvcD48cD48ZW0+MzYuPC9lbT7liY3ot6/mtanmtanojaH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sL3lj6/mnJ/lvoXjgII8L3A+PHA+PGVtPjM3LjwvZW0+6KeC5bGx5rC0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mv77yM5paw5bm05LyK5aeL5LmQ5reY5reY44CC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Fv+mVv+eahOaJjeWPq+i3qOW5tO+8jOiFv+efreeahOWPquiDveWP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OAgjwvcD48cD48ZW0+MzkuPC9lbT7miJHnmoTmlrDlubTmhL/mnJvlvojnroDlj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ouqvkvZPlgaXlurfvvIzmlrDlubT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auY5LiJ55qE5L2g5Lus77yM5LiA6Lev5oOK5Zac77yM6ams5aOw6LmE6Lm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Jm+W5tOacquWIsO+8jOelneemj+WGkuazoe+8jOaEv+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WWnOawlOa0i+a0i+OAgjwvcD48cD48ZW0+NDIuPC9lbT7luoblm6LlnIb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vvIzphZLmlp/mu6HvvIzlubLmna/vvIHmmKXmu6Hkurrpl7T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rS76LaK5p2l6LaK5aW977yM5pS25YWl6LaK5p2l6LaK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suaci+ebuOiHs+Wkh+ebm+WutO+8jOaWsOW5tOmhuueVhea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elnemZpOWkleW/q+S5kO+8geWkp+WQieWkp+WIq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nIvlj4vmlrDlubTnpo/mu6HlpKnvvIzlubjnpo/pmJblrrbmr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S/5L2g6ZiW5a625qyi5LmQ77yM5aW96L+Q6L+e6L+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i+S4muaIkOWKn++8jOi+ieeFjOW5tOOAgjwvcD48cD48ZW0+NDguPC9lbT7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ooaPkvJrkurLmiJrvvIznnInpo57oibLoiJ7mi5zmlrDlubT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E5a6a56ys5LiA57yV5pmo6aOO77yM56Wd5LiA5biG6aOO6aG677yB6aKE5a6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bif6bij77yM5b+D5oOz5LqL5oiQ77yBPC9wPjxwPjxlbT41MC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W5s+W5s+WuieWuiei/h+aWsOW5tO+8jOWBpeWBpeW6t+W6t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ovkuovpobrliKnlj5HlpKfotKLvvIzmlrDlubT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iLDlupXvvIE8L3A+PHA+PGVtPjUyLjwvZW0+5qKm5oOz5oiQ55yf77yM5Y+R6LSi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lnei0teWFrOWPuOS4mue7qeiSuOiSuOaXpeS4i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+8gTwvcD48cD48ZW0+NTQuPC9lbT7mhL8yMDIx55qE5L2g77yM6aOO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77yM5rC46L+c5pyJ5bqV5rCU77yBPC9wPjxwPjxlbT41NS48L2VtPu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LpeacieS4gOeJh+WxnuS6juiHquW3seeahOWkqeWcs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liLDkuobvvIzmhL/kvaDlv4Pmg7PkuovmiJ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qL5Lia6IW+6L6+77yM5a+M6LS16I2j6KqJ5YWx5Lqr77yM5pC65omL5rW36Ke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1OC48L2VtPuaWl+W/l+aYguaJrO+8jOi/juaImDIwM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MjAyMeW5tOS7juWktOWGjeadpe+8jOi1sOWlve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iHquW3seOAgjwvcD48cD48ZW0+NjAuPC9lbT7niZvlubT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E8L3A+PHA+PGVtPjYxLjwvZW0+56Wd5L2g6Zmk5aSV5aS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rC46L+c77yM5pel5a2Q57qi54Gr77yM5bm456aP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YpeiKguWIsOS6hu+8jOelneS9oOWQiOWutuWbouWchu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jMuPC9lbT7npZ3kvaDmmKXoioLlv6vkuZDvvIzmsLjov5z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oS/5L2g77yM5bi45bi45Zac5LmQ5Li75oGp5ruh5r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oWI54ix5Zu057uV5L2g44CCPC9wPjxwPjxlbT42NS48L2VtPueJm+W5tOaXu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mme+8jOeJm+W5tOeahOelneemj+WIhuWklumVv+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rbluq3nvo7mu6HpmJblrrbmrKLkuZDvvIzlrrbkurrlgaXlurfvvIzlv6vkuZ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3LjwvZW0+56Wd5L2g6ZiW5a625bm456aP6Lez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Si56We5oqx44CCPC9wPjxwPjxlbT42OC48L2VtPueJm+W5tOmHjOaUvua7o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awuOW+l+W5uOemj+iKseOAgjwvcD48cD48ZW0+NjkuPC9lbT7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ljJbkuLrkuIDlj6XvvJrmlrDlubTlv6vkuZDvvIzkuIfkuovpobr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S/5oqk5L2R5L2g5ZKM5L2g55qE5a625Lq65LiA55Sf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5rC46L+c55u45Ly0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NWJvOWdiOWN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jVibzlnYjlj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307BA74740DD2695086A771817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