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F1B8A2F1BBBCBE8E282B531091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F1B8A2F1BBBCBE8E282B531091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Oz5ZOt5b6I5peg5Yq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OqOW8gOaJgOaci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a0u+ivpeayoeS6uuWFs+W/g+OAgjwvcD48cD48ZW0+Mi48L2VtPu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xseays+mYlOi/nO+8jOaXoOS4gOaYr+S9oO+8jOaXoOS4g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Yr+WboOS4uuaCsuS8pOaJjeWTreazo+eah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WQueeahO+8jOWboOS4uuecvOedm+mFuO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7juS9oOeahOS4lueVjOa2iOWkseS6hu+8jOS9oOS8m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nOeqgeeEtumGkuadpe+8jOaDs+aIkeaDs+WIsOazo+S4jeaIk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S9oOW/hemhu+imgeaYjueZve+8jOacieS6m+S6uui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S9huS4jeiDveeVmeWcqOS9o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acieS4gOWkqeaIkeS8muS4jeWGjemavui/h++8jOS4jeWGjeWboOS4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edoeS4jeedgO+8jOS4jeWGjeWboOS4uuS9oOeahOeaseecieiAjOW/g+eij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W+l+aCo+WkseOAgue7iOacieS4gOWkqeS9oOS8muWkseWOu+aIke+8jOiA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WPr+aDnO+8jOWPjeato+aIkeeahOWli+S4jemhvui6q+mDveaYr+eUq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eahOOAgjwvcD48cD48ZW0+Ny48L2VtPuWwseaYr+eqgeeEtuS5i+mXt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mFuO+8jOecvOectuS4gOa5v++8jOinieW+l+iHquW3seS7gOS5iOS5n+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7gOS5iOWOn+WboO+8jOWwseaYr+eqgeeEtu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mOi0qOS6hueahOaEn+aDheWwseWSjOeDn+S4gOagt++8jOayoe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ouS4jeaOie+8jOeVmeedgOS4gOeCueS4gOeCueS+teia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WQjueahOS7peWQju+8jOaIkeS4jeS8muWGjeetieW+h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cqOOAgjwvcD48cD48ZW0+MTAuPC9lbT7kvaDor7TkurrlsbHkurrmtbfvvIz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iLHmgJXku4DkuYjlraTni6zvvJvmiJHor7Tkurrmva7msbnmtozvvIzpg73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sIblsLHjgII8L3A+PHA+PGVtPjExLjwvZW0+5b6A5ZCO55qE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77yM6LCB5Lmf5LiN6K645Zue5aS055yL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iiq+S4gOS6m+ivneivreS8pOWus+WNtOimgei/mOW8uueskeedg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aci+WPi+OAgjwvcD48cD48ZW0+MTMuPC9lbT7liKvmioroh6rlt7HlvIT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vvIzmr5Xnq5/msqHkurrkvJrmm7/kvaDop6Plm7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6YKj5Lqb5a+55L2g5aW955qE5Lq677yM5b+Y5o6J6YKj5Lqb5LiN55+l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cieayoeacieS6uuWSjOaIk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S6huS4gOS4quayoeaciee7k+aenOeahOe7k+aen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5Totbfmv4Dng4jnmoTkuonlkLXvvIzml6DmiYDosJPnmoTmgIHluqb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pnaLlr7nml6DmiYDosJPvvIzlho3li4fmlaLnmoTkurrkuZ/kvJrpgIDnv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blv4PnmoTkurrkuZ/kvJrlv4Plr5LvvIzlm6DkuLrlpKflrrbpg73mh4L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uobmiY3kvJrml6DmiYDosJPvvIzkuI3ooqvph43op4bnmoTkurrov57kuono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mnInjgII8L3A+PHA+PGVtPjE3LjwvZW0+5oiR5pyJ5LiA5LiH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bCR5LqG5LiA56eN6IO96KeB5L2g55qE6Lqr5Lu9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eB5L2g77yM54S25ZCO57Sn57Sn5oqK5L2g5oqx5L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WcqOeql+i+ue+8jOeci+edgOmbqOaJk+a5v+eahOeOu+eSg++8jOmXreS4iu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WTreazo+eahOWFsem4o+OAgueVmeS4i+eahOeXlei/ueWPr+S7peiiq+mjj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aAjuiDveaOqeeblueahOS6hu+8nzwvcD48cD48ZW0+MTk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LHmmK/msKfmsJTvvIzljp/mnaXlj6rmmK/pl7nlia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K5byA5o6M5b+D5a+5552A5aSp56m677yM5o6M5b+D6YeM5pyJ6Ziz5YW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e26I6e5bCU55qE56yR5a6577yb5o6M5b+D6YeM5pyJ6Zuo5ru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5YG25bCU5ru06JC955qE5rOq5rC0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+WOu+S6huS4gOi6q+eahOmqhOWCsu+8jOWPr+i/mOaYr+iiq+S8pOeah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iJHor7TkuobmiYDmnInnmoTosI7vvIzkvaD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kuIDlj6XmiJHniLHkvaDvvIzkvaDljbTkuI3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mf5Zac5qyi6L+H5LiA5Liq5Lq677yM5oiR5Lmf5Li65LuW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C5ZCO5p2l5oWi5oWi5Y+R546w77yM5oiR55qE5Zac5qyi5oiW6K645bm25LiN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44CC5LuW5LiN6K+077yM5oiR5Lmf5LiN6K+077yM5oiR5Lus6buY5aWR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7uI5LqO5byE5Lii5LqG5b285q2k55qE5oSf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WciOi2iuWPkeeahOm7ke+8jOeZveW8gOawtOWWneWHuuS6humFk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oeacieazqu+8jOWPquaYr+aDs+i1t+S6huiw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vpm6jlpKnlk63ms6PvvIzpgqPmoLfkvaDlsLHnnIvkuI3op4H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6nlsLHmu6HpnaLjgII8L3A+PHA+PGVtPjI2LjwvZW0+5b+N6ICQ77yM5Lmf6Ka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qm77yb5Z2a5by677yM5Lmf5Lya5pyJ5pe25oem5byx77yb5ZOt5rOj77yM5Lmf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6ZW/77yb5oiR55qE5LiW55WM77yM5LuO5p2l6YO9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qOi/h+WkqeaZtO+8jOWkqumYs+mcsuWHuuS6hueskeiEu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S4veeahOW9qeiZue+8jOWcqOiNieWOn+S4iuepuu+8jOaQrei1t+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jwvcD48cD48ZW0+MjguPC9lbT7osIHnn6XpgZPmiYDmnInnmoT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ot6/mlLnlj5jkuobmlrnlkJHvvIzml6DmlbDmrKHnmoTnprvlvIDlkoznm7jog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bTlsJHovbvni4Llj5jmiJDonbTonbboiKzpo57otbDvvIzmnIDnu4jnu53mn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sLjov5zml6Dms5Xov4flooPnmoTmsqfmt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5Z2a5oyB5LiN5pS+5byD77yM5aeU5bGI6YO957uZ5oiR6Ieq5bex77yM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77yM5Li65L2V5L2g6L+Y5piv5LiN54+N5oOc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8uuaSkeWIsOaXoOS6uuaLpeaKse+8jOaIkeWPquaAleaFjOS5seS4reaKk+S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+8jOacgOWQjuWNtOeLvOeLiOi3jOWAkuOAgjwvcD48cD48ZW0+MzE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YDmnInlv4Pnl5vnmoTmoLnmupDjgILlv4PkuI3liqjvvIzliJnkuI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O5bGx5LqO5rW377yM5LqO5rC05LqO5ruo44CC5Y+M5p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Sw5LiL5pyJ5b+D44CCPC9wPjxwPjxlbT4zMy48L2VtPumCo+S6m+aIk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eahOaJp+edgO+8jOWcqOS9oOecvOmHjOS4jei/h+aYr+atu+e8oOeDguaJ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rqjljozlk63ms6PvvIzlm6DkuLrms6rmsLTvvIzkvJrn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JHnmoTlv4PngbXjgII8L3A+PHA+PGVtPjM1LjwvZW0+5oS/5L2g5pep5pel5a2m5Lya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77yM5oS/5L2g5pep54K55Lmg5oOv54mp5piv5Lq66Z2e77yM5q+V56u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ZKM5aSp55yf55qE5L2g5LiA5qC35a655piT5Yqo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aEv+aJv+iupO+8jOWPr+aIkeefpemCo+aUv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Ev+aPkOWPiueahOS6uumDveaYr+S4juaIkee8mOWwve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sLjov5zpg73kuI3nn6XpgZPvvIzpgqPkuYjkuonlvLrlpb3og5z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v5nnlJjmhL/kuIDotKXmtoLlnLD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oiR5bCx5LiN5Lya5oCd5b+15L2g77yM5oiR5bCx5LiN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byC5oCn77yM5oiR5Lmf5LiN5Lya5aSx5Y676Ieq5L+h5b+D5ZK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iN5Lya55eb6Ium44CC5aaC5p6c5oiR6IO95aSf5LiN54ix5L2g77yM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zOS48L2VtPuS9oOaYjuaYjuefpemBk+aIk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HguaMveeVme+8jOS4uuS7gOS5iOS9oOi/mOimge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miJHnmoTmlrnlvI/niLHkvaDvvIzkvaDljbTor7TmiJHkuI3kuobop6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g7PlkYror4nkvaDvvIzmiJHkuZ/orrjnu5nkvaDnmoTkuI3mmK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miJHnu5nkvaDnmoTpg73mmK/miJHorqTkuLr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H6K+t5Y2D6KiA77yM5bC95Zyo5LiN6KiA77yM5b+D54Wn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ZSv5pyJ5LiA5Y+l5L+d6YeN77yM5piv5pyA5ZCO5LqS6K64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mAg+mBv+ecvOazqu+8jOaIluiuu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ogOivtOeahOW5uOemj++8m+S4jeimgeeXtOi/t+W+rueske+8jOWPr+iDv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avuS7peWQr+m9v+eahOS8pOeXm+OAgjwvcD48cD48ZW0+NDMuPC9lbT7or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Jzopb/vvIzku47mnaXpg73msqHmnInovpzotJ/ov4fkvaDvvIzkuI3mmK/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oiR5Lmf54ix5L2g5YWl6aqo77yM5aaC5LuK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44CCPC9wPjxwPjxlbT40NS48L2VtPuaBqOeItuavj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+mAhu+8jOiAjOaYr+S7luS7rOS8pOWus+S6huiHquW3se+8jOS8pOWus+S6h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S/neaKpOeahOS6uuOAgjwvcD48cD48ZW0+NDYuPC9lbT7lpoLmnpzlpKnloILml6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vvIzpgqPmiJHmhL/lkozkvaDljrvlnLDni7HnjJbnjZ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pq06Zuo5YaN54uC5r6c77yM5reL5LiN5rm/5bGL5YaF55qE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L2g6L+Y5piv5L2g44CCPC9wPjxwPjxlbT40OC48L2VtPuS4i+mbq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S8nueahOaXtuWAme+8jOiAjOaIkeWwseavlOi+g+WOieWus+S6huaIke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lsLHlg4/ooqvlt6vlqYbor4XlkpLkuob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pg73kuI3kvJrllpzmrKLkvaDjgII8L3A+PHA+PGVtPjU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KGM5YiG5omL5aW95LmF5Y+I5ZKM5aW977yM5Y+v5oOc5oiR5rKh5pyJ6YKj5L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MS48L2VtPuayv+a1t+eahOayme+8jOiBmumbhuWcqOWyu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ci+ingea1t+WkqeWFseiTne+8jOW5u+aDs+WQrOWIsOazoua2m+a+jua5g+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WPl+a1t+mjjuaLgumdouOAguWwhuiHquW3seWfi+WFpeWFtuS4re+8jOWwveaDh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iHquaKkeeahOaAneW/teOAgjwvcD48cD48ZW0+NTIuPC9lbT7ku47kva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/ov4fvvIzmiJHniLHnmoTorqTnnJ/kuJTmgILjgILmiJHlhYjlgZr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sqHmg7PliLDku47kuIDogIznu4jvvIznnJ/nmoTlj6rmmK/miJD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UzLjwvZW0+5LiN6IO95YaN5LiN6aG+6ICB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77yM5LiN6IO95YaN5peg5Yqo5LqO6KG35Zyw55y86KeB6LSr56m355qE5YS/56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wPjxwPjxlbT41NC48L2VtPuWkp+amguWwseaYr+W5s+mdmeWcs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WcqOafkOS4gOeerOmXtOaDs+WIsOWFs+S6juS9oOeahOS6i+aDhe+8jOW/g+WP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S4gOe0p++8jOeEtuWQjue7p+e7reW5s+mdmeWcsOi/h+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vlv5jkuoblvq7nrJHnnYDnu5noh6rlt7HkuIDkuKrliarliID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nIDlpb3nmoToh6rlt7HjgII8L3A+PHA+PGVtPjU2LjwvZW0+5L2g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yZyZHF1bzvmiJHov5jmmK/nu6fnu63lm57kvaDvvIzmiJHlj5H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JnJkcXVvO+WwseWGjeS5n+ayoeacieWbnuWkje+8jOi/meWwseaYr+eIseWSjO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OAgjwvcD48cD48ZW0+NTc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I8L3A+PHA+PGVtPjU4LjwvZW0+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KM5pyf5b6F77yM5LiA5qyh5Y+I5LiA5qyh55qE5aSx5pyb5ZKM5b+D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BmuS4jeWIsOeahOS6i+WIq+maj+aEj+etlOW6lO+8j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i9u+aYk+iuuOivuu+8jOW/p+S8pOeahOaXtuWAmeWIq+S5seWbnuet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eahOaXtuWAmeWwkeWBmuWGs+Wumu+8jOi/meagt+S9oOeahOeUn+a0u+S8mui9u+ad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jAuPC9lbT7miJHku6XkuLrmmK/po47vvIzlkLnliqjnnYD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v4PkuovvvIzmiormgrLkvKTlhpnmiJDkuobmg7PkvaDml7b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25a6e77yM5oiR5Lus5qC55pys5rKh5pyJ5byA5aeL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F6K+057uT5p2f44CCPC9wPjxwPjxlbT42Mi48L2VtPuS4jeiDveaWreW5suWH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GjeWSjOWlveWmguWIne+8jOacgOaKmOejqO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mjIfnnYDkvaDnmoTlv4Plj6Ppl67kvaDvvIzmiJHnprvlvIDkuob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JrkuI3kvJrnlrzjgII8L3A+PHA+PGVtPjY0LjwvZW0+6Led56a7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L2g55+l6YGT5oiR5rKh552h77yM5oiR5Lmf55+l6YGT5L2g5rKh552h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u05paw55qE5raI5oGv77yM5Y205LiN6IO96K+05LiK5LiA5Y+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i+mbqOWkqeaIkeermeWcqOeOu+eSg+eql+WJje+8jOmbqOawtOa3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Ou+eSg+WSjOi/nOaZr++8jOWvueiHquW3seivtO+8mui/meW6p+WfjuW4guWcq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YuPC9lbT7lubTlsJHnurXpqazkuJTplb/mrYzvvIzphonmnoH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lsbHmsrPvvIzmm77orrDlhbDlj7DmuKnphZLkvLTmnIjokL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pm26I656L275p+U55qE5YiS6L+H5aW55a+C6Z2Z55qE6IS45aS5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6IS45aS555qE6L2u5buT5p6E5oiQ5LiA57yV5YWJ5b2p44CC5Lu/5L2b5piv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6B6YeM6YKj576O5aaZ55qE5p6B5YWJ77yM6K6p5Lq655y35oGL5Y205Y+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2OC48L2VtPuW/g++8jOWcqOecvOazquiQveS4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PmOW+l+a4hea0l+aYjuWqmuOAgui/meS4gOWFrOWNh+eahOecvOazqu+8jO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eahOW/g+mFuO+8jOWkmuWwkeeahOaXoOWli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ogq/liY3ooYzvvIzot6/lpKrpgaXov5zvvIzmhJ/lj5flpKrntK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lvpflpoLmraTojZLlh4nvvIzlv4Plt7Lml6DmiYDlsZ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oe15oeC55qE5pe25YCZ77yM5oC75Lya5pyJ6L+Z5LmI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W54qv6LSx5b6I5aSa5bm044CCPC9wPjxwPjxlbT43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iuqOWOjO+8jOWNtOi/mOaYr+imgeeskeedgOivtOi/mOWlve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NtOi/mOaYr+imgeijheS9nOiLpeaXoOWFtuS6i++8jOaYjuaYjuW+iO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i/mOaYr+S8muW/g+S4gOeskeivtOayoeWFs+ezu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kuIDmna/lvIDmsLTng6vmrbvmiJHvvIzkuYjkuIDmna/lhrDmsLTlhrfmrb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vaDliKvmi7/muKnmsLTogJfnnYDmiJHjgII8L3A+PHA+PGVtPjc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Oz5aSn5ZOt5LiA5Zy677yM5Zug5Li65b+D6YeM5oaL5bGI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Oz55av55mr5LiA5LiL77yM5Zug5Li65oOF57uq5L2O6JC9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Oz56C05Y+j5aSn6aqC77yM5Zug5Li65b+D6YeM5LiN54i9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oOz5a6J5a6J6Z2Z6Z2Z77yM5Zug5Li655yf55qE5oiR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uueUn+acgOmBl+aGvueahO+8jOiOq+i/h+S6ju+8j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4jeivpeaUvuW8g+eahO+8jOWbuuaJp+WcsOWdmuaMgeS6huS4je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zUuPC9lbT7lv73lhrflv73ng63pg73mlLblm57ljr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lpzmrKLkvaDkuobjgII8L3A+PHA+PGVtPjc2LjwvZW0+5L2g5LiN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iR44CC5L2g6KaB5oeC5b6X44CC5pyJ5Lqb5Lq65LiA5pem5aSx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p2l44CC5bCx5YOP44CC5rKh5pyJ5Lq65Lya5rC46L+c56uZ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3Ny48L2VtPuWwseaYr+WboOS4uuS9oOeskeeahOWmguatp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JgOS7peaJjeS8muayoeS6uuWPkeeOsOS9o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77nu4/mi6XmnInnmoTvvIzkuI3opoHlv5jorrDjgILkuI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TopoHnj43mg5zjgILlsZ7kuo7oh6rlt7HnmoTvvIzkuI3opoHmlL7lvIPjg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vvIznlZnkvZzlm57lv4bjgII8L3A+PHA+PGVtPjc5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856ia55qE5oiR5Lmf5pu+5oOz6L+H5om+5LiA5Liq54ix5oiR57y6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Y+R546w77yM6L+e54ix5oiR5LyY54K555qE5Lq66YO95bGI5oyH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aAu+aYr+W+iOe0r++8jOS9oOeOsOWcq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QjuS8muabtOe0r+OAgjwvcD48cD48ZW0+ODEuPC9lbT7lnKjmiYDmnIn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oTmg4Xnu6rph4zvvIzmr6vml6DpooTlhYbnmoTmg7Plv7X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rvmhIjnmoTpmpDnlr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jc3ZtZjloYT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Y3N2bWY5aG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F1B8A2F1BBBCBE8E282B531091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