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5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DB7B883831EE6CD067D37630F99D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B7B883831EE6CD067D37630F99D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g4XkvqPlpIfms6jkuIDnlLfkuIDlpb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q2k5oOF5Li25LiN6KiA5byDIOKAli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bkuI3or53nprs8L3A+PHA+PGVtPjIuPC9lbT7oj4flh4nmiJHopoHlrprkvaDkuoYg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muW5tOaIkei3n+WumuS9oOS6hjwvcD48cD48ZW0+My48L2VtPueIt+OAgeWwseS4gOag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gJYg5aiY44CB5bCx5LiA5qCh6IqxPC9wPjxwPjxlbT40LjwvZW0+6YaJ54ix44CBIOOA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OOAgOaMmueIseOAgTwvcD48cD48ZW0+NS48L2VtPuS+nei1luS9oOOAgiDigJYg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LjwvZW0+5Li25Y+q5Li65L2g55WZ5oGL4oCW5Li2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ZSxPC9wPjxwPjxlbT43LjwvZW0+5oup5LiA5Lq65rex54ix4oCW55e05LiA5Lq6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iR5oqK5L2g54GM6YaJIOKAliDov5jopoHooqvmiJHnna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ilbDnm7jlv5josIHlhYjlv5gg4oCWIOKVsOWAvuWbveaYr+aVhe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j5zph4zluKbngrnkvKTnl5Ug4oCWIOmlremHjOW4pueCu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MTEuPC9lbT7mt7HlsYXmiJHlv4PigJbkuYXlsYXmiJHmoq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Z2Z5aaC55av54uXaSDigJYg5Yqo5aaC6ISx5YWUa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kuYvmiJHlubhA4oCW5aSx5LmL5oiR5ZG9QDwvcD48cD48ZW0+MTQuPC9lbT7miJH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NA4oCW5L2g5oeC5oiR5b+DQDwvcD48cD48ZW0+MTUuPC9lbT7kuIDop4HlgL7ln44u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YC+5b+DLjwvcD48cD48ZW0+MTYuPC9lbT7mnInkuobkvaDjgp7niLHmg4X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gJblm6DkuLrkvaDjgp7nlJzonJznnJ/mraPnlJw8L3A+PHA+PGVtPjE3LjwvZW0+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qW4oCW5L2g5Zyo5oiR5a6JPC9wPjxwPjxlbT4xOC48L2VtPuS9mOacm+S8seiPg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gJYg5pyf5pyb5L2g6I+C5aGw44CBPC9wPjxwPjxlbT4xOS48L2VtPuS4pOmil+W/g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iZkZWc7IOKAliDkuIDpopflv4PnmoTot53nprsmZGVnOz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vLTkuI3ohbtA4oCW5rex54ix5LiN5byDQDwvcD48cD48ZW0+MjEuPC9lbT7opoHovp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5nov73msYIg4oCWIOimgeWrgeWwseWrgee7meW5uOemjz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rrjplb/plb9A4oCW5oiR5a6a5LmF5LmFQDwvcD48cD48ZW0+MjMuPC9lbT7ljq7lro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og4oCW5Y6u5a6I54ix5oiR55qE5Lq6PC9wPjxwPjxlbT4yNC48L2VtPuS4je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i1tyDigJYg5Y205LiN5pu+5b+Y6K6wPC9wPjxwPjxlbT4yNS48L2VtPuW/g+WdjuaU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KAluW/g+mHjOiXj+edgOS9oDwvcD48cD48ZW0+MjYuPC9lbT7plb/ohb/ogIHlpLQg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p+ialemYv+WnqDwvcD48cD48ZW0+MjcuPC9lbT7njKvkuZ3lp5Hlh4kg4oCWIOmxvOS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CZkZWc7PC9wPjxwPjxlbT4yOC48L2VtPuWxnuS6juaIkeeahOS9oCDigJb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E8L3A+PHA+PGVtPjI5LjwvZW0+LeWzqeaYsOihl+S4iuOBrua4uOmtgiDigJYgLeay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u+WIsOWzqeOBruS6ujwvcD48cD48ZW0+MzAuPC9lbT7LiueJueS8puiLj+KMkuOAgSDj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gIAgy4rnibnnurboi4/ijJLjgIE8L3A+PHA+PGVtPjMxLjwvZW0+5YK75YK75YK7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IOKAliDnrKjnrKjnrKjlp5HlqJjkuI3lvIM8L3A+PHA+PGVtPjMyLjwvZW0+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IOKAliDljYrot6/mgqPogIU8L3A+PHA+PGVtPjMzLjwvZW0+5peg5Lit55Sf5pyJ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l6Dmh4jlj6/lh7s8L3A+PHA+PGVtPjM0LjwvZW0+5rex5aaC5aSn5rW3IOKAliDmt7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M8L3A+PHA+PGVtPjM1LjwvZW0+54ix5pivV2hhdOOAgyDigJYg5oOF5pivV2hhdOOA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nInouZnmmKXlsbEg4oCWIOecvOmipueni+aw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6nlt7Lnv5LmhaPkuLYg44CA4oCW44CAIOS4jeabvue/kuaFo+S4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lL7ogoYs54ix5LyxIOKAluaUvuiChizmg7PkvL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i/5L2g55yL5oiR5Lya5Y+R5YWJIOKAliDliKvpl7nkuqTlh7rojaflhYnmo5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N55+l5LiN6KeJ54ix5LiK5L2gIOKAliDkuI3nn6XkuI3op4nov7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QxLjwvZW0+6aOO5YGc55qE6Z2Z6buY44CCIOKAliDoirHokL3nmoT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QyLjwvZW0+55uQ5aSa5Lya5auM4oCW5ryU5aSa5Lya5Y6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foOaqrOWwkeWls+WNiuW/g+mFuOOAgiDigJYg6JaE6I235bCR5aW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J44CCPC9wPjxwPjxlbT40NC48L2VtPuaIkeimgemjnuWQkeS9oOeahOW6iu+8jCDi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SP5oCd5oiR552h54KV44CCPC9wPjxwPjxlbT40NS48L2VtPuiPh+WHie+8jOWB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iEg4oCWIOWFiOajru+8jOWBtumcuOawlOWklua8jy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77mMIOW3sueHg+WujOaEgeacqua2iCDigJYg6YWS77mMIOW3suWWneWujOeKueac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DcuPC9lbT7nlJ/mrbvnm7jpmo8g4oCW5oKy5oia5LiO5YW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lgg6IuKRCZlY2lyYzvku53olIAg44CA4oCW44CAIFgg6IuKRCZlY2lyYzvk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L3A+PHA+PGVtPjQ5LjwvZW0+6auY5Ya35pS7IOKAliDlgrLlqIflj5c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I552A5L2g4oCW6LWW552A5L2gPC9wPjxwPjxlbT41MS48L2VtPuaIkeeahO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g4oCWIOaIkeeahOWls+eOi0A8L3A+PHA+PGVtPjUyLjwvZW0+5pe25YWJ6K6p5oiR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IOKAliDml7blhYnorqnmiJHmgYvnnYDku5Y8L3A+PHA+PGVtPjUzLjwvZW0+54ix5L2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O+KAlueIseS9oOWFpemqqDs8L3A+PHA+PGVtPjU0LjwvZW0+5oiR55WZ6L+H6ZW/5Y+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OC5Lq6QCDigJYg5oiR5YGa6L+H55ee5a2Q54ix6L+H576O5Lq6QD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oqpPoqIAuIOKAliDkvaDmmK/miJHnmoTor7roqIA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KVsCDlpJwu6LCD5oOFIOOAgOKAluOAgCDilbAg5oOFLuaypumZ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5A5oiR5Zyo562J552A5pyq5p2l44CCIOKAliBA562J5pyJ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tpOeLrOaIkOeYvuKAlua1queYvuaIkOaAp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vaDlkovov5jkuI3kuIrlpKnigJbkuIrlpKnkuI3lpoLkuIr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5u85bex5qyiIOKAliDooazlt7Hlrok8L3A+PHA+PGVtPjYx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Yi7IOKAliDlubjnpo/ml7bliLs8L3A+PHA+PGVtPjYyLjwvZW0+5bim5oqK6JCM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iDlpKfog7jlsJHlubQ8L3A+PHA+PGVtPjYzLjwvZW0+5oqK5L2g5omA5pyJ55qE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6YO95Lqk57uZ5oiR5p2l5rip5pqWPC9wPjxwPjxlbT42NC48L2VtPuS4gOS4quaLpea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KAluS4gOS4quW+rueskeWwseWlvTwvcD48cD48ZW0+NjUuPC9lbT7kuI3nlKjmgJ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LHkvaDjgIIg4oCWIOaAjuS5iOWKnuWRouaIkeeIseS9oOOA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7/lv5jlv4PlronjgIIg4oCWIOWLv+iusOW/g+aFj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AxMDAl55qE54ix5oSPIOKAliDlr7nkvaA1MjAl55qE5oOF5oSP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iho+WxheWjqyDigJYg57qi6KKW5L2z5Lq6PC9wPjxwPjxlbT42O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wkeOAguKAlueIseS8muawuOi/nOOAgjwvcD48cD48ZW0+NzAuPC9lbT7mjYLng63m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IOa3seaLpeS9oDwvcD48cD48ZW0+NzEuPC9lbT4t5L2g5piv5oiR55qE5LyY5LmQ576O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LeaIkeS4jeaYr+e6uOadryw8L3A+PHA+PGVtPjcyLjwvZW0+6LCB55qE5rOq5YiS6L+H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aSDigJYg6LCB55qE6K+d5Lyk5LqG6LCB55qE5b+Da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j5HlhYle4oCW5oiR5Lya5Y+R54GrXjwvcD48cD48ZW0+NzQuPC9lbT7lla3op5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bjnpo8g4oCWIOW5uOemj+OAgeWVreinkuingTwvcD48cD48ZW0+NzUuPC9lbT7lj6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rgg4oCWIOmFt+WIsOaXoOi+uTwvcD48cD48ZW0+NzYuPC9lbT7lsI/oi7nmnpwg4oC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oOiQnTwvcD48cD48ZW0+NzcuPC9lbT7nmb3moIDooazooavigJbmoJfoibLplb/oo5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2g5piv5aSq6Ziz5pqW5oiR5b+DaSDigJYg5L2g5piv5a+S5Ya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aTwvcD48cD48ZW0+NzkuPC9lbT7kuIDphonop6PljYPmhIEg44GNIOKAliDkuI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YPmhIEg44GNPC9wPjxwPjxlbT44MC48L2VtPueCueeCuea7tOa7tOKAliD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8L3A+PHA+PGVtPjgxLjwvZW0+54yr5LiO5pWF5be3IOKAliDor5flkozov5zmlr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LaF5Lq66Z2T5LuUaSDigJYg5oCq5YW9576O5aWza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jd0Y3I5NTc5d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Y3dGNyOTU3OX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B7B883831EE6CD067D37630F99D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