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A48447030BD602090CBAF54787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A48447030BD602090CBAF54787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oC7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WsOW5tOWIsOadpeeahO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/h+WOu+eahOS4quaXpeWtkOOAgueJueWIq+aEn+iwouS9oOeahOWFs+W/g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aEv+S9oOaWsOW5tOmHjO+8mui6q+S9k+WuieW6t++8geWkhOWkh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meiAgeadv+eahOaWsOW5tOelneemj+ivrS3npZ3kvaD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JTvvIzkuozmsJTpm43lkozvvIzkuInmmJ/mi7HmiLfvvIzlm5vlraPlubPlron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ha3nlZzlhbTml7rvvIzmgLvkuYvmlrDlubT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uPC9lbT7kuJbkurrpg73mmZPmmKXoioLlpb3vvIzkuID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7jogZrpl7nvvJvmnIDmmK/nq6XlubTlv5jkuI3mjonvvIzmlrDooaPmlrDoo6TmlrD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kurLmnIvlpb3lj4vmi5zlubTml6nvvIznuqLljIXnpLzlk4HkuI3kvJrlsJH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lsLHmmK/lpb3vvIzlubjnpo/lronlurfmlrDlubTlpb3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mlL7ng5/oirHvvIzlkIjlrrbnrJHlk4jlk4jjgILpmaTlpJXnh4PniIb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Dml6DmlbDjgILpmaTlpJXljIXppbrlrZDvvIzlv6vkuZDkuIDovoj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rojlsoHlv5nvvIzlubPlronkuIfph4zmiazjgILpmaTlpJXnpZ3npo/mt7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urfnurfjgII8L3A+PHA+PGVtPjUuPC9lbT7mmK/lnKjkvaDnmoTmlK/mjIH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kvb/miJHnmoTlt6XkvZzkuJrnu6nlh7jmmL7jgILmmK/lnKjkvaDnmoTov5D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YTlkajlr4borqHliJLkuIvlsZXlvIDlt6XkvZzvvIzmiY3kvb/miJHljZXkvY3lubT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4TkuLrlhYjov5vpm4bkvZPjgILosKLosKLpooblr7zlmajph43vvIz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mlrDmmKXliLDmnaXllpzkuovlpJr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bjnpo/lpJrvvJvlv4Pmg4XmhInlv6vmnIvlj4vlpJrvvIzouqvkvZP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JvkuIDliIfpobrliKnnpo/msJTlpJrvvIzmlrDlubTlkInnpaXnlJ/mhI/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b3kuovlpJrvvIHlpJrvvIHlpJrvvIE8L3A+PHA+PGVtPjcuPC9lbT7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nvorlubTvvJvkuIfkuovlpoLmhI/lubPlronlubTvvIzlpKflkInlpKfliKnpob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ovkuJrmiJDlip/ovonnhYzlubTvvIzlkIjlrrbmrKLkuZDlubjnpo/lubT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kuIfkuIflubTjgII8L3A+PHA+PGVtPjguPC9lbT7mmKXoioLmnaX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lpJblpZfvvJrlj6Pooovlj6vmuKnmmpbvvJvpooblrZDlj6vlhbPmgIDvvJv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vZPotLTvvJvmiaPlrZDlj6vmgJ3lv7XvvJvorqnov5nku7blpJblpZfntKfntKf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aDmuKHov4fmr4/kuIDliIbmr4/kuIDnp5LvvIzkuIDlrpropoHlubjnpo/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rDlubTliLDpgIHkvaDkuIDkuKrppbrlrZDvvJrlubPlronnmq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lpoLmhI/ppoXlhL/vvIznlKjnnJ/mg4Xnha7nhp/vvIzlkIPkuIDlj6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ubjnpo/vvIzkuInlj6PpobrliKnvvIznhLblkI7llp3lhajlrrblgaXlurf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mmK/muKnppqjvvIzkvZnpppnmmK/npZ3npo/vvIH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Wd5L2g5paw5pil5b+r5LmQ77yM5aSp5aSp5b+r5LmQ77yM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LmQ77yM6JKZ552A6KKr5a2Q5LmQ77yM5rWB552A6by75raV5LmQ77yM5a+55aS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mQ77yM5oOz5Yiw5oiR5bCx5LmQ77yM5LiN5LmQ5Lmf5b6X5LmQ77yM5YGl5bq35Y+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aWsOW5tOeahOmSn+WjsOWNs+WwhuaVsuWT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WWnOW6huW8pea8q+mZouiQveWOheWgguOAguivt+aJk+W8gOasouWUs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aIkeeahOelneemj+aUtuiXj++8jOiuqeeUnOicnOebtOi+vuW/g+aI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i6q+aXge+8jOW5uOemj+maj+S9oOW+nOW+ieOAgueln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4rlpKnmmK/mlrDlubTvvIHomb3nhLbmiJHkuI3kv6Hln7ot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K6k5ZCM5oSf5oGp77yM55yf55qE5oSf6LCi5LiK6IuN6K6p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5Lus5oiQ5Li65LiA55Sf55qE5aW95pyL5Y+L77yB56Wd56aP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S/5LiA6LW35bqm6L+H6L+Z5Liq5b+r5LmQ55qE6IqC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S6uuivtO+8jOWmguaenOS9oOiDveWcqOWco+ivn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OaOpeWIsOelneemj++8jOmCo+S5iOWcqOadpeW5tOeahOWJjeS4ieS4quekv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WwseiDveWunueOsO+8jOeOsOWcqOaIkeWHoOelneemj+S9oO+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aXoOmHj++8jOS6i+S4mueIseaDheS4gOW4humjjumhu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kvIrlp4vvvIzmhL/pooblr7zmgqjvvJrlvKDlvIDnrJHohLjogZrkur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pLTohJHmnInoia/orqHvvIzlvKDlvIDlv4Pog7jlgZrnlJ/mhI/vvIzlvKDlvI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6XotKLogZrvvJvnpZ3pooblr7zmlrDmmKXlpKflkInpobrlv4PmhI/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m7Tnu5XkvaDvvIE8L3A+PHA+PGVtPjE1LjwvZW0+5paw5bm05Yiw5LqG77yM5rKh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S854mp77yb5Lmf5rKh5pyJ546r55Gw55qE5qyi5Zac77yM5L2G5pyJ5q+U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+N6LS155qE56Wd56aP54yu57uZ5oKo77ya56Wd5oKo5Zyo5paw5bm06Ye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H5LqL5aaC5oSP77yBPC9wPjxwPjxlbT4xNi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IkeeahOaci+WPi++8mumSseWkmumSseWwke+8jOW4uOacieWwseWlve+8m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4ke+8jOmhuuecvOWwseimge+8m+S6uuiAgeS6uuWwke+8jOWBpeW6t+WwseWlv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t+WutuWvjO+8jOWSjOawlOWwseWlve+8m+S4gOWIh+eDpuaBvO+8jOeQhuino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S4gOeUn++8jOW5s+WuieWwseWlve+8gTwvcD48cD48ZW0+MTcuPC9lbT7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iZPmu5rvvIzng6bmgbzlv6fmhIHlhajkuI3op4HvvJvpgIHkvaAmbGRxdW875Lqs5YWr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mj+emhOWvv+WWnOagt+agt+WFqO+8m+mAgeS9oOWQhOiJsuaenOiE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peWtkOavlOicnOeUnO+8m+mAgeS9oOe+juWRs+eDpOm4re+8jOaciea7i+acieWR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souOAguelneS9oOaYpeiKguaEieW/q++8gTwvcD48cD48ZW0+MTguPC9lbT7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J3kuJ3mg4XosIrvvIzkuLLkuLLmgJ3lv7XvvIznvJXnvJXmuKnppqj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ku73mlrDlubTnmoTnpLznianvvIzorqnnmb3kupHmjY7nu5nkvaD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E5LjwvZW0+5paw5bm05paw5Lq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6LW354K55a6a5pyJ5paw55qE5pS26I6377yM56Wd6aKG5a+8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77yM57K+56We5oSJ5b+r77yM5pil6IqC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IsOS6hu+8jOmAgeS9oOS4gOevruawtOaenO+8jOaEv+S9oO+8muiL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i0te+8jOapmOelpeWmguaEj++8jOaiqOaDs+S6i+aIkO+8jOadj+emj+W/q+S5k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mhuuWIqe+8jOaguOWutuasouS5kO+8jOaiheacieeDpuaBvO+8jOeUnOWmgueUmOi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iRoeiQhO+8jOivt+eskee6s++8gTwvcD48cD48ZW0+MjEuPC9lbT7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Jrnu4/mtY7ovbvmnb7op6PlpZfvvIzkuovkuJrmiJDlip/kuI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lJzonJzniaLpnaDvvIzlrrbluq3lkoznnabng63pl7nvvIznlJ/mtLv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6XlrZDnpo/mmJ/pq5jnhafjgILoobflv4PnpZ3mgqjlj4rlrrbkurrlkInnp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rDlubTlv6vkuZDvvIE8L3A+PHA+PGVtPjIyLjwvZW0+5pil6IqC5YGH5pyf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M5LiN6KaB5ZSJ5aOw5Y+55rCU5oCo5Zyw5oCo5aSp44CC5Lq655Sf5Zyo5LiW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2T5YWI77yM5oCO6IO96LSq5Zu+5Lqr5LmQ6LmJ6LeO5bKB5pyI44CC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uw6Zq+77yM5omN6IO956GV5p6c57Sv57Sv5byA5b+D5peg6ZmQ44CC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g57Sn6Ium5bmy77yM6aKG5a+85aS46LWe5ZCM5LqL5Zac5qyi77yM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e65bGe5LqO6Ieq5bex55qE5LiA54mH6JOd5aSp77yBPC9wPjxwPjxlbT4y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muelneS9oOeZvuS6i+WPr+S5kO+8jOS4h+S6i+iKrOi+vu+8jOWkqeWkqeWo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ciOaciOS5kOeZvuS6i++8jOW5tOW5tOmrmOS5kOmrmO+8jOW/g+aDheS8vO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i/nOmDvemGkuebru+8jOW8gOW8gOW/g+W/g++8jOmhuumhuuWIqeWIqe+8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pOWkleW/q+S5kO+8gTwvcD48cD48ZW0+MjQuPC9lbT7miorov4fljrvnlZnnu5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jrDlnKjnlZnnu5nlubjnpo/vvIzmiorliY3nqIvnlZnnu5nlnabpgJTvvIzmio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Znnu5nlgaXlurfvvIzmiormhInlv6vnlZnnu5nlv4Pmg4XvvIzmiorlpb3ov5D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iorluIzmnJvnlZnnu5nnvo7mu6HvvIzmiorlkoznnabnlZnnu5nlrrbl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lpzmgqbnlZnnu5noioLml6XvvIzmiornpZ3npo/pgIHnu5nkvaD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aW96aOO5aW95pyI5aW95b+D5oOF77yM5aW9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5byA5b+D77yM5aW95qKm5aW96L+Q5aW954Ot6Ze577yM5aW95Lq65aW95a625aW9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paw5bm05Yiw5LqG77yM5oqK5Y2B5LqM5Liq5aW96YCB57uZ5L2g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aW977yM5YWo5a625aW95aW977yM5paw5bm0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huiHs++8jOaEv+S9oOaKseedgOW5s+Wuie+8jOaLpeedgOWBpeW6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+8jOaQuuedgOW/q+S5kO+8jOaQguedgOa4qemmqO+8jOW4pu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i0oui/kO+8jOaLveedgOWQieelpe+8jOi/iOWFpeaWsOW5t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eaWsOW5tOW/q+S5kO+8gTwvcD48cD48ZW0+MjcuPC9lbT7nnIv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YHmmJ/kuoblkJfvvIzpobbkuIrmnIDlpKfmnIDkuq7pgqPpopfmmK/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vpnaLmjILnmoTmmK/miJHnmoTnl7Tlv4PvvIzkuJ3luKbph4znvKDnu5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popfkuI3lj5jnmoTotaTlv4PvvIzmmKXoioL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ZyG5ruh5aaC5oSP77yM5pyI5pyI5LiH5LqL6aG65b+D77yM5pel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g5b+n77yM5pe25pe26auY5YW05qyi5Zac77yM5Yi75Yi75YWF5ruh5pyd5rCU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6Iqx5aW977yM5LqL6aG65Lia6aG65a625YW044CC5paw5bm056Wd5L2g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l6IqC5b+r5LmQ77yBPC9wPjxwPjxlbT4yOS48L2VtPuaIkeeahOelneemj+S5mO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mSn+WjsOmjnuWQkeS9oO+8jOaEv+S9oOaWsOeahOS4gOW5tOW/q+S5kOesk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eW5uOemj+e+jua7oeWFqOWutuWlve+8gTwvcD48cD48ZW0+Mz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m6DmnInkvaDmoL3ln7nvvIznuqrlvovkuKXmmI7pooblr7zmnInmlrnvvIz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sZfmsLTmtJLkuIvvvIzlpKfkuovlsI/mg4Xov4fnm67kuI3lv5j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kL3lrp7mlrnlkJHvvIzmhJ/osKLpooblr7zlmajph43lmInlpZbvvIzmhL/kvaD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onlurfvvIzmlrDlubTlpKflkInlpKfliKnvvIzkuovkuJr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yG5YyG77yM5aSq5YyG5YyG77yM5pe26Ze05aaC5rC05peg5b2x6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5Y+I5LiA5bm077yM6L2s55y855m96Zuq6aOY6aOY6KaG5LiH54m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YCN5oCd5Lqy77yM5oS/5L2g5ZCJ5pif6auY54Wn5bm456aP5Li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rC455u46ZqP77yBPC9wPjxwPjxlbT4zMi48L2VtPuS9o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mZjeiQveS6uumXtO+8jOe7meaIkeW4puadpeW/q+S5kOWSj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ouiwouS9oO+8jOaci+WPi++8jOaIkeS5n+imgeaKiuacgOe+juS4v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cqOi/meS4queJueauiueahOaXpeWtkOmHjO+8jOelneemj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i/nO+8gTwvcD48cD48ZW0+MzMuPC9lbT7mmKX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pJrkuIDngrnml7bpl7TpmarlnKjlrrbkurrouqvovrnvvIzmir3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nIvlj4vop4Hop4HvvIzorqnkurLmg4Xlkozlj4vmg4XkuIDotbfnu5nlipv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mga3npZ3mmKXoioLlv6vkuZDjgII8L3A+PHA+PGVtPjM0LjwvZW0+5Y+I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77yM6L6e5pen6L+O5paw77yb6YCB6LWw546J5YWU77yM6L+O5o6l6YeR6b6Z77yb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77yM5pS26ZuG5qyi56yR77yb5b6F5Yiw5paw5bm077yM5Zac5LiK55yJ5q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Kg6Zey77yM5bm456aP57u95pS+44CC56Wd5L2g5aSn5bm06IqC5b+r5LmQ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ZCJ5Yip77yBPC9wPjxwPjxlbT4zNS48L2VtPumZpOWkleWknOa4qemm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mueDn+eBq+OAgemSn+WjsOOAgeeBr+W9seS7peWPiuaIkei/meWwj+Wwj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8oOi+vuedgOiKguaXpeeahOiur+aBr++8muW/q+S5kOOAgeWSjOiwkO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sIrmlaznmoTpooblr7zvvIzlnKjmmKXoioLmnaXku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mhL/po47msLTova7mtYHovazvvJvlpb3ov5DpmY3kuLTlnKjkvaDouqv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5rov5vkvaDlrrbpl6jvvIzlv6vkuZDlubjnpo/luLjnm7jkvLTvvIzmmKXoio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lronjgILnpZ3mmKXoioLlv6vkuZDvvIE8L3A+PHA+PGVtPjM3LjwvZW0+54Gr6L2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77yM5YWo5Yet6L2m5aS05bim77yb6aOe5py66aOe55qE6auY77yM5YWo5Ye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LqL5Lia5Y+R5bGV5aSn77yM6aKG5a+85bmy5Yqy5aSn77yb5oiR5Lus6IWw5Yy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et5aW96aKG5a+844CC5ZCR6aKG5a+85ouc5bm05LqG77yM56Wd56aP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bm456aP44CCPC9wPjxwPjxlbT4zOC48L2VtPuaYpeiKguWlve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e+iuW5tO+8mumihuWvvOaso+i1j+S9oO+8jOWQjOS6i+iuqeedgOS9o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edgOS9oO+8jOW9qeelqOe9qeedgOS9oO+8jOiCoeW4gumaj+S+v+S9oO+8jOeIseaD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gTwvcD48cD48ZW0+MzkuPC9lbT7nvo7lppnpn7PkuZDlm7Tnu5XmgqjvvIz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rJHlo7Dnm7jkvLTmgqjvvIzmuKnppqjnlJ/mtLvot5/pmo/mgqjvvIznlJznvo7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gqjvvIzlgaXlurflv6vkuZDkvp3lgY7mgqjvvIzlubPlubPlronlronnhafpob7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l7bliLvlrojnnYDmgqjvvIznnJ/lv4PnnJ/mhI/npZ3npo/mgqjvvIzom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QwLjwvZW0+5oqK5pil5aSp6LS05Zyo54iG56u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ZON5piv55Sf5ZG955qE57u95pS+77yM5oqK5aSP5aSp5YaZ5Zyo54iG56u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ZON5piv54Ot5oOF6ICM5aWU5pS+77yM5oqK56eL5aSp5pS+5Zyo54iG56u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ZON5piv5pS25oiQ55qE5Zac5oKm77yM5oqK5Yas5aSp55S75Zyo54iG56u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ZON5piv5bm456aP6ICM5a6J5bq377yM54iG56u55aOw5Lit5LiA5bKB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2G5oS/5L2g5Zub5a2j5bmz5a6J44CCPC9wPjxwPjxlbT40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kqeWkqemhuu+8jOaXtuaXtumhuu+8jOWIhuWIhumhuu+8jOenkuenkumhuu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+8jOW5tOW5tOmhuu+8jOeIseaDhemhuu+8jOS6i+S4mumhuu+8jOi6q+S9k+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+8jOaAu+S5i+S4gOWIh+mDveiDvemhuu+8jOacgOWQjui/mOimg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awuOi/nOmhuu+8gTwvcD48cD48ZW0+NDIuPC9lbT7mjojkurrpppnojYnvvIzmiY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vvJvpgIHkurrnjqvnkbDvvIzlv4Poh6roiqzoirPvvJvlloTku6XlvoXkurr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6vkuZDvvJvlubPlkozlpITkuovvvIznmb7lubTlronlurfvvJvnlKjkuIDljYPpm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ooajovr7mhL/mnJvvvJrnpZ3kvaDmmKXoioL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Zyw5oCd5b+15b6I5rex77yM6buY6buY5Zyw5oCA5b+16Zq+6IiN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6Wd56aP5pyA55yf77yM6buY6buY5Zyw54m15oyC5rC46L+c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2J5b6F5pil6IqC5p2l5Li077yM6buY6buY5Zyw56Wd56aP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ZyG44CB5qyj5Zac5LiH5YiG77yBPC9wPjxwPjxlbT40N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8gOWni++8m+aWsOeahOelneemj++8jOaWsOeahOi1t+eCue+8g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aCoOeEtuWTjei1t++8jOmjmOmAgeedgOaIkeeahOelneemj++8jOiQpue7l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i+ueOAgjwvcD48cD48ZW0+NDUuPC9lbT7ov4jlpKfmraXvvIzkv6Hlv4P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jYPlrrbkuIfmiLfvvIzmgqblkKzov47mmKXniIbnq7nvvIzmooXnu73pm6roiJ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qbvvIzmm7TmnInmi5zlubTnn63kv6Hmga3npZ3vvIzlkInnpaXlpoLmhI/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hL/kvaDnjKrlubTmr5TnjKrlubTmm7Tlubjnpo/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pif6L6w5pio5aSc5qKm77yM5LuK5pel6K645oS/5LuK5pel5ZyG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uZ5YWJ546w77yM5bm456aP5bCx5Zyo5L2g6Lqr6L6577yM56aP5pif6auY54W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77yM5qyi5aOw56yR6K+t5LmQ5b+D55Sw77yM6Imv6L6w5aW95pmv5bqG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6YCB56Wd5oS/77yM5paw5bm05Yiw5LqG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LqL5LqL6aG65Yip77yM5b+r5LmQ5q+P5LiA5aS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bmeWFieWIneeOsO+8jOW5uOemj+WcqOS9oOi6q+i+ue+8m+S4reWNi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+rueskeWcqOS9oOW/g+mXtO+8m+WCjeaZmuaXpeiQveilv+Wxse+8jOaso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DM2NeWkqeeMquW5tOW/q+S5kOaWsOW5tOWQieelpeWlvei/kOm9k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LniLHnmoTpooblr7zvvIzmraPlm6DkuLrmnInmgqjnmoTluKblpL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Y3kvb/miJHku6zog73lnKjlt6XkvZzkuK3lsL3ogYzlsL3otKPjgIH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mraTml7bvvIzmiJHlj6rog73lr7nmgqjor7TvvJr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aw5bm055qE56Wd56aP77yM5bmz5pel55qE5biM5YaA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Wl5ZKM44CB5YWF5ruh54ix5oSP77yM5oS/5L2g55qE5LiW55WM5YWo5piv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6ew5b+D5aaC5oSP77yM5b+r5LmQ5peg5q+U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8lemYs+WFieaYr+aIkeWvueS9oOeahOa3sea3seelneemj++8jOWklemYs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gOWQjuS4gOaKueWro+e6ouaYr+aIkeWvueS9oOiht+W/g+eahOmXruWAm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S5i+mZhe+8jOmAgeS4iuecn+aMmueahO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mKXoioLliLDvvIzmi5zlubTml6nvvJrkuIDmi5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ozmi5zlm7Dpmr7lsJHvvJvkuInmi5zng6bmgbzmtojvvJvlm5vmi5zkuI3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i5zlhL/lpbPlrZ3vvJvlha3mi5zlubjnpo/nu5XvvJvkuIPmi5zlv6fmhIHm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5zmlLblhaXpq5jvvJvkuZ3mi5zlubPlronnvanvvJvljYHmi5z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Wd56aP5paw5bm077yB5oS/5paw5bm06YKj5Lu956Wl5ZKM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6L275ouC5L2g5ai06ZuF55qE6KOZ5pGG77yM6K6p5L2g5oSf5Y+X5YW25Li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J6LCn5bmz5ZKM55qE54ix5oSP44CCPC9wPjxwPjxlbT41My48L2VtPu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neS4neaDheiwiu+8jOS4suS4suaAneW/te+8jOWMluS9nOS4gO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S9oOeahOW/g+eUsO+8jOelneaWsOW5tOW/q+S5kO+8jOS4h+S6i+WmguaE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Qieelpe+8gTwvcD48cD48ZW0+NTQuPC9lbT7mmKXoioLlgYfmnJ/opoHov4f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pKrnlrLlirPvvIzppa3opoHlkIPlpb3vvIzkvYbkuI3nlKjlkIPlpKrpp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naHmh5Lop4nvvIzkvYbkvJHmga/kuI3og73lsJHvvIzmnIvlj4vogZTns7vkuIDlrp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v5jkuobvvIzlj5HkuKrnn63kv6Hpl67lo7Dpooblr7zlpb3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qHng6bmgbzvvIE8L3A+PHA+PGVtPjU1LjwvZW0+6Zmk5aSV5YKN5pma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SV6Ziz5piv5oiR5a+55oKo55yf6K+a55qE56Wd56aP77yM5aSn5bm05Yid5Li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piv5oiR5a+55L2g6KG35b+D55qE6Zeu5YCZ77yM54mb5bm056ys5LiA5aOw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piv5oiR5a+55L2g576O5aW955qE56Wd5oS/77yM5oS/5L2g54mb5bm0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eri+mprOWNg+WxseWklu+8jOaYpeiKgu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xgeOAguWygeaciOWPiOabtOaUue+8jOaAneW/teS+neeEtuWcqOOAgumXruWAm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aWsOW5tOWlvei/kOS4juS9oOWQjOWcqO+8jOaIkOWKn+S4uuS9oOetieW+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S9oOebm+W8gO+8jOW5uOemj+iKseWEv+W8gOS4jei0p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YrlvIDpuL/ov5DnuqLnurjvvIzmlL7ov5vlkInliKnlpLjlp6PvvIzmt7v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ono3lkIjpobrliKnnrLznvanvvIzms6jlhaXngb/ng4Lmi6XmirH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npo/nu5XvvJvmipjmiJDlpKflubToioLlpb3ov5DnuqLljIXvvIzpgIH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nmoTkvaDvvIznpZ3kvaDlpKflubToioLlv6vkuZDnvo7lppnvvIzkuIflron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naXmiqXvvIE8L3A+PHA+PGVtPjU4LjwvZW0+54iG56u55ZON5r+A5oOF54eD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Iie56Wl6aOO5qyi55WF77yM54Of54Gr6IW+5pyf5b6F6Zeq5Lqu77yM5oSf5Yq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+A6I2h77yM5b+D5oOF576O5pil6IqC5Yay5rWq77yM5oS/5pmv5aW95b+D5Li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6Wd5LiO56aP55+t5L+h5aWJ5LiK77ya56Wd5oKo6Lqr5L2T5YGl5bq377yM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1OS48L2VtPuWygeaciOWmgumjjui9pu+8jOaKiu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e7teW7tuaIkOiZueOAgeaIkOS6ke+8jOaIkOS7pOS6uua3sea3seaAgOW/t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OAguelneS9oOeahOeUn+WRveWcqOaWsOeahOWygeaciOS4re+8jOabtOW8uuWB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hleOAgjwvcD48cD48ZW0+NjAuPC9lbT7mhL/kvaDmlrDlubQzNjXlpKnvvIzml6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t6/vvIzlpJzkvLTnvo7kurrnnLzvvIzlpKnlpKnlvIDlv4PmtLvvvIzml7b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vvIzliIbliIbpg73nsr7lvanvvIznp5Lnp5Lpg73lv6vkuZDvvIHouqvkvZP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zpqazliLDlip/miJDvvIE8L3A+PHA+PGVtPjY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6aOO5pmv77yM5b+r5LmQ5piv5LiA56eN5b+D5aKD77yM5pil55yL5qG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+z77yM56eL6KeC6I+K77yM5Yas6LWP5qKF77yM5oS/5b+r5LmQ5bm456a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ZyG5piv6K+X77yM5pyI57y65piv55S777yM5pel5LiK54G/54OC77yM5pel6JC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S/6aKG5a+85L2g5paw5bm06Zmk5aSV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lneemj+S4jeaWre+8jOaWsOS/oeaBr+S4jeWBnO+8jOaWsOmynOS6i+S4jeWw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eS6i+S4jeiAge+8jOaWsOS6uuWBmuaWsOS6i++8jOaWsOS6i+aWsOawlOixoe+8jOaW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sOiInu+8jOaWsOa9ruaWsOmjjuWwmu+8jOaWsOaXtuS7o+WcqOmjnui3k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IkeWFsemGieWAkuOAguaYpeiKguWlve+8gTwvcD48cD48ZW0+NjM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mrKLlo7DkuI3mlq3vvIznrJHor63nu7Xnu7XvvIznn63kv6Hpl67lro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pbmmpbvvIzpl67lgJnkuI3lj5jvvIzmhL/lj4vlubjnpo/vvIzmga3otLrmlr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aTlpJXlpJzlv6vkuZDkuI3mlq3vvIznsr7lvannlJ/mtLv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ExZDNneTB0c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MWQzZ3kwdHF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A48447030BD602090CBAF54787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