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9C5D7F0A33E1BA3F81547318DB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9C5D7F0A33E1BA3F81547318DB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g5aW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UqOWwveW5tOWwkeaXt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IseS9oO+8jOatpOWQjuS+v+aLv+S9meeUn+eahOiLjeiAgeadpeW/m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imgeWtpuedgOWSveS4i+S4gOWkp+auteivneWSjOaJgOaci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eUqOWXr+ihqOi+vuS9oOaJgOacieeahOaDs+azleOAgui/meW5tuS4je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Gt+a8oOS6hu+8jOiAjOaYr+S9oOWtpuS8muS6huW/jeWPl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WcqOmAnuW8uu+8jOW/g+WcqOaKlemZjeOAguaYjuaYjuW+iOWcqOS5ju+8jOWN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aXoOaJgOiwk+OAgueEtuWQjumdmeS4i+adpeaXtu+8jOiHquW3seS+v+eskeiv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leW/heaKiuiHquW3seS8quijheeahOmCo+S5iOWdmuW8uu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OsOWcqOWPquaDs+WSjOS9oOWBmuaci+WPi+OAguW4jOacm+iDveS7juaci+WP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WcsOi1sOWIsOS4gOi1t++8jOS9oOiDveetieW+h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veeuoeaIkeefpemBk++8jOaIkeS7rOayoeacieWlvee7k+aenO+8jOS9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+8jOaXoOWPr+aVkeiNr+eahOeIseS4iuS6huS9oO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3seWknOaIluWWnemGieaIkemDveWPr+S7peS4gOS4quS6uui1sOedgOS4je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S6uuaUvuaFouiEmuatpeetieaIkeOAgjwvcD48cD48ZW0+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KseaAqOiHquW3semBh+WIsOeahOS6uumDveS4jemdoOiwse+8jOWmguaenO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S5iOWvueS9oO+8jOmCo+S5iOS4gOWumuaYr+S9oOaVmeS8muS6huWIq+S6uueU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ueW8j+WvueS9oOOAgjwvcD48cD48ZW0+OC48L2VtPuWnlOWxiOWwseWDj+WNo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memHjOeahOmxvOWIuu+8jOimgeS5iOWQkOWHuuadpe+8jOimgeS5iOiHquW3seWSv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S4jeimgeaLheW/g+WIq+S6uuWcqOS9oOiDjOWQju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7luS7rOmCo+enjeS6uuaAu+WcqOS9oOeahOeUn+a0u+mHjOaMkeWI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no+WGs+iHquW3seeUn+a0u+mHjOeahOmavumim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g6bmgbzvvIzmupDkuo7lhoXlv4PkuI3lpJ/noazkuI3lpJ/ni6DjgILkvaDmgLv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KvkurrvvIzpgqPosIHmnaXpob7lj4rkvaDjgII8L3A+PHA+PGVtPjExLjwvZW0+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S55u4576h5oWV55qE5Yqo54mp77yM56uZ5Zyo5Lqk5Y+J57q/576h5oWV5bm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6uZ5Zyo5bmz6KGM57q/576h5oWV5Lqk5Y+J57q/77yM54+N5oOc55y8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oOiuuuWkluihqOWcqOaAjuS5iOmXquiAgOWcqOaAjuS5i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aYr++8jOWcqOaSleaOieWBh+mdouWQju+8jOWPquWJqeS4i+aXoOWkhOmBge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OAgjwvcD48cD48ZW0+MTMuPC9lbT7ov5nlh6DlubTvvIzmiJHnrJH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miJHmgJXkuobvvIzmiJHlv43kuobvvIzliLDmnIDlkI7miJHmh4L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kuobjgII8L3A+PHA+PGVtPjE0LjwvZW0+5pyJ5aSa5bCR5Lq654ix55yL5pyA6L+R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bCx562J5b6F552A6YKj5Liq5Lq65Ye6546w44CCPC9wPjxwPjxlbT4xN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aXoOWliOa4healmu+8jOa0u+edgOS4jueIseaDhe+8jOi/meWbm+S4quWtl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avleern+aYr+S7gOS5iOOAgjwvcD48cD48ZW0+MTYuPC9lbT7kvaDor7TkvaD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v6vkuZDvvIzlj6/mmK/kvaDlubbkuI3nn6XpgZPvvIzkvaDotbDkuob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ormiJHnmoTngbXprYLkuZ/luKbotbDkuobjgII8L3A+PHA+PGVtPjE3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aC5qKm55qE5bm76KeJ5Lit6YaS5p2l77yM5a6B5oS/5rKJ6YaJ44CC57Sn57Sn5oq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5rip5p+U77yM5oCV5pS+5omL5ZCO5Lya5rqc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peWJjeaJk+aJsOS6hu+8jOS7peWQjuS4jeS8muS6hu+8jOWwseW9k+mjju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S9oOayoeadpei/h++8jOaIkeayoeeIsei/h+OAguWFs+S6juWWnOasouS9o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wseW9k+mXueS6huS4queskeivneWQp+OAgj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nInlpJrlsJHnrJHlrrnvvIzog4zlkI7lsLHmnInlpJrlsJH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mA5pyJ5Lq65Zyo5Y+R6KqT55qE5pe25YCZ6YO95piv55yf55qE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LiA5a6a5LiN5Lya6L+d6IOM5om/6K+677yM6ICM5Zyo5Y+N5oKU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piv55yf55qE77yM6KeJ5b6X6Ieq5bex5LiN6IO95YGa5Yi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3n+S9oO+8jOWPquaYr+S4gOWcuuW+iOS4jeS4iumBk+eahOaIj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5nkuKrkuJbnlYzkuIrmnInlvojlpJrkuovmg4X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nmoTvvIzmr5TlpoLnlJ/ogIHnl4XmrbvvvIzmr5TlpoLlhYnpmLTmtYH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kvaDkuI3lnKjmiJHouqvovrnjgII8L3A+PHA+PGVtPjIzLjwvZW0+5L2g6KOF5L2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iN5YWl55qE5qC35a2Q77yM5bCx6K+35YGa5aW95LiH566t56m/5b+D55qE6KG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Ds+S4gOWcuuivtOi1sOWwsei1sOeahOaXheeo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cuuivtOa2iOWkseWwsea2iOWkseeahOWcqOS5j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kYror4nkvaDljp/lp5TvvIzmmK/kuI3mg7PlnKjmiJHnl5vkuI3mrLLnlJ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kKzkvaDor7TkvZXlv4XjgII8L3A+PHA+PGVtPjI2LjwvZW0+5oiR5pS+5by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mf5pS+5byD5LqG6Ieq5bex77yM5rKh5pyJ5L2g5oiR55qE5b+D5Lmf5q2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OsOWcqO+8jOaIkeecn+eahOWBmuS4jeWIsOmCo+S5i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aIkeecn+eahOWQjuaClOS6hu+8jOecn+eahOmavui/h+S6hu+8jOecn+eahO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MjguPC9lbT7miJHmsqHmnInmtLvlnKjorrDlv4bph4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mkYbohLHorrDlv4bogIzlt7LjgII8L3A+PHA+PGVtPjI5LjwvZW0+6KaB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77yM5oiR5Lmf5LiN5Lya5Y+Y5oiQ6L+Z5qC35LiA5Liq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7uP55eF44CCPC9wPjxwPjxlbT4zMC48L2VtPuS4gOS4quS6uuihjOi1sO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tpOeLrOeahOeUteW9sei1sOedgOS4gOauteWuiemdmeeGn+aCieeahOWwj+i3r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iEkea1t+eahOWJp+aDheS4juWPsOivjei/mOS4jeaXtuWbnuaUvuaIluaYr+m7m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oua+nOS7jeacquW5s+mdme+8jOW/g+eDpuS5n+aOpei4teiAj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gZrnlJ/lkb3nmoToiJ7ogIXvvIzlj6ropoHlv4Pot7Pov5jlnKjvvIzmvJ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okL3luZXjgII8L3A+PHA+PGVtPjMyLjwvZW0+5Lul5Li65L2g5q+P6K6p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yh77yM5oiR5bCx6IO96LWw55qE5pu055SY5b+D5LiA5YiG77yM6ICM5oiR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e5aS077yM6YO95piv57uZ6Ieq5bex55qE5LiA6ICz5YW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jeaYr+S4jeaHgu+8jOWPquaYr+S4jeaDs+aHgu+8m+aci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fpemBk++8jOWPquaYr+S4jeaDs+ivtOWHuuadpe+8m+acieaXtuWAm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iAjOaYr+aYjueZveS6huS5n+S4jeefpemBk+ivpeaAjuS5iOWBm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/neaMgeS6huayiem7mOOAgjwvcD48cD48ZW0+MzQuPC9lbT7miJHmrKLkuZDliL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iJHnvLrkuY/liLDmu6HotrPvvIzmuLjmiI/lsLHnrpfmhInlv6vkuI3kvJ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pKfkuoblvIDlv4Ppg73mg7Plk63jgII8L3A+PHA+PGVtPjM1LjwvZW0+5b2T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C955qE5pe25YCZ77yM55WZ5LiL55qE5bqU6K+l5piv5Z2a5b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e7j+eahOaIkeS4uuS9oOaUvuW8g+S4gOWIh++8jOW+l+WIsOeah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Gjeinge+8jOWQjuadpeaIkeaJjeaYjueZveS4gOWPpeiqk+iogO+8jOWFtuWun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wjuiogOOAgjwvcD48cD48ZW0+MzcuPC9lbT7lnKjov5nkuKrkuJbnlYzkuI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gqPkuYjkuIDkuKrkurrvvIzmmK/kvaDnmoTlv7Xmg7PvvIzmmK/kvaDnmo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W6K645LiA5byA5aeL5bCx5LiN6IO95aWi5L6I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Y+q6IO95rC46L+c5a2k5a+h5LqO5LiW44CCPC9wPjxwPjxlbT4z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W/mOiusOi/meS7tuS6i++8jOW9k+aXtuS5n+ehruWunuiDveW/mOiusO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uuWSjOS6i+iDveWkn+WGjeasoeaPkOmGkuS9oOaDs+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4Pnoo7kuobvvIzkuZ/ku4XmnInoh6rmiJHljrvmhIjlkIjvvIzml6D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rvmhIjjgII8L3A+PHA+PGVtPjQxLjwvZW0+5L2g5LiN55+l6YGT5oiR5Zyo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LiN54ix5oiR77yM5oiR5piO5piO55+l6YGT5L2g5LiN5oOz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L2g77yM5piv5Zug5Li65oiR5aSq5YK744CC5Lmf6K645pyJ5pe25YCZ77yM5Zu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On5oCV5Y676Z2i5a+55LuA5LmI77yM6ICM5piv5Zyo562J5YC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S4jeiBlOezu+S9oO+8jOaIkeS7rOS5i+mXt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iBlOezu+S6huOAgjwvcD48cD48ZW0+NDMuPC9lbT7kuZ/orrjniLHmg4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uqLkuobohLjvvIznhLblkI7nuqLkuobnnLzjgII8L3A+PHA+PGVtPjQ0LjwvZW0+5b2T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Y+Y5oiQ5LiA6Z2i5aKZ77yM5oiR5ou/5LuA5LmI5p2l5oq15oy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sOW/huWmguaenOaIkOS6hueijueJh++8jOmCo+aYr+WboOS4uumHjOmdo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Rhua7oeS6huW/g+eXm+OAgjwvcD48cD48ZW0+NDYuPC9lbT7ml6DlpYj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3lpoLmhI/vvIzlpKnkuIvmsqHmnInkuI3mlaPnmoTlrrTluK3vvIznurXmnIn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oiI3vvIzkuZ/kuI3lvpfkuI3mlL7lvIPjgII8L3A+PHA+PGVtPjQ3LjwvZW0+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2A55qE5oOo5reh77yM5riF5YeJ55qE54Sw6IqS5q2j6aWu6JGX546w5a6e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eS6m+ivne+8jOmAguWQiOeDguWcqOW/g+mHj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Xm+iLpu+8jOmAguWQiOaXoOWjsOaXoOaBr+eahOW/mOius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vvIzkvaDkvJrpgYfliLDpgqPkuKrmhL/kuLrkvaDlvK/oh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bzmraTkuI3osIjlsIrkuKXvvIzkuI3osIjph5HpkrHvvIzlj6rosIj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ovojlrZDjgII8L3A+PHA+PGVtPjUwLjwvZW0+5peg6K665LuK5ZCO5L2g5Lya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peg6K665L2g5bCG5LiO6LCB5YWx5bqm5LiA55Sf77yM5oS/5L2g5oOz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oOF5LiN6Ieq56aB55qE5b6u56yR77yM5Lmf5LiN5p6J5q2k55Sf5oiR5Lus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1MS48L2VtPuaIkeW4jOacm+aIkeaYr+S4gOmYtemj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IkeWwseiDvei9u+a4qeS9oOeahOmFkueqneOAgjwvcD48cD48ZW0+N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mioDkuIDlrprlvojlpb3vvIzlpb3liLDov57miJHpmr7ov4fpg73msqHkurr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+q5pyJ6Ieq5bex5L+u54K85aW95LqG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5Lqy6ZmE44CC6L+Z5Y+rJmxkcXVvO+i/keiAheaCpu+8jOi/nOiAhead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oh6rlt7HmmK/moqfmoZDvvIzlh6Tlh7DmiY3kvJrmnaXmoJbvvJvoh6rlt7H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mb7lt53miY3kvJrmnaXlvZLjgILkvaDlj6rmnInliLDkuobpgqPkuKrlsYL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nm7jlupTnmoTlnIjlrZDvvIzogIzkuI3mmK/lgJLov4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yL552A5pe26Ze05LiA54K554K55rWB6YCd77yM6Ieq5bex5Y20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NS48L2VtPuaIkeiuoeWIkuWlveaIkeS7rOeahOW+iOWkm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ayoeacieiuoeeul+WIsOS9oOS8muemu+W8gO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mmK/kuIDlpKnvvIzlvIDlv4PkuZ/mmK/kuIDlpKnvvIzkvZXoi6b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poHlrabkvJroh6rlt7Hlv4Pnlrzoh6rlt7HvvIzlm6DkuLrmsqHkurrkvJr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3LjwvZW0+5aSn5aSa5pWw5Lq65pyA54Om5oG855qE6Iu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um5oCd5Yal5oOz44CCPC9wPjxwPjxlbT41OC48L2VtPuiAs+aXgei9r+ivr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jsOWYtuWKm+erreS5n+aYr+S9oOOAgueIseeahOaYr+S9oO+8jOemu+W8gO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abvuWFseW6puS4pOS4ieW5tOeahOaYr+S9oO+8jOiAjOS7iuiAgeatu+S4je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S5n+aYr+S9oOOAgjwvcD48cD48ZW0+NTkuPC9lbT7mt4vpm6j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pqpfoh6rlt7HvvIzor7TmiJHmsqHmnInlk63vvIzov5nkuI3mmK/miJ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j6rmmK/kuIvpm6jkuobjgII8L3A+PHA+PGVtPjYwLjwvZW0+5L2g5LiN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ir5Lq65Lmf5LiN5Y+v6IO957uZ5L2g54Om5oG8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6puacieeIseaBqOeahOiHqueUse+8jOi1sOS4juWBnOeahOadg+WI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4puadpeaDiuWWnOi/meS7tuS6i++8jOaIkeS5n+ebuOS/oeOAguWPquimg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XtumXtO+8jOmCo+S5iOS7gOS5iOmDveiDveaJvuWbnuadp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kL3ml6XoiKznmoTlv6fkvKTlsLHlg4/mg4bmgIXnmoTpo57puJ/vvIzmg4bm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puJ/po57miJDmiJHokL3ml6XoiKznmoTlv6fkvKT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ZKM5L2g5Zyo5LiA6b2Q55qE5pel5a2Q6YeM77yM6Jm954S25b6I55+t5pq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byA5b+D44CC5q2k5Yi757uT5p2f5LqG77yM55yf55qE5aW9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XoueEtuS9oOS4jeaDs+iuqeaIkeWPl+S8pO+8jOWPiOS9leW/heWvu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WRouOAgjwvcD48cD48ZW0+NjUuPC9lbT7kuIDkuKrkurrlnKjkuJbnlYzm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ov57lr4Llr57pg73lnKjnrJHmiJHlpKrloJXokL3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5qE5pe25YCZ5ZGK6K+J6Ieq5bex77ya5oiR5LiN6IO95YCS5LiL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6d6Z2g77yBPC9wPjxwPjxlbT42Ny48L2VtPuaIkeS7rOa0u+edgOeah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jOS4gOi+iOWtkOWPquWBmuS6huS4ieS7tuS6i++8jOiHquasuu+8jOasuuS6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uuOAgjwvcD48cD48ZW0+NjguPC9lbT7lvZPooqvmnIvlj4vnlKnlnKjkuID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lv4PopoHlpJrmgrLlh4nmnInlpJrmgrLlh4nopoHlpJrlv4PphbjmnInlpJ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I8L3A+PHA+PGVtPjY5LjwvZW0+5bCx6LGh5Zyo5bGL6YeM55yL6Iqx77yM6ZqU552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Zyo54Om6Ze355qE56m65rCU6YeM5ZG85ZC477yM5oiR55yf5oOz5omT5byA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G85ZC477yM5Y+v5piv5rKh5pyJ5LuA5LmI5Yqe5rOV77yM5oiR54Om6Ze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77yM6K6o5Y6M54Om6Ze355qE56m65rCU77yM6K6o5Y6M5Zyo5bGL6YeM55yL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jeimgeWboOS4uuWtpOeLrOiAjOmAieaLqeeIseaD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S4gOS4quS6uuS5n+iDveaLpeacieW+iOWkmue+juWlv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kuI3mmK/kuI7nlJ/mg6fmnaXvvIzogIzmmK/ku47kvaD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qPkuIDliLvlvIDlp4vjgILmgLvllpzmrKLmiormr4/kuKrkurrnmoTmlYXkuo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lpZfvvIzpmbflhaXliKvkurrnmoTmlYXkuovph4zjgILml6fln47ph4znnIv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vaDlkozmiJHnmoTkuIDkuKrmoqbplb/lvpflpb3lg4/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X5aSW55qE6Zuo5YGc5LqG77yM5b+D5Lit55qE6Zuo5Lmf5YGc5LqG44CC5pu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6L+Y5Zyo5Li66Ieq5bex55qE5LiN5aaC5oSP5ZSJ5aOw5Y+55rCU44CC5pu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6L+Y5Zyo5Li65LiA5aSp55qE56KM56KM5peg5Li66ICM5Y+N5oCd77yM5pu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6Z2i5a+5552A5aWJ54yu5piv6YKj5LmI55qE5reh54S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WnlOWxiOeahOaXtuWAme+8jOacgOaAleWIq+S6uumXruS9oOaAjuS5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VouW8gOWPo++8jOW8gOWPo+WwseaYr+ecvOazq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k63nnYDllornnYDopoHotbDnmoTkurrvvIzku47mnaXpg73kuI3kvJ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jgILnnJ/mraPmg7PopoHnprvlvIDnmoTkurrvvIzmjJHkuIDkuKrpo47lko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IvljYjvvIzmiqvkuIrkuIDku7blpKfooaPlh7rpl6jvvIzmtojlpLHlnKjlhq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ph4zvvIzlho3kuZ/msqHmnInlm57mnaXjgII8L3A+PHA+PGVtPjc1LjwvZW0+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uY5YW077yM5Yir5Lq655yL5aSx5o6J44CC5b+D6YeM55qE55eb5Y+I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x5o6J44CCPC9wPjxwPjxlbT43Ni48L2VtPuermeWcqOWOn+WcsO+8jOWbnuWkt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n+adpeaIkei1sOi/h+eahOi3r+WmguatpOWIu+iLpumTr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vojlpJrkurrpl6/ov5vkvaDnmoTnlJ/mtLvvvIzlj6rmmK/kuLrkuo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or77vvIznhLblkI7ovazouqvnprvlvIDjgII8L3A+PHA+PGVtPjc4LjwvZW0+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K6v5YWo5peg77yM5oiR5bCx55So54ix5L2g55qE5b+D5Y6754ix5LiW6Ze05LiH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lveWkmuS6uumDvei/meagt++8jOWPquacieetieWIsO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mdnuS5i+WQju+8jOaJjeS8muaHguW+l+aAgOW/t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lJ/mtLvmnInlpKrlpJrml6DlpYjvvIzmiJHku6zml6Dms5X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lipvljrvmlLnlj5jvvIzmm7Tns5/nmoTmmK/vvIzmiJHku6zlpLHljrvkuob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6aGNseDBveGQuaHRtbCI+aHR0cHM6Ly9kdWFuanV6aWt1LmNvbS9kdWFuanV6aS84emhj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9C5D7F0A33E1BA3F81547318DB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