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77AD8395B0A7E42BBD3C6F5964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77AD8395B0A7E42BBD3C6F5964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6aSQ6aWu5oqW6Z+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WlveWWneWlve+8jOmVv+eUn+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iOaegee+juWRs++8jOe7nemdnu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OWxseWQg+WxseOAgemdoOa1t+WQg+a1t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WFie+8jOaFoumjn+S4iemkkOOAgjwvcD48cD48ZW0+NS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n+adkOWIsOS6huOAgjwvcD48cD48ZW0+Ni48L2VtPuaIkeWcqOWPkeiDlu+8jO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7veOAgjwvcD48cD48ZW0+Ny48L2VtPuacieaxpO+8jOacieiPnO+8jOacie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WQg+i0p+eahOiHquaIkeS8ke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n+eBq+S6uumXtO+8jOmjjuWRs+mVv+Wt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lkbPnlJ/mtLvvvIzml6Dor53lj6/or7TjgII8L3A+PHA+PGVtPjE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a6255qE5ZGz6YGT44CCPC9wPjxwPjxlbT4xMi48L2VtPui/meS4gOei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lvea7oeOAgjwvcD48cD48ZW0+MTMuPC9lbT7nsq7niLfnmoTmsaTvvIzms6Hppa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6O6aOf5LuO5p2l5LiN6K+06L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yl+iMtua3oemlre+8jOe7huawtOmVv+a1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lg4/moLfnmoTpnZLmmKXppa3jgII8L3A+PHA+PGVtPjE3LjwvZW0+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Lqr5Y+X44CCPC9wPjxwPjxlbT4xOC48L2VtPuW5uOemj+WwseaYr+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jwvcD48cD48ZW0+MTkuPC9lbT7ppa3lpoLkurrnlJ/vvIzmgI7og7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r5LmQ576O6aOf77yM55Sx5q2k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g+S4reacieeIse+8jOmlreiPnOWlveWQ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b7lkbPvvIzngpLlh7rmu4vlkbPjgII8L3A+PHA+PGVtPjIzLjwvZW0+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M77yM6aWu6aOf5bCk55Sa44CCPC9wPjxwPjxlbT4yNC48L2VtPueslOiAleS4jei+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OaIv+S4jeWGt+OAgjwvcD48cD48ZW0+MjUuPC9lbT7liIbkuqvnvo7lkbPvvIzlhb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I8L3A+PHA+PGVtPjI2LjwvZW0+6JK455qE566A5Y2V77yM5rS75b6X57qv57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imgeaIkeiDlu+8jOS4jeW+l+S4je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IPlpb3llp3lpb3vvIzlv6vkuZDkuI3lgJ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6B5Lqr5Y+X77yM5ZGz5aaC5b2T5Yid77yBPC9wPjxwPjxlbT4zMC48L2VtP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wiOS4gOWcuuaBi+eIseOAgjwvcD48cD48ZW0+MzEuPC9lbT7kurrnlJ/oh6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PjgII8L3A+PHA+PGVtPjMyLjwvZW0+5Yqd5ZCb5LiK5b2T77yM5LiK5b2T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FkuW3summmemGh++8jOmdmeW+he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nppJDmraPluLjvvIzlm5vppJDmu6Hmh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q6Ium77yM5peg57OW5LiN5qyi44CCPC9wPjxwPjxlbT4zNi48L2VtPu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btOacieWRs+mBk+OAgjwvcD48cD48ZW0+MzcuPC9lbT7ljZbng6Tpsb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v6vkuZDjgII8L3A+PHA+PGVtPjM4LjwvZW0+5LiA5pyd576O6aOf77yM55Sf5rS7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g+WHuuW/q+S5kO+8jOWQg+WHuu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rrbkurrnmoTnspfojLbmt6Hppa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J5omA5ZCD77yM5aSc5pyJ5omA6IOW44CCPC9wPjxwPjxlbT40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GrOWHuuadpeeahOOAgjwvcD48cD48ZW0+NDMuPC9lbT7lpKnkuIvnvo7lkbP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lk4HjgII8L3A+PHA+PGVtPjQ0LjwvZW0+5Lq655Sf6Ium55+t77yM5YaN5p2l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Qg+Wlvemlre+8jOaJjeaYr+ato+e7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p0Z25saDBr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qdGdubGgwa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77AD8395B0A7E42BBD3C6F5964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