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9803EBBE985F71F7FFF949E089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803EBBE985F71F7FFF949E089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Ga6ZSZ5LqL5ZCO5oK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mOWHuu+8jOWws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kseWOu++8jOS5n+S4jeimgemBl+aGvu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uiDveeZvuiIrOWmguaEj++8jOato+WboOacieS6humBl+a8j+WSjOe8uuaG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cieaJgOi/veWvu+OAguavj+S4gOasoeeDpuaBvOeahOWHuueOs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aIkeS7rOWvu+aJvuiHquW3see8uueCueeahOacuuS8muOAguS6uueUn+Wmgu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+8jOmjjuaZr+WGjee+juS5n+S8muWQjumAgO+8jOa1gemAneeahOaXtumXt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ahOS6uue7iOS8mua4kOihjOa4kOi/nO+8jOWJjeihjOeahOWni+e7i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gOW+gOmDveaYr+WkseWOu+S6huS7peWQju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eWQjuaClOOAgemavuWPl+OAgjwvcD48cD48ZW0+NC48L2VtPui1sOmU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5tuS4jeWPr+aAle+8jOWPr+aAleaYr+S4gOmUmeWGjemU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avuiogOeahOaDhee7qu+8jOiHquW3sea2iOWMluWwseWlve+8j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mdkue6oueagueZveeahOi0qOeWke+8jOaHguS9oOeahOS6uu+8jOaXoO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ino+S9oOeahOS6uu+8jOS4jeW/heino+mHi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enOWPr+S7peWbnua1geaIkeS4gOWumuW+iOW5uOemj+OAguWboOS4u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+8jOWFtuWunuW9k+WIneaIkeWwseefpemBk+aYr+mUmeivr++8jOS4jei/h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S8muWQjuaClOeahOa7i+WRs+OAgjwvcD48cD48ZW0+Ny48L2VtPuWkseWOu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juaClO+8jOS4gOWIh+mDveadpeS4jeWPiuS6hu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S4lueVjOmHjO+8jOayoeacieiwgeWvueS4jei1t+iwge+8jOWPquacieiw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iwgeOAgjwvcD48cD48ZW0+OS48L2VtPuW5tOi9u+aXtueIseaUvueLo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uOW4uOi3n+aci+WPi+aBqeaWreS5iee7ne+8jOi3n+iAgeadv+S4gOaLjeS4p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bnuWktOWOu+eci++8jOWQjuaClOWQl++8n+W5tuS4je+8jOaIkeayoeazl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uS6uueUn+iLpemHjeadpeS4gOasoe+8jOi/mOaYr+S8muWBmuWQjO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quaYr+aUvuW8g+eahOWQjOaXtu+8jOS8muiusOW+l+abtOenr+aeg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uqeiHquW3seWPmOW+l+abtOWlve+8jOaJjeaciei1hOagvOe7k+S6pO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AieaLqeabtOWlveeahOW3peS9nO+8jOiAjOS4jeaYr+WGt+WGt+WcsOi6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e+8jOWtpOeLrOWcsOi3n+i/meS4quS4lueVjOi1jO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ku73nnJ/mjJrnmoTniLHmg4XmlL7lnKjmiJH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nrYnmiJHlpLHljrvnmoTml7blgJnvvIzmiJHmiY3lkI7mgpTojqvl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Dnl5voi6bnmoTkuovmg4Xojqvov4fkuo7mraTjgILlpoLmnpzkuI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miJHkuIDkuKrlho3mnaXkuIDmrKHnmoTmnLrkvJrvvIzmiJHkvJrlr7npgqP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TkuInkuKrlrZfvvJrmiJHniLHkvaDjgILlpoLmnpzpnZ7opoHlnKjov5n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kuIDkuKrmnJ/pmZDvvIzmiJHluIzmnJvmmK8maGVsbGlwOyZoZWxsaXA7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gOS4quS6uuaDs+imgeWPluW+l+ecn+ato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S4lOaYr+mVv+S5heeahO+8jOS4gOWumuaYr+WBmuWunuWunuWcqOWcqO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cieebiueahOS6i+aDheOAgjwvcD48cD48ZW0+MTIuPC9lbT7kuI3nrqH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vvIzmi6XmnInnmoTml7blgJnvvIzlpb3lpb3nj43mg5zvvIzpmar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Kjlv4Plr7nlvoXvvIzkuI3opoHnrYnlpLHljrvkuobmiY3lkI7mgp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prvlvIDkuobmiY3mjL3nlZnvvIzkurrotbDkuobvvIzlk63mmK/lpJrkvZn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sYLkuZ/msqHnlKjjgII8L3A+PHA+PGVtPjEzLjwvZW0+55+l5Lq655+l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5S76b6Z55S76JmO6Zq+55S76aqo77yM5LiN5piv5q+P5Liq5Lq6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iN5piv5q+P5Liq5a+55L2g5aW955qE5Lq677yM6YO95piv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C48L2VtPui/h+WOu+S4jeW/heeVmeaBi++8jOWPquimg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+8jOaXtui/h+aXoOaAqO+8jOWwseW3sue7j+WvueW+l+i1t+eOsOWcqOS6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Wunei0teeahOeOsOWcqO+8jOS5n+WwseetieS6jumTuuWeq+Wlve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TUuPC9lbT7mg4XkuYnml6Dku7f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7oqIDvvIzmrLrpqpfkuIDku73kv6Hku7vjgII8L3A+PHA+PGVtPjE2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k5a6z6L+H5L2g55qE5Lq677yM5Lmf6K+V552A5b6u56yR5omT5Liq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K6p5L2g5pu05Z2a5by677yM6Iul5LiN5piv5LuW77yM5L2g5Lmf5LiN5Ly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Z5Liq5LiW55WM44CCPC9wPjxwPjxlbT4xNy48L2VtPuS6uuaAu+aYr+WIsO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aJjeaHguW+l+WQjuaClO+8jOaHguW+l+ePjeaDn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oh6rlt7HlgZrplJnnmoTkuovlvojlkI7mgpTvvIz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Ot5Ye65p2l5omN6IO96Kej5Yaz5oKy5Lyk77yM56yR5Ye65p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5b+D5oOF44CCPC9wPjxwPjxlbT4yMC48L2VtPuWIq+etieWIsOmUmei/h+WQj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Iq+etieWIsOWkseWOu+WQjuaJjeaDs+aMveWbn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v4fnmoTkuovkuI3opoHlkI7mgpTvvIzotbDov4fnmoTot6/kuI3opoH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Y3otbDkuIDot6/kuIrpg73mmK/po47mma/vvIE8L3A+PHA+PGVtPjIyLjwvZW0+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oqK5L2g55yL6L275LqG77yM5a6e5YiZ5piv5L2g5oqK6Ieq5bex55yL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eh5pyJ5YiG6YeP55qE5Lq677yM6YO95oeC5b6X5ou/5o2PJmxkcXVvO+i9u+mH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kuIDkurrni6zlpITml7bvvIznnIvph43oh6rlt7HjgILkuI7kurrnm7j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h6rlt7HnnIvlvpflpKrph43jgII8L3A+PHA+PGVtPjIzLjwvZW0+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WZ5LiL6YGX5oa+5ZKM5ZCO5oKU77yM5oiR5Lus5bqU6K+l5bC95Y+v6I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iH5pS55Y+Y55Sf5rS755qE5py65Lya77yB5oiW6K6455Sf5rS75bCx5aaC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Y+q5pyJ5ZCR552A6Ieq5bex55qE5qKm5oOz6LaK6LWw6LaK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8mOaflOWvoeaWre+8jOaYr+S6uueUn+acgOWkp+eahOi0n+iDvemH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S7gOS5iOWlveS8mOaflOeahOOAguS7jueUn+WRveinkuW6puWOu+eci+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+hOS4iueahOS7u+S9leS4gOenjemAieaLqemDveaYr+mUmeivr+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S5iOmAie+8jOmDveacieW3rumUme+8m+WboOatpO+8jOW9k+mAieaL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koxC77yM5ou/5LiA5Liq5L6/6LWw5bCx5piv44CC55Sf5rS75rKh5pyJ5a+56ZS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Z2a5oyB77yM5LiN5ZCO5oKU77yM6LWw5LiL5Y6777yM5bCx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guaenOaIkeiDveWbnuWIsOS7juWJj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pOivhuS9oO+8jOS4jeaYr+aIkeWQjuaClO+8jOaYr+aIkeS4jeiDve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WxgOOAgjwvcD48cD48ZW0+MjYuPC9lbT7og73nibXmiYvnmoTml7blgJ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qnlubbogqnvvJvog73mi6XmirHnmoTml7blgJnvvIzor7fliKvmiYvnibXmiYvjgI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7blgJnvvIzor7fliKvor7TliIblvIDvvJvmi6XmnInkuobniLHmg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orDmmqfmmKfjgILkuZ/orrjkvaDmsqHmnInosozvvIzkvYbkvaDmnInmiY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sqHmnInmiY3vvIzkvYbkvaDmuKnmn5T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Y+Y5LqG5Lul5ZCO77yM5omN6K+05oCA5b+15Lul5YmN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kqeeahOS6i+aDheWBmumUmeS6hu+8jOS9huaYr+mUmeS6hu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mDveaYr+S4uuS6huS9oOWlve+8jOaci+WPi+S5n+aYr+WIhuS4ieWFreS5n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kuiCieaci+WPi+WmguaenOensOWFhOmBk+W8n+eahOWwseWPr+S7p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jOS7iuWkqeeahOS6i+WwseaYr+S4quaVmeiu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nLDogIHlpKnojZLlj6rmmK/mmoLml7bnmoTvvIzmsLjmgZL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MwLjwvZW0+6L+H6ZSZ5Y+q5piv5pe2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Y205piv55Sf55qE6YGX5oa+44CC6I695pKe77yM5Y+v6IO95L2/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v5byx77yM5Y205Y+v6IO96K6p5L2g5ZCO5oKU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uaAleaIkeS7rOayoeaciee7k+aenO+8jOWcqOi/mei/h+eoi+mH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m+S7pei1tO+8jOe7meS9oOiHqueUse+8jOe7meS9oOaIkeiDvee7meeah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DveWBmuWIsOeahO+8jOWmguaenOS4jeW5uOS9oOaKm+W8g+aIkeS6hu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QjuaClOeahOW/teWktO+8jOe7meaIkeiHquW3seS4gOS4quS4j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IuPC9lbT7lnKjmg7PmmK/kuI3mmK/miJ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gLzlpKrpq5jkuobvvIzmnInkupvml7blgJnnnJ/mmK/orqjljo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gLvmmK/lgZrplJnkuovmg4XmiY3lkI7mgpTjgILnhLblkI7mg7Pkup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vvIzov5nmoLfmlY/mhJ/nmoTmgKfmoLzorqnmiJHkuI3lvpfkuI3nl5vmga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kuo7njrDnirbvvIzlpb3lg4/miJHmgI7kuYjpg73lgZrkuI3liLDjgILku47mh4L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3lg4/lr7nku7vkvZXkuovnmoTmnJ/mnJvlgLzpg73lvojpq5jvvIzov5nmoL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ntK/jgILkvYbmmK/vvIzml6DorrrlpoLkvZXvvIzov5jmmK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5+t55+t5Lq655Sf55m+6L2977yM5bKC6IO9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bC95b6X5L2g5b+D77yf5piv54mp5oC75pyJ55GV55a177yM5piv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6LWw5aW96ISa5LiL55qE6Lev77yM5qyj6LWP6Ieq5bex55qE5pmv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S75Zyo5Yir5Lq655qE55y86YeM44CCPC9wPjxwPjxlbT4zNC48L2VtPuS4gOS9h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tuS6i++8jOWPr+iDveWwseaYr+S4gOi+iOWtkOeah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4Pog7jlhrPlrprkuoblooPnlYzvvIzlv4PmgIHlhrPlrprkuoblkb3ov5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h6rkvZXlpITlhbblrp7lubbkuI3ph43opoHvvIzph43opoHnmoTmmK/kvaD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mlrnvvIzkurrnlJ/mnIDph43opoHnmoTkuI3mmK/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ljrvnmoTmlrnlkJHjgILkurrlj6ropoHkuI3lpLHljrvmlrnlkJH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oh6rlt7HvvIE8L3A+PHA+PGVtPjM2LjwvZW0+5oiR5Lus6YO95pu+6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Lq677yM5oiR5Lus6YO95pu+5b275aSc6ZW/6LCI77yM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77yM5oiR5Lus6YO95pu+5b+15b+15LiN5b+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+8jOaIkeS7rOS8muiupOivhuabtOWkmueahOS6uu+8jOWQjOagt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+iOWkmuS6uu+8jOS4jeWPr+WQpuiupO+8jOWcqO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8muacieaUtuiOt++8jOS5n+S8muaciemUmei/h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lJnov4fkuYvlkI7vvIzmiY3nl5vlv4PmnKrog73nlZnkvY/nmoTpgZfmh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vazouqvkuYvlkI7vvIzmiY3phpLmgp/ni6zoh6rkuIDkurrnmoTlraT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nnLznpZ7vvIzpg73kvJrnm7jop4bmiJDnm7jkvLTjgIL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lsJHkuIDku73lv4PphbjvvIzorqnmnInov4fnmoTnvJjliIbvvIzkuI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mlaPjgII8L3A+PHA+PGVtPjM5LjwvZW0+5Lq655Sf77yM6LWw6ZSZ5LiA5q2l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uI55Sf44CCPC9wPjxwPjxlbT40MC48L2VtPuWmguaenOacieS6uu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mguaXouW+gOeahOWWhOiJr+e+juWlve+8jOWlveWlveS6q+WPl+eUn+a0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+8jOWwseWDj+ayoeWPl+i/h+S8pOS4gOagt+OAgue7iOacieS4gOWkq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juaClOmUmei/h+S9oOOAgui/meaJjeaYr+acgOWkp+eahOaKp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jJzkvaDml6nlt7Llv5jkuobmiJHvvIzogIzmiJHku43nhL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ojnnYDkvaDnmoTog4zlvbHjgII8L3A+PHA+PGVtPjQyLjwvZW0+6YGH6KeB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qb5LqL77yM5L2g5piv5oSf6LCi6L+Y5piv5oaO5oGo77yf5YW25a6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6YGH6KeB55qE5Lq65ZKM5LqL77yM5L2g5rKh5pyJ6YCJ5oup5p2D77yM5YWo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44CC5LuW5Lus6KaB5ZGK6K+J5L2g5LiA5Lqb5LqL5YS/77yM6K+0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GT55CG77yM6K6p5L2g5piO55m944CC5Z2m54S25Y675o6l5Y+X77yM5ZG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LiO5LiN5aW977yM5bC95Y+v6IO95bmz6Z2Z5Zyw5p2l6Z2i5a+5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LqL5oOF44CCPC9wPjxwPjxlbT40My48L2VtPuaJgOacieeah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DjOWQjumDveaYr+S4gOW4ruWcqOeOqeWRveW3peS9nOeahOS6uu+8jOWPquaci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+8jOaJjeiDveeci+i1t+adpeavq+S4jei0ueWKm+OAguWFtuWunu+8jOaMo+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W5tuS4jeWkjeadgu+8jOS9oOiDveWIm+mAoOWkmuWkp+eahOS7t+WAv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WkmuWwkemSse+8jOS4jui+m+iLpueoi+W6puaXoOWF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jlpKnlgZrkuobkuIDkuKrmoqbvvIzmoqbop4Hkuoblh6DkuKrkurrlkJHmiJ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Tlr7nkuI3otbfmiJHjgILmoqblvojnnJ/lrp7kuZ/lvojmnKbog6fjgIL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uIDpl7TlsYvlrZDph4zvvIzlpbnku6zlh6DkuKrpnZ7luLjlkI7mgpTnmoT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or7TmmK/lpbnku6zlgZrplJnkuobjgILogIzmiJHkuZ/ml6DmiYDosJ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ov5nmoLfvvIzlhbblrp7miJHmmK/lvojlnKjkuY7nmoTvvIzmr5Xnq5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rPliqjnmoTmnpzlrp7vvIzmmK/kuKLmmK/lvIPkuZ/nlLHmiJHoh6rlt7H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vaDku6zkuI3or6XliaXlpLrmiJHnmoTmnYPliKnjgILlj6/mmK/kvaDku6znr6H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vaDku6zkuI3lronjgII8L3A+PHA+PGVtPjQ1LjwvZW0+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77yM5oS/5peg5bKB5pyI5Y+v5Zue5aS077yBPC9wPjxwPjxlbT40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Isei/h++8jOWNg+S4h+mHjOWcsOi/veWvu+i/h++8jOaLpeaciei/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l+aGvuS6huOAgue6teeEtuaAneW/te+8jOmaj+aXtumXtOeahOaOqOenu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suWIt++8jOS4gOWIh+mDveS8mua3oeW/mO+8jOS4gOWIh+mDveS8muWkseW/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PjeaDnOecvOWJje+8jOacgOaYr+aYjuaZu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ph4zvvIzkuI3pnIDopoHkurrkurrpg73mh4LkvaDvvIzlj6ropo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gZrlpb3oh6rlt7Hor6XlgZrnmoTkuovljbPlj6/vvJvkuI3pnIDopoH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rozmu6HvvIzlj6ropoHlsL3lipvogIzkuLrlsLHlpb3vvJvkuI3pnIDopoHmio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oo4Xov5vooYzlm4rvvIzlj6ropoHorqTorqTnnJ/nnJ/otbDov4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pgJTlsLHotrPnn6PjgII8L3A+PHA+PGVtPjQ4LjwvZW0+6LaB54i25q+N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W95aW95a2d5pWs77yb6LaB5pyL5Y+L6L+Y5Zyo77yM5bCx6KaB5aW9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B54ix5Lq66L+Y5Zyo77yM5bCx6KaB5aW95aW954+N5oOc77yb6LaB5a2p5a2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W95aW96Zmq5Ly044CC5Lqy5oOF77yM5Y+L5oOF77yM54ix5oO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6d6LS155qE6LSi5a+M44CCPC9wPjxwPjxlbT40OS48L2VtP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GjemHjeadpeS4gOasoe+8jOetieaYjuWkqe+8jOetieS7pe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lJ/msqHmnInlm57lpLTot6/lj6/otbDvvIzov4fkuoblsLH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UxLjwvZW0+5oiR55qE5b+D5LiN5oS/5YmN6KGM77yM6Le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Sf6KeJ5aSq57Sv77yM5b2T54ix5Y+Y5b6X5aaC5q2k6I2S6Iqc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bGe44CCPC9wPjxwPjxlbT41Mi48L2VtPuWIq+etieWIsOWkseWOu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luS7rOeahOmHjeimgeaAp+OAgjwvcD48cD48ZW0+N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KTkuKrkurrvvIzlj6rmnInkuIDpopfkuI3mg7PlnKjkuIDotbf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l5YmN55qE6Ieq5bex77yM5LuN5Zyo5oiQ6ZW/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yf5q2j5oiQ54af44CCPC9wPjxwPjxlbT41NS48L2VtPuS9oOaAu+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wkeaXtuWBmumUmeeahOS6i+aDheS5sOWNle+8jOaAu+imgeS4uumUme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ClOOAgjwvcD48cD48ZW0+NTYuPC9lbT7nlJ/mtLvvvIzlupTor6XmmK/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ph4zvvIzkuI3li4nlvLrvvIzkuI3mirHmgKjvvIzkuIDliIfpmo/nvJj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5vmsYLlrozmu6HvvIzkuI3lvLrmsYLnu5PmnpzvvIznn6XotrPluLjkuZD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JDotKXlvpflpLHjgII8L3A+PHA+PGVtPjU3LjwvZW0+5aaC5p6c6ZSZ6L+H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rWB5LqG5rOq77yM6YKj5LmI5L2g5Lmf6KaB6ZSZ6L+H576k5p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DveaAquaIkeWkquiOveaSnu+8jOaXoOaEj+WwhuS9oOW/g+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eahOazquWcqOa1gea3jO+8jOaIkeeOsOWcqOacgOWkp+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whuS4jeW/q+mBl+W/mO+8jOWboOS4uuS9oOW/q+S5kOaYr+aIke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kuPC9lbT7ot6/kuIrnmoTpo47mma/vvIz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LHljrvmiY3nn6XpgZPoh6rlt7HlgZrku4DkuYjvvIzlvpfliLD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LHljrvkuoblpJrlsJHjgII8L3A+PHA+PGVtPjYwLjwvZW0+5LiN6KaB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7uR5p62546w5Zyo55qE6Ieq5bex44CC5LiN6KaB6K6p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o5Y6M5pyq5p2l55qE6Ieq5bex44CC5LiN6KaB6K6p5pyq5p2l55qE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46w5Zyo55qE6Ieq5bex44CCPC9wPjxwPjxlbT42MS48L2VtPuacieWIqe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qeS6uu+8m+acieeQhuaXtu+8jOS4jeimgeS4jemltuS6uu+8m+acieiDv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S6uu+8m+WkqueyvuaYjueahOS6uu+8jOmBreS6uuWOjO+8m+WkquaMkeW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reS6uuWrjO+8m+WkqumqhOWCsueahOS6uu+8jOmBreS6uuW8g++8m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1sO+8jOacrOaYr+S4gOWcuuepuu+8jOS9leW/heWkhOWkhOiuoei+g++8jOatpe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OAgjwvcD48cD48ZW0+NjIuPC9lbT7lroHlj6/kuIDkuKrkurrpq5jlp7/mgI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nu53kuI3kvY7lo7DkuIvmsJTnmoTniLHnnY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A5qyh5qyh55qE5aeU5bGI6Ieq5bex77yM5Y675Li75Yqo77yM5Y67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77yb5Zug5Li65oiR57uI5LqO55+l6YGT5LqG77yM5Lya5Zyo5oS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aG+5Y+K5L2g55qE5oOF57uq44CCPC9wPjxwPjxlbT42NC48L2VtPueU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e+jueahOivjeaxh++8jOadpeW9ouWuueS/hOS7rOi/h+WOu+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ot6/kuIrvvIzmhJ/mg4XmmK/osIPlkbPliYL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nlJ/vvIzmnq/nh6Xml6DlkbPvvJvmsqHmnInmhJ/mg4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pmr7nhqzjgILmnIvlj4vnmoTlh7rnjrDvvIzluKbmnaXkuoblj4vmg4X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sJ3liLDkuobnlJzonJzjgILlrrbkurrnmoTlh7rnjrDvvIz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cWpybXkuaHRtbCI+aHR0cHM6Ly9kdWFuanV6aWt1LmNvbS9kdWFuanV6aS8wazlzb3Fq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803EBBE985F71F7FFF949E089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