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0C5B523D4D2FC76CA1A4A02467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C5B523D4D2FC76CA1A4A02467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iIbkuqvnmoTlvq7kv6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g8L3A+PC9mb250PjwvY2VudGVyPjxwPjxlbT4xLjwvZW0+6LSr56m36ZmQ5Yi2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c6KW/77yM5oCO5LmI5rKh5pyJ6ZmQ5Yi25oiR55qE5L2T6Ye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LiN6KaB55+t5pqC55qE5rip5a2Y77yM5Y+q6KaB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LjwvZW0+5pyA5aW95LiN55u46KeB77yM5aaC5q2k5L6/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C5pyA5aW95LiN55u455+l77yM5aaC5q2k5L6/5Y+v5LiN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Sf5rS75Lya57uZ5L2g57OW5p6c77yM5Lmf5Lya57uZ5L2g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6YKj5Lqb5Lyk5Y+j6KSq5Y676L2v5byx77yM5LiA5a6a5Lya5oiQ5Li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m+5q+S5LiN5L6155qE5Zyw5pa544CCPC9wPjxwPjxlbT41LjwvZW0+5py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yH552A5b+D6ISP77yM6aqE5YKy55qE5ZGK6K+J5L2g77yM6YKj6YeM5o2i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rKh5pyJ6LCB6IO95Ye75Z6u5L2g77yM6Zmk6Z2e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V6JC944CC5LiN5ou85LiA5oqK77yM5L2g5oCO5LmI55+l6YGT6Ieq5bex5piv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qf54mp77yB5q+U5L2g5beu55qE5Lq65rKh5pS+5byD77yM5q+U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Yqq5Yqb77yM5L2g5pyJ5LuA5LmI6LWE5qC86K+05L2g5peg6IO95Li6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iA55u05Lul5Li65Lq65piv5oWi5oWi5Y+Y6ICB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piv77yM5Lq65piv5LiA556s6Ze05Y+Y6ICB55q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65LqG5L2g55qE56a75Y675om+55CG55Sx77yM5bCx5YOP5b2T5Yid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Lya6LWw44CCPC9wPjxwPjxlbT45LjwvZW0+5L2g6KeB5Yiw5oi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6KKr55Sf5rS75omT56Oo5aW955qE5Lq65Lq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S4quWcsOaWue+8jOaDs+W/teS4gOS4quWcsOaWue+8jOmDveaYr+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iAjOS4jeaYr+mCo+mHjOeahOmjjuaZr++8jOS4gOS4quWfjuW4guS8mu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BlOezu+i1t+S+hu+8jOS5n+aYr+WboOS4uumCo+mHjOacieWSjOiHquW3se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EuPC9lbT7pgqPkuYjlpJrlvK/lvK/nu5Xnu5X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llpzmrKLjgII8L3A+PHA+PGVtPjEyLjwvZW0+5oiR5Zac5qyi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o5Y6M5L2g6K6o5Y6M55qE77yM5L2G5Y2054ix5LiN5LqG5L2g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uueahOeUn+a0u+WmguaenOayoeacieeQhuaDs+eahOm8k+iI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epuuiZmuiAjOa4uuWwj+OAgjwvcD48cD48ZW0+MTQuPC9lbT7kuI7lhb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p3pnaDliKvkurrvvIzkuI3lpoLnm7jkv6Hkvp3pnaDoh6r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a6J5b6X5Y+M5YWo5rOV77yM5LiN6LSf5aaC5p2l5LiN6LSf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S8muS6huino++8jOS9oOS4jee7j+aEj+eahOS4gOWPp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seWTjeaIkeS4gOWkqeeahOW/g+aDheOAgjwvcD48cD48ZW0+MTcuPC9lbT7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nlJroh7Pmr4/kuIDlpKnvvIzpg73kvJrmnInng6bmgbzvvIzkvYbkuIDliI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liqrlipvmhaLmhaLlj5jlpb3nmoTvvIzkvaDopoH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Oz5Zyo5aSn6aOO5aSp5Y676KeB5L2g77yM5oqK5oiR5ZC5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xOS48L2VtPui3n+aIkei1sOWQp++8jOaIkeS7rOWOu+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a1quOAgjwvcD48cD48ZW0+MjAuPC9lbT7kurrnlJ/lgLzlvpfmrKPmhbDkuYvlpI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r4/kuIDlpKnpg73mnInnu5PmnZ/nmoTml7blgJnjgILku4rlpKnkuqbkuI3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6277yB55Sc6Jyc55qE5a6277yB5aSp5LiL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pa85a6244CCPC9wPjxwPjxlbT4yMi48L2VtPuS9oOivtOS9oOS8mu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ecn+WCu++8jOWxheeEtuW/mOS6humXriZsZHF1bzvmmK/ov5n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vovojlrZAmcmRxdW8744CCPC9wPjxwPjxlbT4yMy48L2VtPuWJjeWNiueU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Wvu+S9oOiAjOWIsOWkhOa1gea1qu+8jOWQjuWNiueUn+WRgOS4uuS6humZquS8t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aJk+i9rOOAgjwvcD48cD48ZW0+MjQuPC9lbT7ml7bpl7Tov4flvpfnnJ/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p5LnmoTml7bpl7TvvIzlsLHov4fkuobkuKTnp5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ev5pyJ5aSa5ryr6ZW/77yM6KaB55u45L+h77yM57uI5pyJ5LiA5Lq677yM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44CCPC9wPjxwPjxlbT4yNi48L2VtPuWNs+S9v+ayoe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/h+W+l+eyvuW9qe+8jOWwseeul+ayoeS6uuaso+i1j++8jOS5n+img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MjcuPC9lbT7miJHnmoTnnLzph4zmsq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lhajmmK/kvaDjgII8L3A+PHA+PGVtPjI4LjwvZW0+5L2g6L2s6Lqr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6/5piv5oiR5ZOt55qE5pyA54u854u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S7rOacgOWkp+eahOmUmeivr++8jOWwseaYr+aKiuacgOW3r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SjOacgOezn+ezleeahOS4gOmdou+8jOmDvee7meS6huacgOS6sui/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6DkuIDlj6rlvK/lvK/nmoTnurjoiLnvvIzoo4Xmu6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ZjnnYDlpoLmsLTnmoTmnIjlhYnvvIzmvILliLDkvaDnmoTluorliY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/lvK/nmoTnurjoiLnlgZzlnKjkvaDnmoTmnpXnlZTvvIzorqnmiJH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qTnnYDkvaDnmoTlhaXnnKDvvIE8L3A+PHA+PGVtPjMxLjwvZW0+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Cx6KaB5Y675o2N5Y2r5a6D44CCPC9wPjxwPjxlbT4zMi48L2VtP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UseS4gOS4quWfjuW4guaNouWIsOWPpuS4gOS4quWfjuW4gu+8jOi/h+eahO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WfjuW4guaJgOi/h+eahOmbt+WQjOeahOeUn+a0u++8m+acieS6uuS4jeaW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PiOiiq+WIq+S6uueIse+8jOeIseeahOaYr+S7luWcqOS7u+S9leS6uu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eahOiHquW3se+8m+S4lueVjOWGjeWkp++8jOWkp+S4jei/h+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WGjei/nO+8jOi/nOS4jei/h+S4gOWcuuaip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K3miYDlkKzmgY3oi6XkvaDlkaLlloPvvIzlv4PkuYvmiYDlkJHmmK/mjIfkvaDkuLr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YvmiYDlj4rpmaTkvaDkuYvlpJblsL3mmK/ojZLph4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OF5L2c5LiA5YiH6YO95peg5omA6LCT77yM6Jm954S25oiR5bey5b+D5Yqb5Lqk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oiR5Lya5oOz77yM6K+357uZ5oiR5LiA5p2v5pe25YWJ77yM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b+n5Lyk44CC5L2G5pe25YWJ5LuN5LiN6IO96K6p5oiR5a2m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qW55qE5aWz5a2Q44CCPC9wPjxwPjxlbT4zNS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WPr+S7pe+8jOaIkeeahOS9meWFieS4remDveaYr+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J/mraPniLHkvaDnmoTkurrvvIzljbTog73ku47kvaDnmoTnnLz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5voi6bjgII8L3A+PHA+PGVtPjM3LjwvZW0+5aSn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6K+055qE6YO95piv5a+555qE44CCPC9wPjxwPjxlbT4zOC48L2VtPuaXoOiu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i2s++8jOW8gOW/g+eahOS6uuacgOS7pOS6uu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kuIrmmJ/kuq7mmbbmmbbvvIzorqTor4bkvaDlvojlvIDlv4Pvv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kuIfpopflv4PvvIzmnInkuIDpopfmmK/miJHlv4PvvJvmg7PmiJHml7bnnIv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mJ/mmJ/nrYnmtYHmmJ/vvIzorrDlvpflpKnlpKnopoHlvIDlv4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4uC54Ot5LuY5Ye677yM5ZqO5ZOt6YO95bqU6K+l576e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mu+W8gOaIkeeahOS6uu+8jOWPquiDveW+rueskeivtOS4gOWPpe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mAgeOAgjwvcD48cD48ZW0+NDIuPC9lbT7lnZrmjIHkuIvljrvvvIz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otrPlpJ/lnZrlvLrvvIzogIzmmK/miJHku6z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Z5qC35oOz6LW35p2l77yM5aW95YOP5oiR55qE55Sf5rS7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Wz5LqO6L6c6LSf55qE5pWF5LqL44CC5LiA55u077yM5Zyo6K6p5Lq6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j+WtqeWtkOaJjemXruS9oOS4uuS7gOS5iOS4je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jeaYr+S4jeWWnOasouaIkeS6hu+8jOaIkOW5tOS6uumDveaYr+m7mOWlk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Wj+i/nOOAgjwvcD48cD48ZW0+NDUuPC9lbT7niLHmg4XkuI3mmK/lvLrliq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aDmnInvvIzniLHmg4Xlhbblrp7lvojmuKnmn5TjgII8L3A+PHA+PGVtPjQ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ZaE5b+Y5piv5LiA5Lu25aW95LqL44CC6KaB5LmQ6KeC77yM6Ka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6yR44CC5L2g55yL77yM5L2g5LiA5byA5b+D77yM5LiW55WM5bCx5Y+Y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S4jeimgeWYsueskemTgeagkeOAguS4uu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+8jOWug+S7mOWHuuS6huavlOWIq+eahOagkeenjeabtOmVv+S5h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mK/ku4DkuYjkurrvvIzkvaDkvr/lkLjlvJ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ku6XvvIzkurLniLHnmoTvvIzkvaDopoHmm7Tnvo7lpb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7Sv77yM5rKh5pyJ5Lq66IO95Li65L2g5om/5ou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Lq65oC75piv6KaB5a2m5Lya6Ieq5bex6ZW/5aSn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acieWbm+Wto++8jOiAjOaIkeWPquacieS9oOOAguWPr+aYr+WQj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/mOWcqOi9ruWbnu+8jOWPr+aYr+S9oOS4jeWcqO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o3lpJrnmoTlubjov5DjgIHlho3lpJrnmoTkuI3lubjvvIzpg73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grLkvKTvvIznva7kuo7ohJHlkI7vvIzlrabkvJrlv5jorrD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rrnlJ/mgLvmmK/ku47lkYrliKvkuK3otbDlkJH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yA54Gv6Jm954S26IO96LW26LWw6buR5pqX77yM5L2G5piv5Lmf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1My48L2VtPueUn+WRveacrOayoeaciemrmOS9jui0tei0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S7u+S9leaXtuWAmemDveS4jeimgemaj+aEj+eci+i9u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opoHlkI7pgIDvvIzkuIrluJ3lsLHkvJrlnKjmiJHku6z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lb/lj4znnLznnZvkuobjgII8L3A+PHA+PGVtPjU1LjwvZW0+5pyA5oCV5ZCs5L2g6K+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iR5Lus6L+Z5q615oSf5oOF6YO95piv57Sv6LWY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iupOS4uuiHquW3sei/mOW5tOi9u++8jOi/mOWPr+S7pei5iei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vne+8jOS9oOe7iOWwhuS4gOS6i+aXoOaIkO+8jOiAgeadpe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gJjoi6XkvaDnnIvkuI3liLDmiJHnmoTnu5rng4LlpKnnqb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op6Pph4rmiJHnmoTkuI3kuIDmoLfjgII8L3A+PHA+PGVtPjU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qE5Lq677yM6Zmk5LqG5L2g55qE5pyL5Y+L77yM5bCx5piv5L2g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Ns+S9v+aYr+S4jeaIkOeGn+eahOWwneivl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iDjuatu+iFueS4reeahOetlueVpeOAgjwvcD48cD48ZW0+NjA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ronmjpLvvIzogIzniLHkvaDmmK/miJHmg4XkuI3oh6rn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WF5Lmh55qE5q2M5piv5LiA5pSv5riF6L+c55qE56yb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5qE5pma5LiK5ZON6LW377yM5pWF5Lmh55qE6Z2i6LKM5Y205piv5LiA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oCF5oOY77yM5Lu/5L2b6Zu+6YeM55qE5oyl5omL5Yir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eJqeaXoOaDhe+8jOS4uuS9oOeZveWktO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mmK/kuIDnp43mr5LvvIzlroPorqnkurrmrbvkuI3kuobvvIzljbTorqn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bvjgII8L3A+PHA+PGVtPjY0LjwvZW0+5Lik5Liq5Lq66IO95Zyo5LiA6LW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7y654K55Y+v5Lul5pS55q2j77yM5oCn5qC85Lmf5Y+v5Lul5oWi5oW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2G5py65Lya5aSx5Y675LqG55yf55qE5bCx5YaN5Lmf5rKh5pyJ5Lq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WL+WlueOAgjwvcD48cD48ZW0+NjUuPC9lbT7kvaDkuIDnrJHmiJHlsLHlnq7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ZHpgJrmiZHpgJrkubHot7PjgII8L3A+PHA+PGVtPjY2LjwvZW0+5Lq6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pyI5pyJ6Zi05pm05ZyG57y677yM5q2k5LqL5Y+k6Zq+5YWo77yM5L2G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Y2D6YeM5YWx5am15aif44CCPC9wPjxwPjxlbT42Ny48L2VtP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eUn+asouOAgjwvcD48cD48ZW0+NjguPC9lbT7ku6TkvaDlv43lj5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/og73ku6TkvaDmnInnlJzonJznmoTlm57lv4b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pel5bC+77yM54Gv54Gr5LiH5a626ZW/5LiN54Gt44CC5oOz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OJ5rC05LiD5YiG5pyI77yM5oqK6Z2S5bGx5rWp5ri655yL6YGN77yM5L2g54us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ud44CCPC9wPjxwPjxlbT43MC48L2VtPuaIkeS5n+S4jeWlouacm+aci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S5n+Wus+aAleS/oeiqk+aXpuaXp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h7rnlJ/nmoTml7blgJnpg73mmK/ljp/liJvvvIzlj6/mgrLnmoTmmK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JDmuJDpg73miJDkuobnm5fniYjjgII8L3A+PHA+PGVtPjcyLjwvZW0+5Lul5YmN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oOz56a75byA77yM546w5Zyo5ou85LqG5ZG95Lmf6KaB55WZ5LiL5p2l44C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6IO95oqK6K+d6K+055qE5aSq5q2777yM6L+Y5piv5LiN6IO95oqK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44CCPC9wPjxwPjxlbT43My48L2VtPuWNg+W5tOaDhee8mOi1i+WBmuatjO+8jOS7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g+Wbnu+8jOaBi+e6ouWwmOWHoOiuuO+8jOW/g+iLpea1ruWwmO+8jOmUpueRn+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kvaDmnInkvaDnmoTkvJjphbjkubP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iZvlpbbvvIzkuI3mmK/lvojphbjvvIzkvYbmmK/lvojnuq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Lyk5oiR5bCx5bC9566h5p2l5Lyk77yM5oiR5pyJ5ZCE56eN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6m+S4nOilv++8jOaKk+aYr+aKk+S4jeS9j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XtumXtOWSjOeIseaDhe+8m+acieS6m+S4nOilv++8jOS4jeaKk+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WmguepuuawlOWSjOmYs+WFieOAgjwvcD48cD48ZW0+Nzc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kvJrnu5nkvaDlj5Hkv6Hmga/jgILmiJHmg7PkvaDjgILkvaD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5ZCb6Zeu5b2S5pyf5pyq5pyJ5pyf44CB5b6F5oiR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N6K+G44CC5Y+q5oCV5rKm5Li65aSp5rav6ZmM6Lev5Lq677yM5pWZ5oiR5Lus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at5YS/5aWz5oOF44CCPC9wPjxwPjxlbT43OS48L2VtPuW9k+WInemCo+S5i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Co+S5iOmHiueEtu+8jOayoeacieeKueixq++8jOi/meautei3r++8jOWPq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S6huOAgjwvcD48cD48ZW0+ODAuPC9lbT7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miJHkuI3lho3orqHovoPpgqPkuYjlpJrvvIzpgqPkuI3mmK/kvZPos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gxLjwvZW0+5pyI6ICB5ZWK77yB5oKo6IO95LiN6I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Gx5a+o55qE57qi57uz57uZ5oiR54m15ae757yY77yf6ZqU5LiJ5beu5LqU5pa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+heS6uuWvueS6i+S4jeimgeWkquiuoei+g+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WwseS8muacieaClOaBq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MzejFmZnFr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zM3oxZmZxa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0C5B523D4D2FC76CA1A4A02467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