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8E2A437FB7D409D4D1A7335B9F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E2A437FB7D409D4D1A7335B9F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DHml6Xlr4T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ZSB5LiK54uC6YeO55qE5b+D5oi/77yM6ZOQ5L2P546p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WV77yM5Zua56aB5oeS5pWj55qE5oCd5oOz77yM5pS+6aOe55CG5oOz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aWL5paX55qE6aOO5biG77yM5aWU5ZCR55+l6K+G55qE5rW35rSL44CC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CG5r+A5oOF54K554eD77yM6Kej5pS+6Z2S5pil5Yqb6Y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5Sf5rS777yM5byA5b+D5a2m5Lmg77yM6Z2S5pil5Zyo5r+A5Y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yo562J5b6F5L2g77yM6bKc6Iqx5Zyo5Y+s5ZSk5L2g44CC5paw5a2m5py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5ZCM5YmN6L+b77yM5rC45LiN5YGc5oGv77yM5Li65qKm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yA5a2m5Za977yB5paw5a2m5pyf77yM5paw5rCU6LGh77yM5paw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K++5aCC77yM5paw55qE5L2g77yM5paw55qE5oiR77yM5Zyo5q2k6YCB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yA5b+D5b+r5LmQ5q+P5LiA5aSp77yB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5ZOm77yBPC9wPjxwPjxlbT40LjwvZW0+5Lq66Ze05Lmd5pyI5aSp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+p57+p44CC6YCC6YCi5byA5a2m5pel77yM5YWz5oCA6ZyA5YiG5riF44CC5b+D5o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+D5oOF6KaB5pS+5p2+44CC5a2m5Lmg6KaB6LaB5pep77yM5Y+R5aWL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6ZuE6bmw6YGo5aSp56m677yM6ZW/6b6Z6LeD6IuN56m544CC5a2m5Lmg5b2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paw5aSp5Zyw77yBPC9wPjxwPjxlbT41LjwvZW0+6L+O552A5b+r5LmQ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rKQ5rW05piO5aqa55qE6Ziz5YWJ77yM6IKp6IOM55+l6K+G55qE5Lmm5YyF77yM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m456aP55qE5q2M6LCj77yM5byA5ZCv5rGC55+l55qE5peF56iL77yM6YGo5ri4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5byA5a2m5pel5Yiw5LqG77yM5oS/5L2g5byA5aeL5paw55qE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LjwvZW0+5paw5a2m5pyf77yM6K6p5oiR5Lus6YO95Yqg5r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byA5b+D5Lqr5Y+X6Z2S5pil5bKB5pyI55qE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5pel5a2Q6YO95Liy6LW377yM57yW57uH5LiA5p2h6Zeq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+D54G15rex5aSE44CC5byA5a2m5pel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Zue5b2S5qCh5Zut77yM5oCd5oOz5LiK6L+b77yb6byT6Iie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b5pS25pWb5oeS5pWj77yM5Yqq5Yqb5Yi76Ium77yb5Yuk5a2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5y855WM5aSn5byA77yb56uv5q2j5oCB5bqm77yM6K6k55yf5a2m5Lmg77yb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aWL5Y+R5pyJ5Li644CC5oS/5L2g5a2m5pyJ5omA5oiQ77yM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byA5a2m56ys5LiA6K++55So5b+D6LW36LeR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o2i5Liq5b+D5aKD77yM56m/5LiK5bSt5paw55qE5qCh5pyN77yM5LiO5ZCM5a2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u56yR77yM5LiO5qCh5Zut55qE6Iqx6I2J5LiA6LW36ZW/6auY77yM5pS+6aO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+Y5o6J5L2g55qE54Om5oG844CC5byA5a2m5pel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6YeM55qE5a2m55Sf5riQ5riQ5aSa5LqG77yM6ICB5biI5a626ZW/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iA5byg5byg54af5oKJ55qE6Z2i5a2U77yM5LiA5byg5byg5bSt5paw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YO95Zyo6L+Z5LiA5Yi75rGH6ZuG5Yiw5LqG6L+Z6YeM44CC5byA5a2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Y+v5Lul6IGG5ZCs6ICB5biI55qE5pWZ6K+y44CCPC9wPjxwPjxlbT4x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e+juS6huWQp++8jOW/g+aDheeIveS6huWQp++8jOW8gOW/g+i2s+S6huWQp++8jO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WQp++8jOeOsOWcqOW8gOWtpuS6huWQp++8jOivpeaUtuW/g+S6huWQp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agh+S6huWQp++8jOiupOecn+WtpuS5oOWQp++8jOWKoOayueWKquWKm+WQp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WQp++8jOW8gOWtpuaXpe+8jOaEv+aWsOWtpuacn++8jOaWsOawlOixoe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OAgjwvcD48cD48ZW0+MTEuPC9lbT7mlrDnmoTlrabmnJ/lt7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p/mgonnmoTmoKHlm63lnKjnnLzliY3jgILkuKLkuIvkvJHpl7Llkozmh5L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nsr7npZ7pl6/kuabmtbfjgILlop7plb/nn6Xor4blkozmiY3lubLvvIzlhbHliJ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3mnKrmnaXjgILlvIDlrabml6XliLDkuobvvIzmhL/kvaDlrabkuaDkvJjnp4D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pDnhLbvvIE8L3A+PHA+PGVtPjEyLjwvZW0+5bCP5a2m55Sf5rS76L275p2+6L+H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f5rS76Z2g6Ieq5oiR77yM5ZCE56eN56S+5Zui6Iqx5qC35aSa77yM5aSa5omN5aS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M6K++5L2Z5pe26Ze055yf5piv5aSa77yM5a2m54K55oqA6IO95Lmf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CP5a2m55Sf5rS777yM5Liw5a+M5aSa5b2p5LmQ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WsOWtpuacn+eahOWIl+i9pumprOS4iuWwseimgeWHuuWPk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eOqeeWr+S6hueahOW/g+WbnuW9kuWOn+S9je+8jOivt+iuqeaUtuS4jeS9j+eahOiE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ri+WumuOAguacrOasoeWIl+i9puWJjeaWueWIsOerme+8muaIkOWKn+ermeOA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9pueahOS5mOWuou+8jOivt+aPkOWJjeWBmuWlveWHhuWkh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mnpzlrp7pppnpppnvvIzkuKrkuKrmib/ovb3lkInnpaXvvJvkuZ3mnIj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L3niL3vvIzkuJ3kuJ3luKbmnaXlronlurfvvJvkuZ3mnIjmoJHlj7bpo57miaz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YjnjrDph5Hpu4TvvJvkuZ3mnIjpmLPlhYnmmpbmmpbvvIznvJXnvJXnpo/ov5D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nIjkuIfosaHlkJDnpaXvvIzmhL/kvaDnurPnkZ7lkJDoir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6Lef5L2g5YiG5omL5pqR5YGH5YWI55Sf77yB5Li65LuA5LmI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7uZ5byA5a2m5YWI55Sf77yB5byA5a2m5YWI55Sf5YaN54ix5oiR5oiR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52A5L2g77yB5bCx566X5LuW5q+U5L2g6K6k55yf5q+U5L2g5LyY56eA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qR5YGH5YWI55Sf77yB5oiR6Lef5LuW5LiN5Lya5bm456aP55qE77yB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6a75byA77yB5L2g55+l6YGT5oiR5aSa54ix5L2g5LmI77yB5pqR5YGH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6YeN5paw5p2l6L+H5aW95LiN77yB55WZ5Zyo5oiR55qE6Lqr6L6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aW95LiN5aW977yBPC9wPjxwPjxlbT4xNi48L2VtPuaYqOaXpe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+ieeFjOS5n+mZqOiQve+8m+S7iuaXpeaYr+awtOiKse+8jOWPiuaXtuaKiu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YjuaXpeaYr+ekvOiKse+8jOS4gOWumuS4uuS9oOe8pOe6t+mXqueDgeOAgu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4qeedgOaZuuaFp++8jOaMpeiInuWLpOWli++8jOeci+edgOaMh+W8l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WGmei/m+i/meS4quWtpuacn+eahOW5tOi9r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KvlgYfmnJ/mlLbmh5LmlaPvvIzkv6Hlv4Pmu6Hmu6Hlm57lrabmoKHvvJv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5fmsJTpq5jvvIzliLvoi6bnlKjlip/kuI3lgbfmh5LvvJvkuJPlv4Poh7Tlv5f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lrabkuaDnrJHlk4jlk4jjgILlvIDlrabkuobvvIzmhL/kvaDlrabkuJ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vvIzliY3pgJTml6Dph4/vvIE8L3A+PHA+PGVtPjE4LjwvZW0+6Ziz5YWJ54Wn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5byA5a2m5LqG5b+D5oOF5aaZ77yb5pS25pS25b+D77yM5o+95o+95o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5b6I576O5aaZ77yb6K6k55yf5a2m77yM5LuU57uG6K6w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M5ZSx44CC5oS/5L2g6YGo5ri45Zyo55+l6K+G55qE5rW35rSL6YeM77yM5aS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m456aP5peg6ZmQ77yBPC9wPjxwPjxlbT4xOS48L2VtPumHkeeni+aXtuiK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ve+8jOmAgeadpeW8gOWtpumSn+WjsOaJrOOAguWQjOWtpuaDheaEj+e7lei6q+aX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skeWuuea7oeW/g+aIv+OAguWPiOaYr+S4gOW5tOadpeaKpeWIsO+8jOW/q+S5k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jsOeskeOAguS7iuacneWKquWKm+Wtpua1t+iIqu+8jOaYjuaXpeaIkOWKn+mim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8gOWtpuaXpeWIsOS6hu+8jOaEv+S9oOW8gOW/g+WFpeWtp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lsLHlg4/lnKjmlIDnmbvpq5jls7DvvIzli6TlpYvmmK/kvaD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qLPlgaXnmoTlj4zohJrvvIzkv6Hlv7XmmK/kvaDmjIflvJXliY3ooYznmoTlkJHlr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mK/kvaDlrZzlrZzov73lr7vnmoTmgZLlv4PjgILlvIDlv4P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nqLPlj4zohJrvvIznoa7lrprmlrnlkJHvvIzlkJHnnYDkvaDnmoTnkIbmg7Plt4X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oYzvvIzkuI3nlKjmgJXvvIzmnKrmnaXlsLHlnKjkvaDnmoT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+l6K+G55qE5aSn6Zeo77yM5Li65L2g5pWe5byA77yb5a2m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YKA5L2g6amw6aqL77yb5LiW55WM55qE5aWl5aaZ77yM562J5L2g5Y+R5o6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Y+36KeS77yM5Li65L2g5ZC55ZON44CC5byA5a2m5LqG77yM5oS/5L2g5a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a2m5Lia5pyJ5oiQ77yBPC9wPjxwPjxlbT4yMi48L2VtPuaKiuaHkuaVo+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huiHquS/oeaPo+Wlve+8jOaKiueOqemXueaUtui1t++8jOWwhuWKquWKm+ij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S5puWMhe+8jOWGsuWQkeaxguefpeeahOWtpuWggu+8jOW8gOWtpuS6hu+8j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HjO+8jOWvu+aJvuS9oOaipuaDs+eahOWym+Wxv++8jOWKoOay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gTwvcD48cD48ZW0+MjMuPC9lbT7oo4Xlpb3lvZXlj5bpgJrnn6XkuabvvIzmlbT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ov4jmlrDpgJTjgILmoKHlm63pl6jlj6PlvKDmqKrluYXvvIzov73pgJDmoqbmg7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Lnj43mg5zlpKflrablpb3ml7blhYnvvIzmiJDlsLHkuovkuJrpnaDnn6Xor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sZfmsLTkuabljY7nq6DvvIznsr7lvankurrnlJ/ph4fpo57miaz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lhbHov5vpl6/kuabmtbfjgII8L3A+PHA+PGVtPjI0LjwvZW0+55+l6K+G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2m5qCh5piv6Iiq6Ii577yM6ICB5biI5piv6Ii56ZW/77yM5oiR5Lus5oms5bi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piv6JOd5aSp77yM5a2m5qCh5piv6aOe5py677yM6ICB5biI5piv5py6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7+x57+U44CC5byA5a2m5pel5Yiw5LqG77yM6K6p5oiR5Lus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6O5aW955qE5pyq5p2l77yM5Yqg5rK577yBPC9wPjxwPjxlbT4y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UtuW/g+S6hu+8jOemu+WutuS6hu+8jOWbnuagoeS6hu+8jOWIq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QjOWtpu+8jOS6kumBk+WBh+acn+eahOeyvuW9qeOAgui/m+WvneWupO+8jOi/m+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+aVmeWupO+8jOingeiAgeW4iO+8jOmXruWAmemBk++8jOW4iOeUn+aDh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S4jeebuOW/mOOAgjwvcD48cD48ZW0+MjYuPC9lbT7mmpHlgYfnlJ/mtLvvvIz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vvIzmlLbmi77lv4Pmg4XvvIzov47mjqXlvIDlrabvvJvmipvlvIPmh5L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njqnlv4PvvIzpvJPotrPlubLlirLvvIzlgZrlpb3lh4blpIfjgILlvIDlrab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lvIDlvIDlv4Plv4PlrabkuaDvvIznl5vnl5vlv6vlv6vmtqjop4H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GK5Yir5YGH5pel77yM6YeN5q2l55+l6K+G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mg5pu05rex5aWl55qE55+l6K+G77yM6K6k6K+G5pu05pyJ6Laj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G5pu05Yqg57K+5b2p77yB5byA5a2m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dkuaYpeeahOiEuOawuOi/nOa0i+a6ouedgOW8gOW/g+eahOeskeWu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ihjOadjuiuqeaIkeS7rOW4puS4iua7oea7oeeahOW4jOacm++8jOi4j+S4i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ciei2o+eahOW8gOWtpuaXheeoi++8jOebuOS/oeiHquW3se+8jOaYjuWkq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aUtuiOt+aXoOmZkOeahOe7j+WOhu+8gTwvcD48cD48ZW0+MjkuPC9lbT7luKbkuI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nrJHlrrnvvIzoo4Xmu6HliqrlipvnmoTlhrPlv4PvvIzog4zlpb3kuabljIX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ov5vlhpvvvIzkuLrmmI7lpKnnmoTnvo7lpb3or7vkuabvvIz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nhYzliqDmsrnvvIzlvIDlrabml6XvvIzlpZTotbTlrabloILvvIzkuLr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DmsrnvvIE8L3A+PHA+PGVtPjMwLjwvZW0+5pWw5bm05ZCO5L2g6L+Y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2m5qCh55qE6YKj5Lqb6K6w5b+G44CC5pWw5bm05ZCO5L2g6L+Y5Lya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peg5b+n5peg6JmR44CC566A5Y2V55qE5pqR5YGH5bey6L+H5Y6777yM6K+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O5o6l5byA5a2m55qE5Yiw5Li077yM6YKj6YeM5pyJ6ICB5biI55qE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CM5a2m55qE54+N6LS15Y+L6LCK44CC5byA5a2m5pel77yM6Ka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uqeaipuaDs+WcqOagoeWbremHjOi1t+mjnu+8jOWKquWK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eQhuaDs+WcqOagoeWbremHjOmXquWFie+8jOiupOecn+WtpuS5oO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jOWlveS5puWMhe+8jOWQkee+juWlveeahOacquadpeWHuuWPke+8jOWKquWKm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i+n+S6uueUn+eahOi+ieeFjO+8gTwvcD48cD48ZW0+MzIuPC9lbT7lj4jop4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hp/mgonnmoTnrJHohLjvvIzlj4jop4HlvoDml6XmoKHlm63nmoToirHojY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nmoTnvo7lpb3vvIzlm57liLDlrabmoKHnmoTmhJ/op4nnnJ/lpb3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mnJ/lvIDlp4vkuobvvIzlj4jnq5nlnKjkuobkuIDkuKrmlrDotbfng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rabkuaDlpKnlpKnlkJHkuIrjgII8L3A+PHA+PGVtPjMz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Ke546J77yM5piv5paR5paT55KA55Ko77yM6L+Y5piv5py05a6e5peg5Y2O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omL5Lit55qE5Yi75YiA77yM5bCP5a2m5piv5LiA5Liq56ue5oq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5LmF5oiR5Lus6IO955yL5Yiw5LiA5Z2X55KA55Ko55qE576O546J5Ye6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Lit44CCPC9wPjxwPjxlbT4zNC48L2VtPuagoeWbremHjOatjO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eiPiuiKsemmmemjmOWbm+a6ouOAguWQjOWtpuS7rOe6t+e6t+WFpeago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uefpeeahOa1t+a0i+OAguWtpueZvuenkeiwseWGmeWNjueroO+8jOmVv+aJjeW5su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OAguacieW/l+WQkeWKquWKm+Wli+i/m++8jOWcqOi/memHjOaUvumjn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WQjOWtpuS7rO+8muWLpOWtpuiLpue7g+WFsemXr+S5p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IDlkK/msYLlrabkuYvpl6jvvIzlrabkvJrnn6Xor4bvvJvlvIDlkK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Yvpl6jvvIzlrabkvJrmlrnms5XvvJvlvIDlkK/lrr3lrrnkuYvpl6jvvIzlrab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vIDlkK/mmbrmhafkuYvpl6jvvIzlrabkvJrpgILlupTvvJvlvIDlkK/nnJ/or5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abkvJrnm7jlpITjgILlvIDlrabllabvvIzotbbntKfog4zkuIrkuabljI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lj5HlkKfvvIE8L3A+PHA+PGVtPjM2LjwvZW0+6YeR56eL55qE6aOO5pmv5oCh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5pyI55qE5byA5a2m5Yir5qC3576O5Li944CC5b+r5LmQ55qE5LyZ5Ly0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+r5LmQ55qE5q2M5aOw5b+D5bqV5ZSx5ZON44CC55+l6K+G55qE6Iqx5py1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s6Iqz77yM5bm456aP55qE6K++5aCC57u95pS+5YWJ6IqS44CC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YWl5qCh44CCPC9wPjxwPjxlbT4zNy48L2VtPuaipuaDs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mjnu+8jOeUn+a0u+WcqOi/memHjOeBv+eDguOAgumdkuaYpeWcqOi/memHj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cqOi/memHjOWFheWunuOAguefpeivhuWcqOi/memHjOWNh+WNju+8jOWJjem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mTuOWwseOAguW8gOWtpuS6hu+8jOelneS9oOWlveWlveWtpuS5oO+8jOWc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unueOsOS9oOeahOeQhuaDs+OAgjwvcD48cD48ZW0+MzguPC9lbT7lvIDlrab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npLzvvIzlh7rpl6jlnKjlpJbpnaDoh6rlt7HjgILor53lrrbliKvvvIzlhaXlsI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uK7liqnkuI3mi5jlsI/oioLjgILnmb3pnLLliLDvvIzliKvmhJ/lhpL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mnIDph43opoHvvIzlvIDlvIDlv4Plv4PlrabkuaDlpb3jgILnpZ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IzlrabvvIzlgaXlurflv6vkuZDpq5jpq5jlhbTlhb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KM5peg5b+n55qE5YGH5pyf6K+05aOw5YaN6KeB77yM5ZKM6Ieq5Zyo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+b6KGM5ouc5ouc44CC5bCG6L+b5Y+W55qE57K+56We6YeN5ou+5b+D5bqV77yM5oqK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qih5byP6YeN5paw6K6+572u44CC5byA5a2m5pel5Yiw5LqG77yM5omT6LW3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mT55CG6Zey5pWj55qE5b+D5oOF77yM5byA5aeL5paw55qE5b6B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puaDs+etieS9oOWOu+WunueOsO+8jOS6uueUn+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ieeFjOOAguacquadpeetieS9oOWOu+W8gOi+n++8jOeUn+a0u+etieS9oOWOu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i1t+aIkOWKn+eahOaXl+W4nO+8jOiDjOi1t+S5puWMheWQkeaipuaDs+i/m+WP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HneiBmuS4gOWIh+WKm+mHj+WOu+WIm+mAoOeBv+eDguS4ju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IDlrabnmoTlpKfluZXlt7Lmi4nlvIDvvIznn6Xor4bnmoTlrp3ol4/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jJbmjpjvvIzlrabpl67nmoTlsbHls7DnrYnkvaDljrvmlIDnmbvvvIzlpaX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PnrYnkvaDljrvlvIDlkK/vvIznmb7np5HnmoTlpKnlnLDnrYnkvaDljrvpqbDpq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rlipvliqDmsrnvvIzmlLbojrfmu6Hmu6HvvIE8L3A+PHA+PGVtPjQy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m77yM5LiN566h5piv5a2m5qCh55qE5a2m5Lmg77yM6L+Y5piv56S+5Lya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/5L2g6ISa6LiP5a6e5Zyw77yM5Yuk5aWL5Yqq5Yqb77yM55m+5bC656u/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b5LiA5q2l44CC5L2g5pyA5qOS77yM5Yqg5rK5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0ue+8jOWPkeaWsOS5pu+8jOaWsOivvueoi++8jOaWsOi1t+eCue+8jO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0u+WKm++8jOi/meS4quWtpuacn+S4gOWumui1ouOAguS4iuivvuWOu++8jOW+ru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numqjOWupO+8jOevrueQg+aetu+8jOi2s+eQg+Wcuu+8jOagoeWbreWkhO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cuuS4h+ixoeaWsOOAgjwvcD48cD48ZW0+NDQuPC9lbT7mmpHlgYfmmK/ms6j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vvIzlvIDlrabmmK/lv4XnhLbopoHmnaXkuLTnmoTvvIzog4zotbfooYzl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nIjlj7DvvIzmjKXmiYvlkYrliKvmhInlv6vlkozml6DlpYjjgILosIPmlb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pb3lpb3lrabkuaDvvIzlsLHlj6/ku6XlpKnlpKnkuIrnvZHvv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I3op4HkuI3mlaPvvIE8L3A+PHA+PGVtPjQ1LjwvZW0+5byA5a2m5pel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5rCU77yM5bCx566X5Li66Ieq5bex77yM5Lmf6KaB5Y675Yqq5Yqb77yM56ue5LqJ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6J77yM6ICD5Zy65LiN5a6i5rCU77yM5aSH5oiY5pep5pyJ5Yip77yM5LiN5rGC6Ze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5rGC6ICD5aW96K+V77yM5LiN6KKr5b2T55m955e077yM5Y+R5aWL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JgOacieeahOaAneW/temDveS8mua8lOaIkOS4gOW5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erpeivne+8jOaJgOacieeahOaEn+WKqOmDveS8muiiq+aXtuWFiemTreWI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sOW+l+i/meagt+S4juS9oOebuOmAouWcqOaWsOeahOaVmeWupO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3qOWFpeWPpuWkluS4gOS4quaVmeWupO+8jOaEv+S9oOS8muaLpeacie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DcuPC9lbT7lsJHlubTor7vkuabpg47vvIzlj4jpgK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Lbmi77ooYzmnY7ljIXvvIzmu6HmgIDmnJ/lvoXmg4XvvIzlo67lv5f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rabkuaDml7bvvIzmhL/lkJvlpJrnj43mg5zvvIzlpKflpb3or7vkuab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aw55qE6LW354K577yM5oSP5ZGz552A5L2g5bCG5bGV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5LiA6Zi25q6155qE57uY55S777yM55So6L+Z5bGe5LqO5L2g55qE5aSp6JOd6Im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75LiL5LiA5Liq5Y+v5Lul5Lu75L2g5pyq5p2l6YGo5ri455qE5aSp56m6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6KGM77yBPC9wPjxwPjxlbT40OS48L2VtPuW8gOWtpuaXpeWIsOS6hu+8jOaEv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HieeIveeahOa4hemjju+8jOW4puS4iui9u+advueahOW/g+aDhe+8jOi1sOi/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goeWbre+8jOe/u+W8gOefpeivhueahOS5puexje+8jOi9u+WXheaZuuaFp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InuWKqOaAnee7tOeahOeQtOW8pu+8jOWlj+WHuuaIkOmVv+eahOaXi+W+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acieaJgOaIkOOAgjwvcD48cD48ZW0+NTAuPC9lbT7nlLXop4bomb3lpb3nnIv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oHmlIDnmbvjgILnvZHnu5zlho3ov7fmgYvvvIzlrabmtbfmm7TnpZ7lpYfjgIL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7lj7DvvIzmoKHlm63mnIDnm7Tnmb3jgILnj43mg5zkuablsbHot6/vvIznlYXmuL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jgILpgJrnn6Xlt7LliLDovr7vvIzpmo/ml7bljrvmiqXpgZPjgILltK3mlrD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YnkvaDmjbfmiqXmnaXvvIE8L3A+PHA+PGVtPjUxLjwvZW0+5Ly0552A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aOY5p2l6Zi16Zi15a2m5qCh55qE546y5aOw77yM5Lyg5p2l5aOw5aOw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t5aOw44CC5oiR55qE5aW95pyL5Y+L77yM5byA5a2m5ZWm77yM6K6p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WL5paX77yM5rC45LiN5YGc5oGv77yBPC9wPjxwPjxlbT41Mi48L2VtPuiOq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vku+8jOiOq+aAlemjjumbqOaJrO+8jOiDjOedgOS5puWMheS4iuWtpuWgg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BmuWumO+8jOS4jeS4uumdouWtkOWuve+8jOaxguWtpuWPquS4uuS6uueUn+eBv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BsOWwkeW5tO+8jOmdkuaYpeadpeebuOS8tO+8jOe+juWlveaXtuWFieiO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mpHlgYfph4zvvIzmsrPovrnmm77nu4/pkpPpsbz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iY3lj6/ku6Xnl7Tov7fvvJvlvIDlrabkuobvvIznjqnlv4Por7fkvaDmkZLlvIP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r7fkvaDmlLbotbfvvJvmi7/nnYDmi7zmkI/nmoTmrablmajvvIzlpYvmlpfnmoT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JvotbfvvJvlvIDlrabml6XliLDvvIzmhL/kvaDlhYXmu6HlipvmsJTvvIzlsZXnj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propoHlpb3lpb3lrabkuaDvvIE8L3A+PHA+PGVtPjU0LjwvZW0+5LiA5b+D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k55y85pS+5YWJ6L6J77yM5LiJ6aSQ5LqJ5YWs6LS577yM5Zub5aSE5oyj5a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q+S55qG5LiN5rK+77yM5YWt5Lqy6I6r5LiN6K6k77yM5LiD5LiK5YWr5LiL5oC7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md5a2Q55m756eR54i25q+N5b+D77yM5Y2B5YWo5Y2B576O5YGa5a6M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2m5b+r5LmQ44CCPC9wPjxwPjxlbT41NS48L2VtPuaipuaDs+eahOWkqeep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2iu+8jOS6uueUn+eahOi+ieeFjOetieS9oOW8gOi+n++8jOacquadpeeahOe+juWl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m+mAoO+8jOaIkOWKn+eahOaXl+W4nOetieS9oOaPkui1t++8jOiDjOS4iu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puaDs+WHuuWPke+8jOW8gOi+n+i+ieeFjO+8jOWIm+mAoOe+juWlve+8jOaPoe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8gOWtpuaXpe+8jOWKoOayue+8gTwvcD48cD48ZW0+NTYuPC9lbT7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aXmoKHvvIzmnaXliLDmsYLnn6XnmoTmtbfmtIvjgILlrabnmb7np5HosLHlhpn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lb/miY3lubLpk7jlsLHovonnhYzjgILmnInlv5flkJHliqrlipvlpYvov5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L7po57moqbmg7PjgILlvIDlrabkuoblkIzlrabku6zvvJrli6Tlraboi6bnu4P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abmtbfjgII8L3A+PHA+PGVtPjU3LjwvZW0+5q2l5YWl55+l6K+G55qE5rW35rS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ay5rWq77yb6LWw6L+b5pm65oWn55qE6K++5aCC77yM5Lqk5rWB5oCd5oOz77yb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Ziz5YWJ77yM5YGl5bq35oiQ6ZW/77yb5rGy5Y+W55SY55Sc55qE55C8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7K+56We77yb5p2l5Yiw576O5Li955qE5qCh5Zut77yM5pS+6aOe5qKm5oOz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Zyo5qCh5Zut6YeM5b+r5LmQ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1sOi/m+agoemXqO+8jOi1sOi/m+S6huefpeivhueahOauv+Wggu+8m+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acrO+8jOaVnuW8gOS6huaXoOmZkOmjjuWFieeahOecvOeVjO+8jOiuqeaIkeS7rO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iNieWcsO+8jOWFseWQjOi/iOWQkeaIkOWKn+eahOi9qOi/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rPnkIbkuIDkuIvlgYfmnJ/mvILmta7mlaPkubHnmoTlv4Pmg4XvvIzmlbTnk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ni4Lph47kuK3nurfkubHnmoTmgJ3nu6rvvIzmgaLlpI3kuIDkuIvlnKjmhInmg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nmoToh6rlt7HvvIzosIPoioLkuIDkuIvmnKrmnaXmlrDotbfngrnnmoTohJr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nLDpnaLlr7nlr5Lnqpfoi6bor7vnmoTkuZ3mnIj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a2m5LqG77yM5aSp5piv5b2p6Imy55qE77yM6Iqx6YO955ub5byA5LqG77y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P5ZON552A44CC5L2g5Lmf5byA5a2m5LqG77yM5LyZ5Ly05b6u56yR552A77yM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77yM55+l6K+G5peg56m355qE44CC5byA5a2m5pel5p2l5LqG77yM5L2g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byA5a2m5LqG44CCPC9wPjxwPjxlbT42MS48L2VtPuS5neaciOaPr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ahOW6j+W5le+8jOS9oOWQkeW+gOW3suS5heeahOWwj+WtpueUn+a0u+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huWkh+WlveS6huWQl++8n+WmguaenOayoeacie+8jOivt+iusOS9j+aIkeeah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mbhOi1s+i1s++8jOawlOaYguaYgu+8jOW8gOW/g+S4iuWtpuWggu+8m+WFtOWGsuWG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IveeIve+8jOW8gOWQr+aWsOaXheiIqu+8gTwvcD48cD48ZW0+NjIuPC9lbT7lkJ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KXmjKXmiYvvvIzor7Tlo7Dlho3op4HjgILpo47mma/kuZ/muLjov4fkuobvvIz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/lkIPov4fkuobvvIzop4nkuZ/nnaHlpJ/kuobjgILmiZPotbfnsr7npZ7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rabkuaDnlJ/mtLvjgILnpZ3vvJrlvIDlrablv6vkuZDvvIzmlrDlrabmn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LbojrfvvIE8L3A+PHA+PGVtPjYzLjwvZW0+5byA5a2m5LqG77yM5ZKM5pqR5YGH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KM5oeS5pWj6K+05aOw5ouc5ouc77yb5ZKM5a2m5qCh6K+05aOw5Zue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Lmg6K+05aOw6YeN6YCi77yb5ZKM55+l6K+G6K+05aOw5L2g5aW977yM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qg5rK544CC5oS/5L2g5byA5a2m5b+D5oOF5aW977yM5oiQ57up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8gOWtpuS6hu+8jOWSjOaakeWBh+ivtOWjsOWGjei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5kOivtOWjsOaLnOaLnO+8jOWSjOiHquWcqOivtOWjsOWGjeS8mu+8jOWSjOW8g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KoOayueOAguelneaEv+S9oOWcqOaWsOeahOWtpuacn+mHjOacieaWsO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W4jOacm+OAgeaWsOeahOi1t+eCueOAgeaWsOeahOWPo+WPt+OAgeaWsO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sOeahOi/m+atpe+8jOaEv+S9oOeZvuWwuuerv+WktOabtOi/m+S4gO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L/kvaDlvKDlvIDpnZLmmKXnmoTnv4XohoDvvIznv7vov4f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lsbHvvIzmhL/kvaDov4jlvIDosarov4jnmoTohJrmraXvvIzot6jov4fojKvo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tbfjgILlnKjltK3mlrDnmoTlrabmnJ/ph4zvvIznpZ3kvaDmi6XmnInngb/ng4L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lvIDlrabml6XliLDkuobvvIzkvaDlh4blpIflpb3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yg5byA5b+D54G155qE57+F6IaA77yM5ZCR552A5qKm5oOz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YeG5LqG5pa55ZCR77yM5bCx5rKh5pyJ5LuA5LmI6IO95aSf6Zi75oy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Wz54ix55qE55uu5YWJ77yM6YO95Zyo5Li65L2g5a+86Iiq77yM5byA5a2m5pe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aW95aW95a2m5Lmg77yM5aSp5aSp5ZCR5LiK77yM5oul5pyJ55+l6K+G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l5pyJ5by65aSn55qE5Yqb6YeP77yBPC9wPjxwPjxlbT42Ny48L2VtPumHjei/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goeWbre+8jOS4juWLpOWli+S4uuS8je+8jOiupOecn+ivu+S5pu+8jOW8gO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+8jOaYlOaXpeWQjOWtpuWGjeinge+8jOS7peWboue7k+S4uuS8tO+8jOS6ku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a8lOivkeWQjOWtpuaDhea3se+8jOW8gOWtpuaXpe+8jOaEv+S9oOWKoOay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gOaLk+i+ieeFjOacquadpe+8gTwvcD48cD48ZW0+NjguPC9lbT7ljbjkuIvmh5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oo4Xovb3lv6vkuZDnmoTmg4Xnu6rjgILnmbvkuIrli6TlpYvnmoTmiJj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msYLnn6XnmoTot6/pgJTjgILngrnkuq7mmbrmhafnmoTmmI7nga/vvIz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KHlm63jgILlvIDlrabml6XliLDkuobvvIzmhL/kvaDlv6vkuZDlhaXmoK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aw56eL6L+O5paw5qCh77yM5paw5qCh6L+O5paw5Lq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O5paw55Sf77yM5paw55Sf6KaB5b+D5oS/77yB5oS/5L2g5Zyo5paw5a2m5py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7un57ut6L+b5q2l77yM5a2m55qE5aW977yM5rS75b6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fpeS6huWjsOWjsO+8jOmBk+edgOaakeWBh+eahOemu+WIq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+neS+ne+8jOWPiOWIsOW8gOWtpueahOaXtuiKguOAguWbnuWIsOeGn+aCie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iOingeWPr+eIseeahOWQjOeql++8jOS5puWjsOeQheeQheS4reS7u+W/g+aDh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vemAkOWsiemXueS4reiuqemdkuaYpemjnuaJrO+8geelneW8gOWtpu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gTwvcD48cD48ZW0+NzEuPC9lbT7kuZjln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iJfovabvvIzlpZTlkJHmsYLnn6XnmoTlrablupzjgILmiZvotbfnn6Xor4b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mnaXliLDnkIbmg7PnmoTmoKHlm63jgILllLHnnYDlvIDlv4PnmoTmrYzosKP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moTmrr/loILjgILlvIDlrabkuobvvIzli6TmlIDkuablsbHoi6bmuKHlra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op4jnn6Xor4bmlL7po57moqbmg7PjgII8L3A+PHA+PGVtPjcyLjwvZW0+5LiA6L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A6Lev5pmv77yM6L+c56a75a625Lmh5YW76IKy5oOF44CC5b+D5oOF5r+A5Yqo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77yM5o6l5pyN5ZGo5Yiw5qC85aSW5Lqy44CC5qCh5Zut55m+6Iqx57u95pa56aao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uy5qGl5p+z5qeQ6Zi044CC5Lmm6aaZ5aKo6L+55rCU5rCb5rWT77yM6Ium6K+7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v5aKD44CC5byA5a2m5LqG5ZCM5a2m5Lus77ya5Zyo6L+Z6YeM5LiA6LW3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O46L6J54WM44CCPC9wPjxwPjxlbT43My48L2VtPuaSreenjeS4gOS4quS/oeW/t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ihjOWKqO+8m+aSreenjeS4gOS4quihjOWKqO+8jOaUtuiOt+S4gOS4q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SreenjeS4gOS4quS5oOaDr++8jOaUtuiOt+S4gOS4quaAp+agvO+8m+aSreen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gvO+8jOaUtuiOt+S4gOS4quWRvei/kOOAguWQjOWtpuS7rO+8jOWlveWlv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KiuaPoeWQp++8gTwvcD48cD48ZW0+NzQuPC9lbT7lhaXnp4vkuobkvaD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kuobvvIzmhL/kvaDnmoTlv4Pmg4Xlg4/np4vlpKnnmoTlpKnmsJTkuIDmoLf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Jvlg4/np4vlpKnnmoTmsJTkvq/kuIDmoLflh4nniL3lrpzkurrvvJvmm7T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Jrlg4/np4vlpKnnmoTnqLvnlLDkuIDmoLfnoZXmnpzntK/ntK/jgILojaPljY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IDlv4Plv6vkuZDllYrvvIE8L3A+PHA+PGVtPjc1LjwvZW0+5Lq655Sf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8gOWtpiZyZHF1bzvnmoTor7Tms5XvvIzlpKflrrblpKnlpKnpg73lnKjov5v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gYfnmoTpgqPmmK/lpKflrrbnmoTlv4PngbXjgILlpoLku4rlv4PngbUmbGRxdW8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JnJkcXVvO+aEv+S9oOW6t+S5kOi/m+S/ru+8jOWkqeWkqeaPk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sIHor7TkuablsbHmnInot6/li6TkuLrlvoTvvJ/miJHku6zlt7LmnInkuo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JvosIHor7Tlrabmtbfml6Dmtq/oi6bkvZzoiJ/vvJ/njrDlnKjorrLnmoTmmK/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mlrDnmoTkuIDlrabmnJ/lj4jlvIDlp4vkuobvvIznpZ3kvaDlrabmnInmi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ablvpflvIDlv4PvvIE8L3A+PHA+PGVtPjc3LjwvZW0+5Y+I5piv5LiA5bm0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a2j5bm456aP5pe244CC57uT5Ly05qyi56yR5YWl5a2m5aCC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5pWj5YWJ6IqS44CC5oCd57u056Kw5pKe5Zyo6K++5aCC77yM57K+56We5Lqk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rWG44CC56eL5YWJ54G/54OC5bm456aP6ZW/77yM5rGC55+l6Lev6YCU5b6B5bi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S9oOeIseWtpuS5oO+8jOWtpuS5oO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iAjOW/q+S5kOeahOS6i+aDhe+8m+iLpeaYr+aOkuaWpeWtpuS5oO+8jOWwse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+8jOS5n+aYr+W/g+S4jeWcqOeEie+8jOW4jOacm+S9oOiDveWfueWFu+WtpuS5o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to+eahOeQhuino+efpeivhuOAgjwvcD48cD48ZW0+NzkuPC9lbT7mlLbmlL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vmlZvmgKfvvIznlJ/mtLvkuI3og73lho3pmo/mhI/vvJvlhbvlhbvnsr7vvIzok4T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vIDlrabkuYvml6Xlt7LmuJDov5HvvJvnv7vnv7vkuabvvIzliqjliqjnrJT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pvJPotrPlubLlirLjgILmlrDlrabmnJ/lv6vmnaXliLDvvIzmhL/kvaDli6TlpY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nKjmlrDlrabmnJ/ov5vmraXkuI3lgZzvvIE8L3A+PHA+PGVtPjg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mT5byA5Lmm5YyF77yM5pS+5YWl5L2g55qE55CG5oOz77yM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2g55qE5Yuk5aWL77yM5L2g55qE5paX5b+X77yM5pS25ou+5aW9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2m5Y675ZCn77yBPC9wPjxwPjxlbT44MS48L2VtPueUqOWli+aWl+aZuuaF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aJmOi1t+W8gOWtpueahOaXreaXpeS4nOWNh++8m+eUqOWNmueIseWWh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+8jOWQueeaseW8gOWtpueahOS4gOaxoOa1ruiQje+8m+eUqOmbhOW/g+avh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+8jOaOgOi1t+W8gOWtpueahOazoua1que/u+iFvuOAguS6sueIseeahOWQjOWt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qOS7peaemuaemuWIm+aWsOeahOmSpeWMme+8jOWwhuS4gOasoeasoeaIkOWKn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IuPC9lbT7lvIDlrabkuobvvIzmiJHmg7PpgIHkvaD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jgILnrKzkuIDkuKrmmK/luIzmnJvvvIzmiormiJHnmoTpgZfmhr7mib7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rabmnJ/pg73opoHlpb3lpb3lrabkuaDjgILnrKzkuozkuKrmmK/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vojlrrnmmJPlsLHov4fljrvvvIzmr4/lpKnml6nmmajpg73opoHorrDlvpf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IHkurrjgILnrKzkuInkuKrlvojnroDljZXvvIzlsLHmmK/opoHmlL7mnb7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lvojmg7PlgZrkvYbmsqHmnInlgZrov4fnmoTkuovmg4XvvIzogIzkuJTopoHlvo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p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ODcuaHRtbCI+aHR0cHM6Ly9kdWFuanV6aWt1LmNvbS9kdWFuanV6aS8xaXV0MjBqZz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8E2A437FB7D409D4D1A7335B9F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