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4D48C653FF090841E0EA83D2D7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4D48C653FF090841E0EA83D2D7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5LiA5Yiw5Y2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4humjjumhuuOAgeS6jOm+meiFvumj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8gOazsOOAgeWbm+Wto+W5s+WuieOAgeS6lOemj+S4tOmXqOOAgeWFreWFreWkp+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Yn+mrmOeFp+OAgeWFq+aWueadpei0ouOAgeS5neS5neWQjOW/g+OAg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h+S6i+WmguaEj+OAgjwvcD48cD48ZW0+Mi48L2VtPuS4gOW4humjjumhuuOAge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mXqOOAgeS4iemYs+W8gOazsOOAgeWbm+Wto+WPkei0ouOAgeS6lOiwt+S4sOeZu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nOWFtOaXuuOAgeS4g+aYn+mrmOeFp+OAgeWFq+mdoueOsuePkeOAgeS5neWkqeaPv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FqOWNgee+juOAgeeZvuW3neW9kua1t+OAgeWNg+WPpOa1ge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ingemSn+aDheOAgeS6jOS6uuWQjOW/g+OAgeS4ieeUn+acieW5uO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YpeOAgeS6lOS9k+aKleWcsOOAgeWFreWFreWkp+mhuuOAgeS4g+aYn+mrmOeF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OAgeWFq+aYn+aKpeWWnOOAgeS5nei/kOW9k+WktOOAge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eUn+W5uOemj+OAgeS6jOS6uuWQjOW/g+OAgeS4ie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OAgeWbm+Wto+WmguaEj+OAgeS6lOemj+S4tOmXqOOAgemZhue7rea3u+WWnOOAge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OAgeWFq+mdoueOsuePkeOAgeS5neS5neWQieelpeOAgeWNgeWFqOWN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eUn+W5uOemj+OAgeS4pOaDheebuOaCpuOAgeS4ieeUn+e8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4luS4luS7o+S7o+OAgeaXoOemu+aXoOW8g+OAgea1geW5tOWkp+WWnOOAgeaKiuaJ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OAgemFkuadr+mBpeelneOAgeWNgeWFqOWNgee+juOAgeeZvuWtkOWNg+Wtme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i48L2VtPuS4gOeUn+W5uOemj+OAgeS4pOS6uu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5tOaKseS/qeOAgeWbm+Wto+W5s+WuieOAgeS6lOemj+S4tOmXqOOAgemZhue7rea3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WFpeW5s+WuieOAgeWFq+mdoueOsuePkeOAgeS5neS5ne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eUn+W5s+WuieOAgeS4pOWFqOWFtue+juOAgeS4ieeUn+acieW5u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kei0ouOAgeS6lOiwt+S4sOeZu+OAgeWFreeVnOWFtOaXuuOAgeS4g+mCu+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douWogemjjuOAgeS5neS5heW6t+azsOOAgeWNgeWIhua7oeaEj+OAgeeZvuaAn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Ng+iIrOensOW/g+OAgeS4h+S6i+eahuaIkOOAgjwvcD48cD48ZW0+OC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OAgeS4pOaDheebuOaCpuOAgeS4iee+iuW8gOazsOOAgeWbm+Wto+W5s+Wu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OAgeWFreWFreWkp+mhuuOAgeS4g+aYn+mrmOeFp+OAgeWFq+mdouadp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5neW9kuS4gOOAgeWNgeWFqOWNgee+juOAgjwvcD48cD48ZW0+OS48L2VtPuS4gOag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gkeOAgeS6jOacteW5tuiSguiKseOAguS4ieaYpeWkqemAgeaaluOAgeWbm+Wto+aU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qeOAguS6lOe+iuWImuaKpeaNt+OAgeWFreeMtOepv+W4heeUsuOAguS4g+S7mee7h+mH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Fq+elnui/h+a1t+WzoeOAguS5nem+meeMruePoOeOieOAgeWNgeWFqOWlve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aIt+mAgee+jumFkuOAgeWNg+WutuaKiuS9oOWkuOOAguS4h+S6uuWQjOelnei0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BqeeIseiKseOAgjwvcD48cD48ZW0+MTAuPC9lbT7ku47kuIDogIznu4jjgIHku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jgIHkuInlubTkupTovb3jgIHlm5vkuJblkIzloILjgIHkupTlhYnljYHoibLjgI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rHnlLLjgIHkuIPlvanpmLPlhYnjgIHlhavpnaLnjrLnj5HjgIHkuZ3kuZ3lkIz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kurrnlJ/jgII8L3A+PHA+PGVtPjExLjwvZW0+5LiA5biG6aOO6aG644CB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B5LiJ77yI5bGx77yJ5YmN5pyJ6Lev44CB5Zub5rW36YCi5rqQ44CB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5Wc5YW05pe644CB5LiD5Zac5Li06Zeo44CB5YWr6Z2i5aiB6aOO44CB5Lmd5ZO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5Y2B5YWo5Y2B576O44CCPC9wPjxwPjxlbT4xMi48L2VtPuS4gOW/g+S4gOaEj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IkOWPjOOAgeS4ieaYn+mrmOeFp+OAgeWbm+Wto+WPkei0ouOAgeS6lOiwt+S4s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FreWkp+mhuuOAgem9kOW/g+WNj+WKm+OAgeWFq+S7mei/h+a1t+OAg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geWFqOWNgee+juOAgjwvcD48cD48ZW0+MTMuPC9lbT7kuIDnlJ/lubjnpo/jgI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jgIHkuInnlJ/nvJjkv67jgIHkuJbkuJbku6Pku6PjgIHml6Dnprvml6Dlv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lpKfllpzjgIHmiormiYvoqIDogIHjgIHphZLmna/pgaXnpZ3jgIHljYHlhajljY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rZDljYPlrZnjgIHkuIfkuovlpoLmhI/jgIL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5Sf5LiA5LiW5Lik5oOF55u45oKm44CB5LiJ5LiW5bCY57yY5Zub5L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B5LqU6LC35Liw55m75YWt5YWt6aG655WF44CB5LiD5aSV5pyJ5oOF5YWr5pa56L+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LmF5oGp54ix5Y2B5YWo5Y2B576O44CB55m+5bm05aW95ZCI5LiH5Y2D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WmguaXouW+gOOAgeS6jOS6uuWQjOW/g+OAgeS4ieWP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eWbm+Wto+asouWUseOAgeS6lOemj+S4tOmXqOOAgeWFreWFremhuuaEj+OAgeS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0ouOAgeWFq+aWuem4v+i/kOOAgeS5neS5neWQieelpeOAgeWNgeWIhu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mJta3Yydmpn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ibWt2MnZqZ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4D48C653FF090841E0EA83D2D7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