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912D1B707C340425507D52A2A70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912D1B707C340425507D52A2A70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55S36Iux6ZuE5Y+w6K+N5aSn5YW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+acnee5geS6i++8jOWFqOW+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OAgiZtZGFzaDsmbWRhc2g76L6+5pGpPC9wPjxwPjxlbT4yLjwvZW0+6Ieq54S2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oKg5L2g77yM5oiR5Y+v5LiN5LiA5a6a44CCJm1kYXNoOyZtZGFzaDvprLzosLf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iKvkvY7kvLDkuobpnLjpgZPnmoTlipvph4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ueaTjTwvcD48cD48ZW0+NC48L2VtPuiuqeaIkeeci+inge+8jOW8gOWni+ebtOaSre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ZtZGFzaDsmbWRhc2g76bKB54+t5LiD5Y+3PC9wPjxwPjxlbT41LjwvZW0+6aKE55+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mN5Li055qE6aOO5pq077yM5peg5Lq66IO96K+0572u6Lqr5LqL5aS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oia88L3A+PHA+PGVtPjYuPC9lbT7ov4Tku4rmiYDku6XkurrnlJ/pg73lpKf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LHotKXvvIzkvYbkuI3lpqjnoo3miJHnu6fnu63lkJHliY3jgIImbWRhc2g7Jm1kYXNo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gTwvcD48cD48ZW0+Ny48L2VtPuiDvemHj+WwseaYr+i0qOmHj+S5mOS7peWFiemA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OAgiZtZGFzaDsmbWRhc2g76L6+5pGpPC9wPjxwPjxlbT44LjwvZW0+5pyJ5Lq6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Sv5oyB5ZCX44CCJm1kYXNoOyZtZGFzaDvpsoHnj63kuIPlj7c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orDloZHmlpnlsI/kurrlsLHkuI3kvJrmrbvvvIzmgI7kuYjkuI3mmI7nmb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ygeePreS4g+WPtzwvcD48cD48ZW0+MTAuPC9lbT7nlJ/lrZj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vvIzov5nmmK/kuKrpl67popjjgIImbWRhc2g7Jm1kYXNoO+aJgem5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vaDku6zlnKjmvI/msJTvvIzkvaDku6zlnKjmvI/msrnvvIzkvaDku6zlhaj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vI/mvI/mvI/jgIImbWRhc2g7Jm1kYXNoO+i+vuaRqTwvcD48cD48ZW0+M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47mmK/miJHlrrbvvIzogIHniLnmnIDkvJ/lpKfjgIImbWRhc2g7Jm1kYXNoO+WImOem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kb3ov5Dku4DkuYjnmoTvvIzlk47vvIzpgIPpgb/nmoTlgJ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WkhzwvcD48cD48ZW0+MTQuPC9lbT7otrTlnKjmnJXohJ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bzomoHvvIzpmaTkuobpu5jpu5jmrbvljrvvvIzmsqHmnInnrKzkuozmnaHot6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stOaUvzwvcD48cD48ZW0+MTUuPC9lbT7msqfmtbfmoZHnlLDvvIzllK/m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uI7noLTng4LvvIzmupDmupDkuI3mlq3jgIImbWRhc2g7Jm1kYXNoO+mSn+mm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lj6/mmK/ph43ph4/nuqfnmoTvvIznnIvmiJHml6DmlYzpk4Hmi7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7iemihzwvcD48cD48ZW0+MTcuPC9lbT7lnKjnnIvkvaD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nnYDkvaDvvIEmbWRhc2g7Jm1kYXNoO+adjuWFg+iKszwvcD48cD48ZW0+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kuYvnrKbnmoTmraPkuYnlhrLlh7vjgIImbWRhc2g7Jm1kYXNoO+eoi+WSrOmH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7rnmoTngavnnLzmmbbmmbblt7Lnu4/nnIvliLDkuobog5zliK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meaCn+epujwvcD48cD48ZW0+MjAuPC9lbT7mt7HliLvogIzkuI3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lubPmt6HogIzkuI3lubPlurjjgIImbWRhc2g7Jm1kYXNoO+WImOWk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pLHljrvlj4zohJrvvIzlvpfliLDnqb/otorml7bpl7TnmoTlipvph4/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rYnku7fkuqTmjaLjgIImbWRhc2g7Jm1kYXNoO+WtmeiGk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pg73kuI3mh4LnmoTml7blgJnvvIzmiJHmm77mi6XmnInkuoblhajpg6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vuOiRm+S6rjwvcD48cD48ZW0+MjMuPC9lbT7llYrvvIzkuZ/mmK/pho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TwvcD48cD48ZW0+MjQuPC9lbT7mnIDlkI7kuIDmrKH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mbWRhc2g7Jm1kYXNoO+eZvemHjOWuiOe6pjwvcD48cD48ZW0+MjUuPC9lbT7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uI3kvJrmtojlpLHvvIzmnInkupvkuovpnZ7lgZrkuI3lj6/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jwvcD48cD48ZW0+MjYuPC9lbT7kvaDlj4jmmK/ku4DkuYjprLz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n+mmlzwvcD48cD48ZW0+MjcuPC9lbT7npZ7mjKHmnYDnpZ7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zwvcD48cD48ZW0+MjguPC9lbT7liIDliIDoh7Tlkb3vvIEmbWRhc2g7Jm1kYXNoO+ad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zwvcD48cD48ZW0+MjkuPC9lbT7li4fogIXkuYvlo6vog5zkuo7nlJ/mrb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1teS6kTwvcD48cD48ZW0+MzAuPC9lbT7lkYPvvIzmoqbliLDkuobkvKDlpY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v5jlkozlpZTms6LlhL/pnLjmiZPkuoblo7Dmi5vlkb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hOWRqDwvcD48cD48ZW0+MzEuPC9lbT7kvKTlv4PkuI3mmK/lk63nmoTnkIbnlLHvvIzl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jgIImbWRhc2g7Jm1kYXNoO+W8oOiJrzwvcD48cD48ZW0+MzIuPC9lbT7mu7Tnr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rZTvvIzmu7TnrZTmu7TnrZTjgIImbWRhc2g7Jm1kYXNoO+WtmeiGk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kI3lrZflhpnlnKjmsLTkuIrjgIImbWRhc2g7Jm1kYXNoO+Wtmeet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4PmgIDkuI3mg6fvvIzmiY3og73nv7Hnv5Tkuo7lpKnpmY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1teS6kTwvcD48cD48ZW0+MzUuPC9lbT7pmIHkuIvnmoTpppbnuq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vkuobjgIImbWRhc2g7Jm1kYXNoO+i1teS6kTwvcD48cD48ZW0+MzYuPC9lbT7liIDp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LkuYvlnLDvvIzkvr/mmK/nloblnJ/jgIImbWRhc2g7Jm1kYXNoO+WFsOmZteeO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loToia/nmoTlj6rmnInmrbvkurrjgIImbWRhc2g7Jm1kYXNoO+aJ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D48cD48ZW0+MzguPC9lbT7lvojlpb3vvIzkvaDlt7Lnu4/miJDlip/lvJXotbf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jmhI/jgIImbWRhc2g7Jm1kYXNoO+eJm+mtlDwvcD48cD48ZW0+MzkuPC9lbT7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ovvvIzmiJHmnInlubjmh4LlvpfnnJ/mraPnmoTlubjnpo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meetljwvcD48cD48ZW0+NDAuPC9lbT7liKvmlL7lvIPmsrvnlp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em5ijwvcD48cD48ZW0+NDEuPC9lbT7lnKjlpKfmtbfkuK3otbfoiK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meetljwvcD48cD48ZW0+NDIuPC9lbT7ov5jmsqHmnInovp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qeS/oTwvcD48cD48ZW0+NDMuPC9lbT7orqnkvaDmrbvml6DokazouqvkuYvlnLDvvIzlk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nmb3ohLjjgIImbWRhc2g7Jm1kYXNoO+WImOWkhzwvcD48cD48ZW0+NDQuPC9lbT7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LrlpKfnmoTmrablmajvvIzlsI/lv4PooqvlroPlkJ7mjonkurrnlJ/lk6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svOiwt+WtkDwvcD48cD48ZW0+NDUuPC9lbT7ljJbkuLrlpKnnqbrlkoz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miqTkvaDnmoTlm57lv4bjgIImbWRhc2g7Jm1kYXNoO+Wtmeetl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nInkuobmrLLmnJvvvIzkvr/og73nnIvliLDku5bnmoTnu4jng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jue+vzwvcD48cD48ZW0+NDcuPC9lbT7kuJbnlYzkuI3mraL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5/kuJTvvIzov5jmnInor5flkozov5zmlrnvvIEmbWRhc2g7Jm1kYXNoO+mprOWPr+az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NDguPC9lbT7miJHlkb3nlLHmiJHjgIImbWRhc2g7Jm1kYXNoO+mhuee+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sIbov5vphZLvvIzmna/ojqvlgZz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TwvcD48cD48ZW0+NTAuPC9lbT7msLjkuI3og4zlj5vjgIImbWRhc2g7Jm1kYXNoO+S6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EuPC9lbT7kv7rmmK/lpKfnjovvvIzkv7rmmK/lsbHlr6jlpKfnj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7Dkv7rphYvplb/jgIImbWRhc2g7Jm1kYXNoO+eJm+mtlD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nq5nnq4vnmoTml4vmtqHvvIzmiJHku6zlv4XkvJrlvoHmnI3nmoToiKrpgZ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meetljwvcD48cD48ZW0+NTMuPC9lbT7lpLHljrvlj4zohJrojrflvpf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7bpl7TnmoTlipvph4/vvIzov5nlsLHmmK/nrYnku7fkuqTmja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meiGkTwvcD48cD48ZW0+NTQuPC9lbT7mlZnkuabogrLkurrvvIzpobrkvr/mi6/mlZ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mbWRhc2g7Jm1kYXNoO+iAgeWkq+WtkDwvcD48cD48ZW0+NTUuPC9lbT7ml6Dlj6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ohZDmnL3jgIImbWRhc2g7Jm1kYXNoO+aJgem5ijwvcD48cD48ZW0+NTYuPC9lbT7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Y3otbTlkI7nu6fnmoTli4fmsJTku6TmiJHpkqbkvanjgIImbWRhc2g7Jm1kYXNoO+WR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NTcuPC9lbT7lnKjlr7vmib7kuIDkuKrov7fot6/nmoTlrrbkv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JXpoobku5blm57lrrbjgIImbWRhc2g7Jm1kYXNoO+WtmeiGk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m57liLDov4fljrvvvJ/kvaDlvpfljrvmnKrmnaXnnoXnno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meiGkTwvcD48cD48ZW0+NTkuPC9lbT7lgZrniLHlgZrnmoTkuovvvIzouqvkuLrlkJ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Yjku7vmgKfjgIImbWRhc2g7Jm1kYXNoO+WstOaUvz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hbflhoXmtrXvvIzmnInlrrnkuYPlpKfjgIImbWRhc2g7Jm1kYXNoO+mSn+mm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oHlsL3miYDog73vvIznoLTnoo7ms6LmtpvlkK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meetljwvcD48cD48ZW0+NjIuPC9lbT7miZPmlpfkuobkuIDlnL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meaCn+epujwvcD48cD48ZW0+NjMuPC9lbT7nq5/nhLbpgYfliLDmiJHvvIznnI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nmoTov5Dlir/kuLrotJ/mlbDjgIImbWRhc2g7Jm1kYXNoO+W7iemih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h4/mjKvkuoblr7npnaLnmoTmmbrllYbvvIzlmL/lmL/lmL/vvIznn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5HmjKXlhajpg6jlrp7lipvllabjgIImbWRhc2g7Jm1kYXNoO+mygeePreS4g+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v5nouqvpgKDlnovmmK/mn5DkvY3muLjmiI/lpKflj5TmjaPp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IXkuI3jgIImbWRhc2g7Jm1kYXNoO+WtmeiGkTwvcD48cD48ZW0+Nj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YXmiJHlnKjjgIImbWRhc2g7Jm1kYXNoO+W8oOiJrzwvcD48cD48ZW0+NjcuPC9lbT7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uobvvIzljYHkupTlj7fmnLrlvIDlkK/mmrTotbDnirbmgIH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hTwvcD48cD48ZW0+NjguPC9lbT7oirHns5/nmoTogIHlpLTlrZDku6zvvIzpl63lm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emhTwvcD48cD48ZW0+NjkuPC9lbT7mnIDlkI7lk4HlsJ3kuI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u4vlkbPjgIImbWRhc2g7Jm1kYXNoO+abueaTj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7bmrovnmoTph47lhb3kuI3mmK/kvaDmiJHnmoTlkJfvvIzlk4jlk4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mjnjwvcD48cD48ZW0+NzEuPC9lbT7mg4XmgIDvvIzmh4LkuI3mh4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TwvcD48cD48ZW0+NzIuPC9lbT7ml7bpl7TvvIzmhaLkuIvmnaX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meiGkTwvcD48cD48ZW0+NzMuPC9lbT7mlqnojYnpmaTmoL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sOmZteeOizwvcD48cD48ZW0+NzQuPC9lbT7mhJrooKLnmoTml7bku6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bueaTjTwvcD48cD48ZW0+NzUuPC9lbT7miJHnmoTnjI7lnL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jue+vzwvcD48cD48ZW0+NzYuPC9lbT7pq5jpo47pmanvvIzpq5jlm57miq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prOWPr+azoue9lzwvcD48cD48ZW0+NzcuPC9lbT7lkYPvvIzmoq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DlpYfnmoTkuJbnlYzvvIzov5jlkozms6LpnLjmiZPkuoblo7Dmi5vlkb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6hOWRqDwvcD48cD48ZW0+NzguPC9lbT7lhbblrp7liJrmiY3or7TnmoTlha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r53jgIImbWRhc2g7Jm1kYXNoO+W6hOWRqDwvcD48cD48ZW0+NzkuPC9lbT7oia/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g73lkIPlkJfvvJ8mbWRhc2g7Jm1kYXNoO+WImOmCp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bvkuqHpnaLliY3vvIzkvJfnlJ/lubPnrYnjgIImbWRhc2g7Jm1kYXNoO+i+vuaRq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j5bnu4/kuYvot6/vvIzlsLHlnKjohJrkuI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meaCn+epujwvcD48cD48ZW0+ODIuPC9lbT7ku47njrDlnKjotbfvvIzmiJjlnLrnl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LvlrrDjgIImbWRhc2g7Jm1kYXNoO+WQleW4gzwvcD48cD48ZW0+ODMuPC9lbT7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zlsLHor6XluKblnKjlnoPlnL7mobbph4zvvIEmbWRhc2g7Jm1kYXNoO+mSn+mm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sI/lsI/lsJHlubTvvIzmsqHmnInng6bmgbzvvIzkuIfkuov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nnvanjgIImbWRhc2g7Jm1kYXNoO+WImOemhTwvcD48cD48ZW0+ODUuPC9lbT7lvK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j6rnnLzvvIzlpb3nnIvmuIXlr7npnaLnmoTmiZHooZf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rDwvcD48cD48ZW0+ODYuPC9lbT7kurrlrrbov5nkuYjlj6/niLHvvIzlvZPnhLbmmK/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ImbWRhc2g7Jm1kYXNoO+WtmeiGkTwvcD48cD48ZW0+ODcuPC9lbT7llYrvvIz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lkKfjgIImbWRhc2g7Jm1kYXNoO+eZvumHjOeOhOetl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ZnogrLlsI/lranmm7ToibDoi6bnmoTmmK/ml6nnnaHml6notb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WkhzwvcD48cD48ZW0+ODkuPC9lbT7ooqvov73lk4TnmoTmu4vlkbPvvIzniL3lkJ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emhTwvcD48cD48ZW0+OTAuPC9lbT7ok4nln47mmK/miJHlr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nmnIDkvJ/lpKfjgIImbWRhc2g7Jm1kYXNoO+WImOemhTwvcD48cD48ZW0+O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rlhYTplb/vvIzpg73kvJrku6Xoh6rlt7HnmoTmlrnlvI/vvIzljrvniLHooYDohIn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moTpgqPkuKrkurrvvIEmbWRhc2g7Jm1kYXNoO+eZvumHjOWuiOe6p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jniLbjgIImbWRhc2g7Jm1kYXNoO+WtmeaCn+epujwvcD48cD48ZW0+O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jovmnKzoibLjgIImbWRhc2g7Jm1kYXNoO+mhuee+vTwvcD48cD48ZW0+OTQuPC9lbT7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4fmnaXlkKfvvIzlk4jlk4jlk4jjgIImbWRhc2g7Jm1kYXNoO+WQleW4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lj6/ku6XpnZ7npLzmiJHkvYbkuI3og73kvq7ovrHmiJHnmoTpgKDlno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RqOeRnDwvcD48cD48ZW0+OTYuPC9lbT7opoHkuYjmr4Hnga3kvaD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4Hnga3oh6rlt7HjgIImbWRhc2g7Jm1kYXNoO+WFuOmfpjwvcD48cD48ZW0+O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ZPkuo7ooYDjgIImbWRhc2g7Jm1kYXNoO+eZvei1tzwvcD48cD48ZW0+OTguPC9lbT7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Z/kvJror5rmnI3miJHjgIImbWRhc2g7Jm1kYXNoO+abueaTjT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53mjIHmlazogIHnmoTnvo7lvrfvvIzog73orqnkvaDku6zlv4Xngrnooqvlhbjpm4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qOWtkDwvcD48cD48ZW0+MTAwLjwvZW0+5rGC5rGC5L2g6Zi75q2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hbjpn6Y8L3A+PHA+PGVtPjEwMS48L2VtPuWwj+adjumjnu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aXoOiZmuWPkeOAgiZtZGFzaDsmbWRhc2g75p2O5YWD6Iqz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hYnmmI7vvIzmnIDpu5HmmpfjgIImbWRhc2g7Jm1kYXNoO+WQjue+v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nlzZjczbnc4e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p5c2Y3M253OH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912D1B707C340425507D52A2A70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