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0:10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7A8400E308C1439DC3F3C788C825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7A8400E308C1439DC3F3C788C825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4ix5oOF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cgOaAleWIq+S6uumXruaIkeaAjuS5iO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jeivtOOAguacieaXtuWAmeWPquaDs+iHquW3seWwj+Wwj+eahOmavui/h+S4g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AleS4gOivtOecvOazquWwseaOieS4i+adpeS6huOAgjwvcD48cD48ZW0+Mi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sOaEj+WGt+eahOi/h+eoi+aYr+acgOmavueGrOeahO+8jOWQhOenjeeMnOaDs+eahOiv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/g+S4remakOmakOacn+ebvO+8jOS4gOebtOWcqOS/ruaUueiHquW3seeahOW6le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WIsOiMtuWHieW/g+WGt++8jOWkseacm+mAj+WQju+8jOS4jeW+l+S4jemAieaLqeiv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OAgjwvcD48cD48ZW0+My48L2VtPuWPquaAquW9k+WIneWkquWNlee6r++8jOiiq+S9o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sOS6huacgOecn+eahOaEn+aDheOAgjwvcD48cD48ZW0+NC48L2VtPuWvueaIk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soeW/g+WKqOi/h+WQl+OAgueci+adpei/mOaYr+aIkeiHquS9nOWkmuaDheS6huWV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bvue7j+eahOa4qeaflO+8jOiuqeaIkeeUqOWujOaIkeat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5uOemj+OAgjwvcD48cD48ZW0+Ni48L2VtPueUn+WRveS4reabvue7j+aciei/h+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Bv+eDgu+8jOWOn+adpee7iOeptu+8jOmDvemcgOimgeeUqOWvguWvnuadpeWBv+i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9k+eIseS4veaAneS4ouWkseS6humAmuW+gOS7meWig+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me+8jOWlueaYr+W6lOivpemavui/h+eahOW+gOWbnui1sO+8jOi/mOaYr+i5suS4i+ad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o++8nzwvcD48cD48ZW0+OC48L2VtPuS7luS7rOmXruaIkeacgOi/kei/h+W+l+Wlve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IkeivtOiHquW3seaaguaXtuatu+S4jeS6huOAgjwvcD48cD48ZW0+OS48L2VtP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+mHj+Wkp+WIsOWPr+S7peS9v+S6uuW/mOiusOS4gOWIh++8jOWNtOWPiOWwj+WIsOi/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ykuWrieWmkueahOaymeefs+S5n+S4jeiDveWuuee6s+OAgjwvcD48cD48ZW0+M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lvbvlv4PmiYnnmoTniLHmg4XmmK/nnJ/nmoTvvIzlj6rmnInlubjnpo/mmK/lgYfnmoT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77nu4/ku6XkuLrnmoToirHlpb3mnIjlnIbvvIzlj6rkuI3ov4fmmK/niLHmg4Xlrr/lk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kuIvnmoTkuIDkuKrlsYDjgII8L3A+PHA+PGVtPjExLjwvZW0+5pyJ5pe25YCZ77yM5Y2V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pS+5LiN5LiL5Y+m5LiA5Liq5Lq677yM5Zug5Li65LiN6IO96YeN5aS05p2l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LiN6IO954ix5LiK5Y+m5LiA5Liq5Lq644CCPC9wPjxwPjxlbT4xMi48L2VtPueD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+ju+8jOS4juWFtuivtOi+k+e7meS6huWknOaZmu+8jOS4jeWmguivtOeVmee7meS6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OAgjwvcD48cD48ZW0+MTMuPC9lbT7miJHkuI3kvYbllpzmrKLooqvkurrniLHvvIz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nInkurrlkYror4nniLHkuIrkuobmiJHjgII8L3A+PHA+PGVtPjE0LjwvZW0+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S75Zyo6Ieq5bex55qE5LiW55WM6YeM6LCB5Lmf5LiN54ix77yM6L+Y5piv5b+D6Ye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5Liq5Lq65Y205aeL57uI5peg5rOV5ZCR54ix6Z2g6L+R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S6uuWvueS9oOS4gOS6sui/ke+8jOWwseWPo+aXoOmBruaLpuaOqOW/g+e9ruiF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gt+S4i+WOu++8jOi/n+aXqeS8mumBjeS9k+mznuS8p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mrKHmiJHnnJ/nmoTnprvlvIDkuobkvaDvvIzmr5TlvZPliJ3niLHkuIrkvaDmm7T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4fmsJTvvIzov5nkuIDmrKHmiJHnnJ/nmoTnprvlvIDkuobkvaDvvIzkuI3mlaL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ov5jmmK/niLHkvaDjgII8L3A+PHA+PGVtPjE3LjwvZW0+5oiR6K+V552A5LiN5Y67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77yM5oiR5YGa5LiN5Yiw44CCPC9wPjxwPjxlbT4xOC48L2VtPuacieS4gO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WIsOaIkeeahOW/g+mHjOWOu++8jOS9oOS8mueci+WIsOmCo+mHjOWFqOaYr+S9oOe7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aCsuOAgjwvcD48cD48ZW0+MTkuPC9lbT7nrYnku6XlkI7kvaDnu5PlqZrkuob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nu5nmiJHkuIDlvKDor7fmn6zvvIzlm6DkuLrmiJHmg7PmkbjmkbjkvaDmlrDlqJj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qZrnurHvvIznhLblkI7lkYror4nlpbnvvIzov5nmmK/miJHmnIDliJ3nmoTmoqbmg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Yir5YaN55So5oiR55qE6L+H5Y675p2l6K+E5Lu35oiR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ep5bCx5LiN5piv5Lul5YmN6YKj5Liq5oiR5LqG44CCPC9wPjxwPjxlbT4yMS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WQju+8jOinieW+l+abtOeIseWvueaWue+8jOayoeWlueWwsea0u+S4jeS4i+WOu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aYr+eIseaDhe+8jOaYr+S4jeeUmOW/g+OAgjwvcD48cD48ZW0+MjIuPC9lbT7lvq7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miJHku6zpg73lt7Lplb/lpKfvvIzlsoHmnIjmtYHpgJ3vvIzmlpfovazmmJ/np7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IvnmoTvvIzllK/mnInlm57lv4bvvIzmm77nu4/nvo7lpb3nmoTml6XlrZDvvIzlt7L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I3kuoblrZjlnKjjgII8L3A+PHA+PGVtPjIzLjwvZW0+5YGa5oiR55qE5ZSv5LiA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q276YO96KaB5Y675Yir5Lq66YKj6YeM5Y+X5aeU5bGI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iOWkmuaXtuWAme+8jOaIkemDveaEn+inieWIsOW+iOe0r++8m+S5n+acieW+iOWk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ecn+eahOaDs+Wwsei/meagt+mXreS4iuecvOedm++8jOawuOi/nOeahO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geW8gOOAguS5n+iuuO+8jOmCo+agt+aIkeWwseS4jeS8muaEn+inieWIsOW/g+e0r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wseayoeacieS6hueUn+a0u+eahOWOi+WKm+S6hu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ov5znprvkurrnvqTnmoTmiJHmmK/pgqPkuYjov7fmg5jnmoTmnJvnnYDlpKnnqb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ronpnZnnmoTmiJHkvJrlpb3kvKTmhJ/vvIzkuI3kvJrmnInkurrmh4LvvIzmnI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KzkuobjgII8L3A+PHA+PGVtPjI2LjwvZW0+6LWw5Zyo6KGX5LiK77yM5ZCs5Yiw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Sx6L+H55qE5q2M77yM5b+D6Lef552A6YKj5Lqb6IqC5ouN5LiA5LiL5LiA5LiL55qE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IkeS7peS4uuWwj+m4n+mjnuS4jei/h+ayp+a1t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uuWwj+m4n+ayoeaciemjnui/h+ayp+a1t+eahOWLh+awlO+8jOWNgeW5tOS7peWQ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jeWPkeeOsO+8jOS4jeaYr+Wwj+m4n+mjnuS4jei/h+WOu++8jOiAjOaYr+ayp+a1t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ktO+8jOaXqeW3suayoeacieS6huetieW+heOAgjwvcD48cD48ZW0+MjguPC9lbT7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7PlsJHov5jmnInlm57lv4bljrvlm57lv4bvvIzogIzmiJHov57lm57lv4bpg73kuI3m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4fjgII8L3A+PHA+PGVtPjI5LjwvZW0+6IS45LiK55qE5b+r5LmQ77yM5Yir5Lq655y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b+D6YeM55qE55eb5Y+I5pyJ6LCB6IO95oSf6KeJ5Yiw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6i++8jOWcqOWOhue7j+ayp+ahkeWQju+8jOW8gOWni+S4jeedgOeXlei/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tOaUueOAguabvue7j++8jOS4jeeuoeaPoeW+l+acieWkmue0p++8jOacgOe7iOmDve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OAguiAjOaIkeS7rO+8jOato+WcqOmAkOa4kOeahOiAgeWOu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kurrotKXnu5nkuobniLHmg4XvvIzljbTmmK/kuIDmrKHmrKHlnLDotKX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vvIE8L3A+PHA+PGVtPjMyLjwvZW0+5aSH6IOO5bCx5piv5aSH6IOO77yM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bCx5Y+v5Lul57uZ5L2g5aSa5bm055qE562J5b6F5LiA5Liq5Lqk5Lu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Au+aYr+i/meagt++8jOS4pOS4quS6uue6puWumuWlveeahOaJv+iv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JqeS4gOS4quS6uuWOu+WFkeeOsOOAgjwvcD48cD48ZW0+MzQuPC9lbT7mgJ3lv7Xnu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nYDmiJHvvIzpl63kuIrnnLzmiJHlsLHlv5jkuobmgajkvaDnmoTnkIbnl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oiR5Lus6YO96KaB56yR55qE54G/54OC5aaC6Iqx77yM57q154S25o66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H6Iis5b+D56KO44CCPC9wPjxwPjxlbT4zNi48L2VtPua3oeS6hu+8jOaVo+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+8jOS4gOeCueWwseWkn+S6hu+8jOedoeS6hu+8jOWRvOWRvOS4re+8jOaHguS6hu+8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OAgjwvcD48cD48ZW0+MzcuPC9lbT7miJHnn6XpgZPku5blnKjpgqPph4zvvIzlj6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nn6XpgZPor6XlpoLkvZXotbDliLDku5bpnaLliY3vvIzorqnku5bnnIvop4H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oiR5LiN5oOz6KKr5L2g56Wd56aP77yM5Lmf5LiN5oOz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6YKj5qC355yf55qE5aSq6Jma5Lyq5LqG77yM5oiR5YGa5LiN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4jeaVouWGjeWWnOasouiwge+8jOaAleeIseW+l+Wkqua3se+8jOS8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+8m+S4jeaVouWGjeiiq+iwgeWWnOasou+8jOaAleS4gOS4quS6uuW9k+ecn+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iHquW3seOAgjwvcD48cD48ZW0+NDAuPC9lbT7mm77nu4/nmoTmtbfmnq/nn7Png4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qbbmirXkuI3ov4flpb3ogZrlpb3mlaPjgILogIHmrbvkuI3nm7jlvoDmnaXvvIz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nIDlkI7nmoTmt7Hmg4XjgII8L3A+PHA+PGVtPjQxLjwvZW0+5YiG5omL5LqG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yL5Y+L5Y+q5pyJ5Zyo5b285q2k55u46KeB5peg54ix5Lmf5peg5oGo55qE5oOF5Ya1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77yM5Y+q5piv6YKj5qC355qE5aW95pyL5Y+L5Y+I5pyJ5aSa5aSn5oSP5LmJ5ZG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LqG5ZCn77yM5b+Y5LqG5ZCn44CCPC9wPjxwPjxlbT40Mi48L2VtPuacieaXtuWAm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S9oO+8jOS4jeaHguS9oOeahOW/g++8jOS4jeaHguS9oOeahO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iJHnq5nlnKjkuJbnlYznmoTmnIDpq5jlpITvvIznnIvnnYDov5nkuKr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mnaXmiJHku6znmoTnvJjliIbpgqPkuYjmuLrlsI/vvIzlhbblrp7lj6/og73kuZ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kvYbmiJHkvJrmiormj6HkvY/miJHnmoTnlJ/mtLvvvIzkuI3kvJrorqnlroPmtYHl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oiR5oOz5oiR6L+Y5piv5LiN5aSf5oiQ54af77yM5rKh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Li66Ieq5bex6YKj6aKX5rWu6LqB55qE5b+D5rOi5r6c5LiN5oOK5Zyw5o6M6Ii16YGT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oeC77yM5L2G5piv6IO95a6J5oWw5oiR55qE5LiN5piv6YGT55CG44CC5pi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kqeecn+eahOiqk+iogOOAguaAu+acieiiq+aQgea1h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OAgjwvcD48cD48ZW0+NDYuPC9lbT7kuIDku7bkuJzopb/noLTkuoblsLHmmK/noLT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HmhL/miorlroPkuKLmjonvvIzlm57lv4bnnYDlroPnmoTnvo7lpb3vvIzkuZ/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pKnnnIvnnYDmrovnoLTnmoTlroPkvKTlv4PjgII8L3A+PHA+PGVtPjQ3LjwvZW0+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e25YCZ5Lmf5piv5LiA56eN5bm456aP77yM5Zug54iy5pyJ5omA5pyf5b6F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aSx5pyb44CC5Zug54iy5pyJ54ix77yM5omN5Lya5pyJ5pyf5b6F77yM5omA5Lul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aSx5pyb77yM5Lmf5piv5LiA56eN5bm456aP77yM6Jm954S26L+Z56eN5bm456aP5pyJ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44CCPC9wPjxwPjxlbT40OC48L2VtPuedueeJqeaAneS6uueahOWQjuWNiuWPpe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veaYr+eJqeaYr+S6uumdnuOAgjwvcD48cD48ZW0+NDkuPC9lbT7mlYXkuovlvIDlp4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mYzot6/nm7jpgKLvvIznu5PlsYDmnIDlkI7miJHku6zog4zpgZPogIzpq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YaN5Zyo5YaF5b+D5rex5aSE5Y2g5o2u6YeN6KaB5L2N572u55qE5Lq6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x5pyb5aSa5LqG77yM5Lmf5bCx5Y+Y5b6X5LiN6YeN6KaB5Lq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mguaenOafkOS6uuazqOWumuWxnuS6juS9oO+8jOWNs+S9v+aJk+W8gO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gOacieeahOmXqOWSjOeql++8jOS5n+aXoOazleiuqeS7luemu+W8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niLHkuIrkuobvvIzmiJHlsLHkuI3kvJrnprvlvIDjgILplJnov4fkuob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kvJrlm57mnaXjgII8L3A+PHA+PGVtPjUzLjwvZW0+5oGQ5oOn5LiN5piv5oCV5q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b+D55a85rex54ix55qE5Lq644CCPC9wPjxwPjxlbT41NC48L2VtPuWIhuaJ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Ej+aXoOaEj+eahOiAgeaYr+inpueisOmCo+S8pOS6uueahOi/h+W+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hYzlv5nkuYvkuK3mjInkuIvkuoblgZzmkq3plK7vvIznlLvpnaLlgZz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bmgrLkvKTnmoTmn5DkuKrop5LokL3jgII8L3A+PHA+PGVtPjU2LjwvZW0+55Sf5ZG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6m65Z+O77yM6KOF5ruh5LqG5aaW6KiA5oOR5LyX55qE54ix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S4lueVjOS4iuacieenjeWCu+WtkO+8jOS7luS7rOWcqOacgOmavui/h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i/mOWcqOWuieaFsOWIq+S6uuOAgjwvcD48cD48ZW0+NTguPC9lbT7lho3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vvIzlho3mrKLkuZDnmoTng63pl7nvvIzmsqHmnInkvaDlnKjmiJHouqvovrn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IzmgLvop4nlvpfmu6HmmK/pgZfmhr7jgII8L3A+PHA+PGVtPjU5LjwvZW0+5YWo6Y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6YKj5Lqb77yM5piv5LiN5piv5Lmf5Y+q5piv54Of6Iqx55ub5pS+5LiA5Yi5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R5paT44CCPC9wPjxwPjxlbT42MC48L2VtPuaIkeeUn+aOt+S4reeahOaaluWSjOacrO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HoO+8jOiAjOS9oOS5n+S7heatpOS4gOasoeOAgjwvcD48cD48ZW0+NjEuPC9lbT7mgrL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4vljYPmgLvmnInlvq7po47pmarkvLTvvIzlraTlr4LnmoTlpJzvvIzmgLvmnInnuYH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vvIzok6bnhLblm57pppbvvIzogIzkvaDljbTkuI3lnKjmiJHouqvov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bCx5oCV5Lya5pu06Zq+6L+H77yM5Y+q5aW96KOF5L2c5oiR5q+U5L2g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44CCPC9wPjxwPjxlbT42My48L2VtPumaj+S+v+S9oOeOsOWcqOaLvOWRveeIseS4iu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S4jeS8mueaseecieOAgjwvcD48cD48ZW0+NjQuPC9lbT7miJHku6znmoTmgYv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YDnq6Xor53nmoTov5vnqIvvvIzljbTkuI3nu4jlsYD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CZ5oiR5Lus5ZOt552A5ZOt552A5bCx56yR5LqG77yM6ZW/5aSn5ZCO56yR552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Cx5ZOt5LqG44CCPC9wPjxwPjxlbT42Ni48L2VtPuS4gOi+iOWtkOW+iOmVv++8j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uqeS9oOW9t+W+qO+8jOS4gOi+iOWtkOW+iOefre+8jOi/mOadpeS4jeWPiuijhe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jcuPC9lbT7miJHmnInml7blgJnmg7PvvIzlpoLmnpz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kuYjkuIDkuKrkurrvvIzog73orqnmiJHlr7nlhbbnmoTmg7Plv7XmvKvplb/liLDo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b/miJHlnKjml6DnnKDnmoTlpJzmmZrlvbvlpJzlhpnkuIDlsIHnuqrlv7XnmoTkv6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lnKjlpKnkuq7kuYvlkI7pg5Hph43lnLDlr4Tlh7rvvIzpgqPkuYjvvIzov5nor6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lpb3nmoTkuovmg4XjgII8L3A+PHA+PGVtPjY4LjwvZW0+5oiR5Lus5peg5Y6Y5aS0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qb5peg5Y6Y5aS055qE6K+d77yM5Y+q5Li65LqG5omT5Y+R6L+Z6K+l6YCd55qE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Wunuabvue7j+eahOaIkeW+iOWPr+eIse+8jOiHs+Wwk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muedgOWkqemVv+WcsOS5heOAgjwvcD48cD48ZW0+NzAuPC9lbT7kvaDnu5PlqZrml7b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u5nmiJHkuIDlvKDor7fmn6zvvIzmiJHmg7PmkbjmkbjmlrDlqJjnmoTlqZrnurHvvIz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lpbnvvIzov5nmmK/miJHljYHkuIPlsoHml7bnmoTmoqbmg7P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c5qyi77yM6Z2Z6Z2Z5Zyw5oCd5b+177yM6Z2Z6Z2Z5Zyw5Zue5b+G77yM54S25ZCO5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52A6ZSu55uY77yM6K6p5b+D5oOF5ri46LWw5Zyo5a2X6YeM6KGM6Ze044CC5Zac5q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Z2Z5Zyw5oCA5b+177yM6Z2Z6Z2Z5Zyw6YGQ5oOz77yM5ZCs552A5Lyk5oSf55qE6Z+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B552A6Ium5rap55qE57u/6Iy277yM6Kem5pG4552A6YKj5Lqb6I6r5ZCN55qE5oOF5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WGjeeIseeahOS6uu+8jOS5n+aciei/nOi1sO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vpeaUvuW8g+eahOWGs+S4jeaMveeVme+8jOivpeePjeaDnOeahOWGs+S4jeaUvu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aJi+WQjuS4jeWPr+S7peWBmuaci+WPi++8jOWboOS4uuW9vOatpOS8pOWus+i/h++8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Pr+S7peWBmuaVjOS6uu+8jOWboOS4uuW9vOatpOa3seeIsei/h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iJHkvJrlubTlpJzpo47pm4XmlrnnmoTku47kvaDnmoTlpKnkuIvph4zotbD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nabnhLbpnaLkuLTmnoHmlrDnmoTns4rlj6PjgII8L3A+PHA+PGVtPjc0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ya5oWi5oWi5rKJ5reA77yM5pyJ5Lqb5Lq65Lya5Zyo5L2g5b+D5bqV5oWi5oWi5qih5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2m5Lya5pS+5omL77yM5L2g55qE5bm456aP6ZyA6KaB6Ieq5bex55qE5oiQ5YW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WvueS4gOS4quS6uuacgOWlveeahOaUvuS4i++8jOWwseaYr+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jeaDs+W/teS5n+S4jeS8muWOu+aJk+aJsOOAgue7iOacieS4gOWkqeS9oOS8mu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WOu+avlOaLpeacieabtOi4j+WunuOAgjwvcD48cD48ZW0+NzYuPC9lbT7lr7nkuo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rvljrvvvIzmiJHmr6vkuI3lnKjmhI/vvIzlhbPkuo7kvaDmiJHnmoTmlYXkuov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rZfkuI3mj5DjgII8L3A+PHA+PGVtPjc3LjwvZW0+5Yeh5LiW55qE5Zan5Zqj5ZKM5piO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L+X55qE5b+r5LmQ5ZKM5bm456aP77yM5aaC5ZCM5riF5Lqu55qE5rqq5ran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YeM77yM5Zyo5oiR55y85YmN77yM5rGo5rGo6ICM6L+H77yM5rip5pqW5aaC5ZCM5rO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raM5Ye65p2l77yM5oiR5rKh5pyJ5aWi5pyb77yM5oiR5Y+q6KaB5L2g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OA5Lyk44CCPC9wPjxwPjxlbT43OC48L2VtPuW9k+eEtuaciei/h+mCo+agt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aYr+eUn+WRveS4reS4jeWPr+ejqOeBreeahOeDmeWN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nIDnvo7lpb3nmoTkuI3mmK/mnKrmnaXvvIzmmK/ku4rlpKnjgILpmLPlhYn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b3vvIzkvZXlv4Xoh6rlr7vng6bmgbzjgII8L3A+PHA+PGVtPjgwLjwvZW0+5L2g55qE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rC46L+c6YO95piv6ZSB552A55qE77yM5a6D6K+077yM55Sz6K+35aW95Y+L77yM5Y+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pu05LiN5pWi77yM5LiN5omT5omw5piv5oiR5pyA5ZCO55qE5rip5p+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WmguaenOS4gOi1t+WQg+mlre+8jOS9oOS8muWdkOaIkeWvuemdo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6q+i+ueOAgjwvcD48cD48ZW0+ODIuPC9lbT7kurrnlJ/lpoLmoqbvvIzlsoHmnIjml6D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k6bnhLblm57pppbvvIzmiY3lj5HnjrDkurrmtLvnnYDmmK/kuIDnp43lv4Pmg4XjgILnq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pb3vvIzlr4zkuZ/lpb3vvIzlvpfkuZ/lpb3vvIzlpLHkuZ/lpb3jgILkuIDliIfpg7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nLzkupHng5/jgILmg7Pmg7PvvIzkuI3nrqHmmKjlpKnjgIHku4rlpKnjgIHmmI7lpK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sYHnhLblvIDmnJflsLHmmK/nvo7lpb3nmoTkuIDlpKn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4ix5LiA55u06YO95rKh5pyJ56a75byA77yM5Y+q5piv77yM5oiR6K6w5b6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6Mng1emFhLmh0bWwiPmh0dHBzOi8vZHVhbmp1emlrdS5jb20vZHVhbmp1emkvbGpsejJ4N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7A8400E308C1439DC3F3C788C825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